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8. Absorpční homogenní markovské řetěz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. Definice: Definice absorpční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2. Věta: Věta o vztahu mezi absorpčním stavem a trvalým stav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3. Definice: Definice absorpčního homogenního markovského řetěz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4. Příklad: Nechť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</w:t>
      </w:r>
      <w:r>
        <w:rPr>
          <w:sz w:val="24"/>
        </w:rPr>
        <w:t xml:space="preserve">je homogenní markovský řetězec s množinou stavů </w:t>
        <w:br/>
        <w:t xml:space="preserve">J = {0,1, ..., 5} a maticí přechod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 Zjistěte, zda jde o absorpční řetěz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</w:p>
    <w:p>
      <w:pPr>
        <w:pStyle w:val="Normal"/>
        <w:rPr>
          <w:sz w:val="24"/>
        </w:rPr>
      </w:pPr>
      <w:r>
        <w:rPr>
          <w:sz w:val="24"/>
        </w:rPr>
        <w:t>Přechodový diagram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74256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714680"/>
                          <a:chOff x="0" y="0"/>
                          <a:chExt cx="27424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742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9240" y="539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8200" y="376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3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4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23920" y="539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2520" y="376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028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8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604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1600" y="102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920" y="11430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5.95pt;height:135pt" coordorigin="0,0" coordsize="4319,2700">
                <v:rect id="shape_0" stroked="f" o:allowincell="f" style="position:absolute;left:0;top:1;width:43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87;top:84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1;top:59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7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7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7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7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9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187;top:84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31;top:593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778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979;top:16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78;top:16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1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8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7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0;top:16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7;top:180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7432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05pt;width:215.95pt;height:1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J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{3,4}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{5}, J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{0, 1, 2}.</w:t>
      </w:r>
    </w:p>
    <w:p>
      <w:pPr>
        <w:pStyle w:val="Normal"/>
        <w:rPr>
          <w:sz w:val="24"/>
        </w:rPr>
      </w:pPr>
      <w:r>
        <w:rPr>
          <w:sz w:val="24"/>
        </w:rPr>
        <w:t>Stavy 3 a 4 jsou trvalé, ale nejsou absorpční. Řetězec tedy není absorpč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.5. Definice: Definice fundamentální matice absorpčního řetěz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6. Poznámka: Význam součtu prvků v i-tém řádku fundamentální matice </w:t>
      </w:r>
      <w:r>
        <w:rPr>
          <w:b/>
          <w:sz w:val="24"/>
        </w:rPr>
        <w:t>M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7. Příklad: Dva hráči A a B dali dohromady do hry vklad 4 Kč. Hráč A hází mincí. Když padne líc, vyhrává 1 Kč, když rub, prohrává 1 Kč. Hra trvá tak dlouho, až je jeden z hráčů zruinován.</w:t>
      </w:r>
    </w:p>
    <w:p>
      <w:pPr>
        <w:pStyle w:val="Normal"/>
        <w:rPr>
          <w:sz w:val="24"/>
        </w:rPr>
      </w:pPr>
      <w:r>
        <w:rPr>
          <w:sz w:val="24"/>
        </w:rPr>
        <w:t>a) Popište situaci pomocí homogenního markovského řetězce. Najděte matici přechodu a nakreslete přechodový diagram.</w:t>
      </w:r>
    </w:p>
    <w:p>
      <w:pPr>
        <w:pStyle w:val="Normal"/>
        <w:rPr>
          <w:sz w:val="24"/>
        </w:rPr>
      </w:pPr>
      <w:r>
        <w:rPr>
          <w:sz w:val="24"/>
        </w:rPr>
        <w:t>b) Ukažte, že řetězec je absorpční.</w:t>
      </w:r>
    </w:p>
    <w:p>
      <w:pPr>
        <w:pStyle w:val="Normal"/>
        <w:rPr>
          <w:sz w:val="24"/>
        </w:rPr>
      </w:pPr>
      <w:r>
        <w:rPr>
          <w:sz w:val="24"/>
        </w:rPr>
        <w:t>c) Najděte fundamentální matici a interpretujte její prvky.</w:t>
      </w:r>
    </w:p>
    <w:p>
      <w:pPr>
        <w:pStyle w:val="Normal"/>
        <w:rPr>
          <w:sz w:val="24"/>
        </w:rPr>
      </w:pPr>
      <w:r>
        <w:rPr>
          <w:sz w:val="24"/>
        </w:rPr>
        <w:t>b) Vypočtěte střední hodnotu počtu kroků, které řetězec stráví v neabsorpčních stav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Řešení:</w:t>
      </w:r>
    </w:p>
    <w:p>
      <w:pPr>
        <w:pStyle w:val="Normal"/>
        <w:rPr/>
      </w:pPr>
      <w:r>
        <w:rPr>
          <w:sz w:val="24"/>
        </w:rPr>
        <w:t xml:space="preserve">ad a) Zavedeme homogenní markovský řetězce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4"/>
        </w:rPr>
        <w:t xml:space="preserve"> s množinou stavů </w:t>
        <w:br/>
        <w:t>J = {0,1, 2, 3, 4}, přičemž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j, když v n-tém kroku hry má hráč A právě j Kč.</w:t>
      </w:r>
    </w:p>
    <w:p>
      <w:pPr>
        <w:pStyle w:val="Normal"/>
        <w:rPr>
          <w:sz w:val="24"/>
        </w:rPr>
      </w:pPr>
      <w:r>
        <w:rPr>
          <w:sz w:val="24"/>
        </w:rPr>
        <w:t>Matice přechodu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>
          <w:sz w:val="24"/>
        </w:rPr>
      </w:pPr>
      <w:r>
        <w:rPr>
          <w:sz w:val="24"/>
        </w:rPr>
        <w:t>Přechodový diagram: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582035" cy="102870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1028880"/>
                          <a:chOff x="0" y="0"/>
                          <a:chExt cx="35820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53720" y="720"/>
                            <a:ext cx="3428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13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9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1466280" y="334080"/>
                            <a:ext cx="1800" cy="409680"/>
                          </a:xfrm>
                          <a:prstGeom prst="curvedConnector5">
                            <a:avLst>
                              <a:gd name="adj1" fmla="val 14025000"/>
                              <a:gd name="adj2" fmla="val 100000"/>
                              <a:gd name="adj3" fmla="val 140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467360" y="170280"/>
                            <a:ext cx="1440" cy="410040"/>
                          </a:xfrm>
                          <a:prstGeom prst="curvedConnector5">
                            <a:avLst>
                              <a:gd name="adj1" fmla="val -20233333"/>
                              <a:gd name="adj2" fmla="val 49912"/>
                              <a:gd name="adj3" fmla="val -202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3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037960" y="333720"/>
                            <a:ext cx="1800" cy="410040"/>
                          </a:xfrm>
                          <a:prstGeom prst="curvedConnector5">
                            <a:avLst>
                              <a:gd name="adj1" fmla="val 14025000"/>
                              <a:gd name="adj2" fmla="val 49912"/>
                              <a:gd name="adj3" fmla="val 1402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039040" y="170280"/>
                            <a:ext cx="1440" cy="410040"/>
                          </a:xfrm>
                          <a:prstGeom prst="curvedConnector5">
                            <a:avLst>
                              <a:gd name="adj1" fmla="val -20233333"/>
                              <a:gd name="adj2" fmla="val 49912"/>
                              <a:gd name="adj3" fmla="val -202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080" y="343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1360" y="3423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64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1376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6850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71640" rIns="0" tIns="3636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23240" y="45648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8280" y="45648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496080" y="454320"/>
                            <a:ext cx="228960" cy="1800"/>
                          </a:xfrm>
                          <a:prstGeom prst="curvedConnector5">
                            <a:avLst>
                              <a:gd name="adj1" fmla="val -41417"/>
                              <a:gd name="adj2" fmla="val -21150000"/>
                              <a:gd name="adj3" fmla="val -414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782080" y="454320"/>
                            <a:ext cx="228960" cy="1800"/>
                          </a:xfrm>
                          <a:prstGeom prst="curvedConnector5">
                            <a:avLst>
                              <a:gd name="adj1" fmla="val -37165"/>
                              <a:gd name="adj2" fmla="val 44975000"/>
                              <a:gd name="adj3" fmla="val -371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2.05pt;height:81pt" coordorigin="0,0" coordsize="5641,1620">
                <v:rect id="shape_0" stroked="f" o:allowincell="f" style="position:absolute;left:242;top:1;width:53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81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1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0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81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988;top:847;width:643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9;top:590;width:645;height: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80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481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888;top:847;width:644;height: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89;top:590;width:645;height:1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80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81;top:5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380;top:5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10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9;top:719;width:53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40;top:719;width:54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0;top:537;width:2;height:36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0;top:537;width:2;height:36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9000" cy="1028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29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269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 b) J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{0}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{4}, J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{1, 2, 3}. Trvalé stavy 0 a 4 jsou absorpční, řetězec je tedy absorpč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c) Matice přechodu v kanonickém tvaru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Interpretace: Podívejme se např. na druhý řádek matice </w:t>
      </w:r>
      <w:r>
        <w:rPr>
          <w:b/>
          <w:sz w:val="24"/>
        </w:rPr>
        <w:t>M</w:t>
      </w:r>
      <w:r>
        <w:rPr>
          <w:sz w:val="24"/>
        </w:rPr>
        <w:t>. Má-li hráč A v daném okamžiku 2 Kč, pak lze očekávat, že před skončením hry bude mít v průměru jedenkrát 1 Kč, dvakrát 2 Kč a jedenkrát 3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d) Podle poznámky 8.6. dostáváme: 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sz w:val="24"/>
        </w:rPr>
        <w:t xml:space="preserve"> = </w:t>
      </w:r>
      <w:r>
        <w:rPr>
          <w:b/>
          <w:sz w:val="24"/>
        </w:rPr>
        <w:t xml:space="preserve">Me 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>Interpretace: Má-li hráč A v daném okamžiku buď 1 Kč nebo 3 Kč, tak v průměru po třech krocích hra skončí. Má-li hráč A v daném okamžiku 2 Kč, pak v průměru po čtyřech krocích hra skon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8. Věta: Věta o pravděpodobnostech přechodu do absorpčních stav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9. Definice: Definice matice přechodu do absorpčních stavů daného absorpčního řetěz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10. Příklad: Pro zadání z příkladu 8.7. vypočtěte matici přechodu do absorpčních stavů a interpretujte její pr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Řešení: 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sz w:val="24"/>
        </w:rPr>
        <w:t xml:space="preserve"> = </w:t>
      </w:r>
      <w:r>
        <w:rPr>
          <w:b/>
          <w:sz w:val="24"/>
        </w:rPr>
        <w:t>MR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pretace: Má-li hráč A v daném okamžiku 1 Kč, pak bude s pravděpodobností ¾ zruinován on a s pravděpodobností ¼ bude zruinován hráč B. Má-li hráč A v daném okamžiku 2 Kč, pak bude s pravděpodobností ½  zruinován on a s pravděpodobností ½  bude zruinován hráč B. Má-li hráč A v daném okamžiku 3 Kč, pak bude s pravděpodobností ¼  zruinován on a s pravděpodobností ¾ bude zruinován hráč B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14:00Z</dcterms:created>
  <dc:creator>Marie Budíková</dc:creator>
  <dc:description/>
  <dc:language>en-US</dc:language>
  <cp:lastModifiedBy>Marie Budíková</cp:lastModifiedBy>
  <dcterms:modified xsi:type="dcterms:W3CDTF">2007-11-21T15:12:00Z</dcterms:modified>
  <cp:revision>4</cp:revision>
  <dc:subject/>
  <dc:title>7</dc:title>
</cp:coreProperties>
</file>