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čtvrté cvičení v počítačové učebně, SMI, PS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říklad 1.</w:t>
      </w:r>
      <w:r>
        <w:rPr/>
        <w:t xml:space="preserve">: Máme populaci diploidní cizosprašné rostliny, ve které sledujeme gen se dvěma alelami a,A. Z populace náhodně vybereme jedince, sprášíme ho homozygotním jedincem typu AA a v příštím kroku vybíráme z populace tvořené jejich potomky. Postup lze popsat pomocí homogenního markovského řetězce   s množinou stavů J = {0,1,2}, kde stav 0 = aa, stav 1 = Aa = aA, stav 2 = AA. </w:t>
      </w:r>
    </w:p>
    <w:p>
      <w:pPr>
        <w:pStyle w:val="Normal"/>
        <w:rPr/>
      </w:pPr>
      <w:r>
        <w:rPr/>
        <w:t xml:space="preserve">a) Najděte matici přechodu </w:t>
      </w:r>
      <w:r>
        <w:rPr>
          <w:b/>
        </w:rPr>
        <w:t>P</w:t>
      </w:r>
      <w:r>
        <w:rPr/>
        <w:t xml:space="preserve">. </w:t>
      </w:r>
    </w:p>
    <w:p>
      <w:pPr>
        <w:pStyle w:val="Normal"/>
        <w:rPr/>
      </w:pPr>
      <w:r>
        <w:rPr/>
        <w:t xml:space="preserve">b) Ukažte, že řetězec je absorpční. </w:t>
      </w:r>
    </w:p>
    <w:p>
      <w:pPr>
        <w:pStyle w:val="Normal"/>
        <w:rPr/>
      </w:pPr>
      <w:r>
        <w:rPr/>
        <w:t xml:space="preserve">c) Najděte fundamentální matici </w:t>
      </w:r>
      <w:r>
        <w:rPr>
          <w:b/>
        </w:rPr>
        <w:t>M</w:t>
      </w:r>
      <w:r>
        <w:rPr/>
        <w:t xml:space="preserve"> a interpretujte její prvky.</w:t>
      </w:r>
    </w:p>
    <w:p>
      <w:pPr>
        <w:pStyle w:val="Normal"/>
        <w:rPr/>
      </w:pPr>
      <w:r>
        <w:rPr/>
        <w:t xml:space="preserve">d) Vypočtěte matici přechodu do absorpčních stavů </w:t>
      </w:r>
      <w:r>
        <w:rPr>
          <w:b/>
        </w:rPr>
        <w:t>B</w:t>
      </w:r>
      <w:r>
        <w:rPr/>
        <w:t xml:space="preserve"> a interpretujte její prvky.</w:t>
      </w:r>
    </w:p>
    <w:p>
      <w:pPr>
        <w:pStyle w:val="Normal"/>
        <w:rPr/>
      </w:pPr>
      <w:r>
        <w:rPr/>
        <w:t>e) Zjistěte vektor středních hodnot počtu kroků před absorp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 xml:space="preserve">ad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ad b) Řetězec má jediný trvalý stav AA, který je absorpční, proto je řetězec absorp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Nejprve je nutné najít kanonický tvar matice přechodu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. Vidí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. Dá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/>
        <w:t>Interpretace: Řetězec vycházející ze stavu aa (tj. od recesivního homozygota) v něm v průměru setrvá 1 krok než bude absorbován. Řetězec vycházející ze stavu aa setrvá ve stavu aA v průměru  2 kroky než bude absorbován. Řetězec vycházející ze stavu aA v něm v průměru setrvá 2 kroky než bude absorb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 Interpretace: Ať řetězec vychází ze stavu aa nebo aA, tak s pravděpodobností 1 bude absorbován ve stavu 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 Interpretace: Řetězec vycházející ze stavu aa bude v průměru za 3 kroky absorbován. Řetězec vycházející ze stavu aA bude v průměru za 2 kroky absorb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.</w:t>
      </w:r>
      <w:r>
        <w:rPr/>
        <w:t xml:space="preserve">: Máme populaci diploidní samosprašné rostliny, ve které sledujeme gen se dvěma alelami a,A. Z populace náhodně vybereme jedince, samosprášíme ho a v příštím kroku vybíráme z populace tvořené jeho potomky. Postup lze popsat pomocí homogenního markovského řetězce   s množinou stavů J = {0,1,2}, kde stav 0 = aa, stav 1 = Aa = aA, stav 2 = AA. </w:t>
      </w:r>
    </w:p>
    <w:p>
      <w:pPr>
        <w:pStyle w:val="Normal"/>
        <w:rPr/>
      </w:pPr>
      <w:r>
        <w:rPr/>
        <w:t xml:space="preserve">a) Najděte matici přechodu </w:t>
      </w:r>
      <w:r>
        <w:rPr>
          <w:b/>
        </w:rPr>
        <w:t>P</w:t>
      </w:r>
      <w:r>
        <w:rPr/>
        <w:t xml:space="preserve">. </w:t>
      </w:r>
    </w:p>
    <w:p>
      <w:pPr>
        <w:pStyle w:val="Normal"/>
        <w:rPr/>
      </w:pPr>
      <w:r>
        <w:rPr/>
        <w:t xml:space="preserve">b) Ukažte, že řetězec je absorpční. </w:t>
      </w:r>
    </w:p>
    <w:p>
      <w:pPr>
        <w:pStyle w:val="Normal"/>
        <w:rPr/>
      </w:pPr>
      <w:r>
        <w:rPr/>
        <w:t xml:space="preserve">c) Najděte fundamentální matici </w:t>
      </w:r>
      <w:r>
        <w:rPr>
          <w:b/>
        </w:rPr>
        <w:t>M</w:t>
      </w:r>
      <w:r>
        <w:rPr/>
        <w:t xml:space="preserve"> a interpretujte její prvky.</w:t>
      </w:r>
    </w:p>
    <w:p>
      <w:pPr>
        <w:pStyle w:val="Normal"/>
        <w:rPr/>
      </w:pPr>
      <w:r>
        <w:rPr/>
        <w:t xml:space="preserve">d) Vypočtěte matici přechodu do absorpčních stavů </w:t>
      </w:r>
      <w:r>
        <w:rPr>
          <w:b/>
        </w:rPr>
        <w:t>B</w:t>
      </w:r>
      <w:r>
        <w:rPr/>
        <w:t xml:space="preserve"> a interpretujte její prvky.</w:t>
      </w:r>
    </w:p>
    <w:p>
      <w:pPr>
        <w:pStyle w:val="Normal"/>
        <w:rPr/>
      </w:pPr>
      <w:r>
        <w:rPr/>
        <w:t>e) Zjistěte vektor středních hodnot počtu kroků před absorp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 xml:space="preserve">ad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ad b) Řetězec má dva trvalé stavy aa a AA, oba jsou absorpční, proto je řetězec absorp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Nejprve je nutné najít kanonický tvar matice přechodu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. Vidí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Dá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>Interpretace: Řetězec vycházející ze stavu aA v něm v průměru setrvá 2 kroky než bude absorb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>. Interpretace: Řetězec vycházející ze stavu aA bude s pravděpodobností 1/2  absorbován ve stavu aa a s pravděpodobností 1/2 bude absorbován ve stavu 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Interpretace: Řetězec vycházející ze stavu aA bude v průměru za 2 kroky absorb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3.</w:t>
      </w:r>
      <w:r>
        <w:rPr/>
        <w:t>: Jistá firma třídí svoje pohledávky po termínu splatnosti do třicetidenních intervalů. Pohledávky, které jsou nad 90 dnů po době splatnosti, jsou považovány za nedobytné. K popisu situace zavedeme homogenní markovský řetězec s množinou stavů J = {1, 2, 3, 4, 5}, kde stav 1 znamená pohledávky 0 – 30 dní po době splatnosti, stav 2 pohledávky 31 – 60 dní po době splatnosti, stav 3 pohledávky 61 – 90 dní po době splatnosti, stav 4 splacené pohledávky a stav 5 nedobytné pohledávky. Dlouhodobou analýzou doby splatnosti jednotlivých pohledávek bylo zjištěno, že pravděpodobnosti přechodu jsou: p</w:t>
      </w:r>
      <w:r>
        <w:rPr>
          <w:vertAlign w:val="subscript"/>
        </w:rPr>
        <w:t>12</w:t>
      </w:r>
      <w:r>
        <w:rPr/>
        <w:t xml:space="preserve"> = 0,77, p</w:t>
      </w:r>
      <w:r>
        <w:rPr>
          <w:vertAlign w:val="subscript"/>
        </w:rPr>
        <w:t>14</w:t>
      </w:r>
      <w:r>
        <w:rPr/>
        <w:t xml:space="preserve"> = 0,23, p</w:t>
      </w:r>
      <w:r>
        <w:rPr>
          <w:vertAlign w:val="subscript"/>
        </w:rPr>
        <w:t>23</w:t>
      </w:r>
      <w:r>
        <w:rPr/>
        <w:t xml:space="preserve"> = 0,34, p</w:t>
      </w:r>
      <w:r>
        <w:rPr>
          <w:vertAlign w:val="subscript"/>
        </w:rPr>
        <w:t>24</w:t>
      </w:r>
      <w:r>
        <w:rPr/>
        <w:t xml:space="preserve"> = 0,66, p</w:t>
      </w:r>
      <w:r>
        <w:rPr>
          <w:vertAlign w:val="subscript"/>
        </w:rPr>
        <w:t>34</w:t>
      </w:r>
      <w:r>
        <w:rPr/>
        <w:t xml:space="preserve"> = 0,73 a p</w:t>
      </w:r>
      <w:r>
        <w:rPr>
          <w:vertAlign w:val="subscript"/>
        </w:rPr>
        <w:t>35</w:t>
      </w:r>
      <w:r>
        <w:rPr/>
        <w:t xml:space="preserve"> = 0,27. </w:t>
      </w:r>
    </w:p>
    <w:p>
      <w:pPr>
        <w:pStyle w:val="Normal"/>
        <w:rPr/>
      </w:pPr>
      <w:r>
        <w:rPr/>
        <w:t>a) Sestavte matici přechodu.</w:t>
      </w:r>
    </w:p>
    <w:p>
      <w:pPr>
        <w:pStyle w:val="Normal"/>
        <w:rPr/>
      </w:pPr>
      <w:r>
        <w:rPr/>
        <w:t>b) Klasifikujte stavy na absorpční a neabsorpční a najděte kanonický tvar matice přechodu.</w:t>
      </w:r>
    </w:p>
    <w:p>
      <w:pPr>
        <w:pStyle w:val="Normal"/>
        <w:rPr/>
      </w:pPr>
      <w:r>
        <w:rPr/>
        <w:t>c) Vypočtěte fundamentální matici a interpretujte její prvky.</w:t>
      </w:r>
    </w:p>
    <w:p>
      <w:pPr>
        <w:pStyle w:val="Normal"/>
        <w:rPr/>
      </w:pPr>
      <w:r>
        <w:rPr/>
        <w:t>d) Vypočtěte matici přechodu do absorpčních stavů a interpretujte její prvky.</w:t>
      </w:r>
    </w:p>
    <w:p>
      <w:pPr>
        <w:pStyle w:val="Normal"/>
        <w:rPr/>
      </w:pPr>
      <w:r>
        <w:rPr/>
        <w:t>e) Zjistěte vektor středních hodnot počtu kroků před absorpcí.</w:t>
      </w:r>
    </w:p>
    <w:p>
      <w:pPr>
        <w:pStyle w:val="Normal"/>
        <w:rPr/>
      </w:pPr>
      <w:r>
        <w:rPr/>
        <w:t>f) Předpokládejme, že objem pohledávek po termínu splatnosti v jednotlivých třicetidenních intervalech je (4 030 000 Kč, 9 097 000 Kč, 3 377 000 Kč). Jaká je průměrná hodnota splacených a nedobytných pohledáve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 xml:space="preserve">ad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Řetězec má tři přechodné stavy, a to 1, 2, 3 a dva trvalé stavy, a to 4 a 5. Oba jsou absorpční, tedy řetězec je absorpční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Interpretace 1. řádku: pohledávka zařazená do stavu 1 v něm v průměru stráví 1 x 30 = 30 dnů než bude splacena nebo zařazena mezi nedobytné pohledávky. Pohledávka zařazená do stavu 1 stráví v průměru 0,77 x 30 = 23,1 dne ve stavu 2 než bude splacena nebo zařazena mezi nedobytné pohledávky. Pohledávka zařazená do stavu 1 stráví v průměru 0,26 x 30 = 7,8 dne ve stavu 3 než bude splacena nebo zařazena mezi nedobytné pohled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9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0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8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/>
        <w:t>Interpretace 1. řádku: pohledávka zařazená do stavu 1 bude s pravděpodobností 0,9293 splacena a s pravděpodobností 0,0707 se stane nedobyt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Interpretace: </w:t>
      </w:r>
    </w:p>
    <w:p>
      <w:pPr>
        <w:pStyle w:val="Normal"/>
        <w:rPr/>
      </w:pPr>
      <w:r>
        <w:rPr/>
        <w:t>2,03 x 30 = 60,9 – pohledávce zařazené do stavu 1 bude v průměru trvat 60,9 dne než bude splacena nebo zařazena mezi nedobytné pohledávky.</w:t>
      </w:r>
    </w:p>
    <w:p>
      <w:pPr>
        <w:pStyle w:val="Normal"/>
        <w:rPr/>
      </w:pPr>
      <w:r>
        <w:rPr/>
        <w:t>1,34 x 30 = 40,2 – pohledávce zařazené do stavu 2 bude v průměru trvat 40,2 dne než bude splacena nebo zařazena mezi nedobytné pohledávky.</w:t>
      </w:r>
    </w:p>
    <w:p>
      <w:pPr>
        <w:pStyle w:val="Normal"/>
        <w:rPr/>
      </w:pPr>
      <w:r>
        <w:rPr/>
        <w:t>1 x 30 = 30 – pohledávce zařazené do stavu 3 bude v průměru trvat 30 dnů než bude splacena nebo zařazena mezi nedobytné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f) Průměrná hodnota splacených a nedobytných pohledávek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300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970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77000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9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0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8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1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7218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31816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Průměrná hodnota splacených pohledávek je tedy 14 472 184 Kč a nedobytných pohledávek je 2 031 816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08:00Z</dcterms:created>
  <dc:creator>Marie Budíková</dc:creator>
  <dc:description/>
  <dc:language>en-US</dc:language>
  <cp:lastModifiedBy>Marie Budíková</cp:lastModifiedBy>
  <dcterms:modified xsi:type="dcterms:W3CDTF">2007-11-15T11:08:00Z</dcterms:modified>
  <cp:revision>2</cp:revision>
  <dc:subject/>
  <dc:title>Náměty na cvičení 6</dc:title>
</cp:coreProperties>
</file>