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6"/>
          <w:szCs w:val="26"/>
          <w:lang w:val="en-US"/>
        </w:rPr>
        <w:t>"Theoretical prediction and interpretation of NMR and EPR parameters</w:t>
      </w:r>
      <w:r>
        <w:rPr>
          <w:b/>
          <w:bCs/>
          <w:lang w:val="en-US"/>
        </w:rPr>
        <w:t>"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  <w:lang w:val="en-US"/>
        </w:rPr>
        <w:t>Vladimir G. Malkin</w:t>
      </w:r>
      <w:r>
        <w:rPr>
          <w:b/>
          <w:bCs/>
          <w:lang w:val="en-US"/>
        </w:rPr>
        <w:t xml:space="preserve"> and Olga L. Malkina </w:t>
      </w:r>
    </w:p>
    <w:p>
      <w:pPr>
        <w:pStyle w:val="Normal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Institute of Inorganic Chemistry, Slovak Academy of Sciences, </w:t>
      </w:r>
    </w:p>
    <w:p>
      <w:pPr>
        <w:pStyle w:val="Normal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  <w:t>Dubravska cesta 9, SK-84236 Bratislava, Slovakia</w:t>
      </w:r>
    </w:p>
    <w:p>
      <w:pPr>
        <w:pStyle w:val="Normal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 xml:space="preserve">Nowadays quantum chemical calculations of NMR parameters (chemical shift tensors, indirect nuclear spin-spin couplings, electric field gradients and contact and pseudo-contact shifts) become increasingly popular. Most of such calculations are performed using Density Functional Theory (DFT). Being a relatively inexpensive approach (in comparison with post-Hartree-Fock approaches), DFT however leads to quite accurate results due to (implicit) inclusion of electron correlation effects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 xml:space="preserve">During the lecture, different computational aspects affecting the accuracy of the calculated results will be addressed. Examples demonstrating a typical accuracy in calculations of NMR and EPR parameters will be shown. Inclusion of environmental effects (solvent effects, interactions in crystals and similar) will be also considered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 xml:space="preserve">Relativistic effects play an important role in chemistry and, especially, in the field of NMR and EPR spectroscopy. We will give a short excursion in the field of relativistic calculations of NMR and EPR parameters. Relativistic effects and paramagnetic NMR are two very closely related (from a theoretical point of view) issues. A short introduction to calculations of PNMR shifts will be included in the lecture. 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 xml:space="preserve">While quantum-chemical calculations can often provide NMR parameters with useful accuracy, there is much more than just the numbers that can be gained from calculations. We will discuss a few approaches to interpretation of chemical shifts and spin-spin couplings with a stress on our recent development: visualization of indirect spin-spin coupling pathways and chemical shifts using a real space functions.   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Endnotes1">
    <w:name w:val="My_Endnotes_1"/>
    <w:basedOn w:val="Normal"/>
    <w:qFormat/>
    <w:pPr>
      <w:ind w:left="180" w:hanging="1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0:57:00Z</dcterms:created>
  <dc:creator>Malkin</dc:creator>
  <dc:description/>
  <cp:keywords/>
  <dc:language>en-US</dc:language>
  <cp:lastModifiedBy>Viktor Kanicky</cp:lastModifiedBy>
  <cp:lastPrinted>2007-10-31T15:55:00Z</cp:lastPrinted>
  <dcterms:modified xsi:type="dcterms:W3CDTF">2007-11-03T10:57:00Z</dcterms:modified>
  <cp:revision>2</cp:revision>
  <dc:subject/>
  <dc:title>"Theoretical prediction and interpretation of NMR and EPR parameters"</dc:title>
</cp:coreProperties>
</file>