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hodobé sledovanie ťažkých kovov v prašných spadoch Košickej aglomerácie a zhodnotenie trendo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Karol </w:t>
      </w:r>
      <w:r>
        <w:rPr>
          <w:rFonts w:cs="Arial" w:ascii="Arial" w:hAnsi="Arial"/>
          <w:b/>
          <w:u w:val="single"/>
        </w:rPr>
        <w:t>Flóriá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Ladislav</w:t>
      </w:r>
      <w:r>
        <w:rPr>
          <w:rFonts w:cs="Arial" w:ascii="Arial" w:hAnsi="Arial"/>
          <w:b/>
        </w:rPr>
        <w:t xml:space="preserve"> Lux, </w:t>
      </w:r>
      <w:r>
        <w:rPr>
          <w:rFonts w:cs="Arial" w:ascii="Arial" w:hAnsi="Arial"/>
        </w:rPr>
        <w:t>Dagmar</w:t>
      </w:r>
      <w:r>
        <w:rPr>
          <w:rFonts w:cs="Arial" w:ascii="Arial" w:hAnsi="Arial"/>
          <w:b/>
        </w:rPr>
        <w:t xml:space="preserve"> Remeteiov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chémie Hutníckej fakulty Technickej univerzíty v Košici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dnáška je venovaná dlhodobému sledovaniu a hodnoteniu gravitačných prašných spadov v hospodársko-sídelnej aglomerácii Košice. Prašnosť v ovzduší pozostáva z niekoľkých podielov, emisií, poletavých prachov a sedimentujúcich prachov (tzv. gravitačný prašný spad). Posledne menovaná časť pozostávajúca  zväčša z častíc s priemerom nad  10 μm znečisťuje pôdu, sídelné aglomerácie ale aj atmosferické zrážky. Chemický charakter týchto sedimentujúcich častíc je preto rozhodujúci z pohľadu všeobecných environmentálnych rizík. Takto definovaná časť atmosferického znečistenia (spady) bola dlhodobo sledovaná v rokoch 1997 – 2006 (sledovanie pokračuje aj v ďalšej dekáde), pričom mesačné vzorky boli odoberané </w:t>
      </w:r>
      <w:r>
        <w:rPr>
          <w:rFonts w:cs="Arial" w:ascii="Arial" w:hAnsi="Arial"/>
          <w:i/>
        </w:rPr>
        <w:t xml:space="preserve">Bergerhoffovým </w:t>
      </w:r>
      <w:r>
        <w:rPr>
          <w:rFonts w:cs="Arial" w:ascii="Arial" w:hAnsi="Arial"/>
        </w:rPr>
        <w:t>postupom [1], ale v prednáške sa krátko popíšu aj iné metódy odberu . Samotné  vzorkovanie prebiehalo na dvoch výrazne odlišných vzorkovacích stanovištiach: v centre sídelnej aglomerácie Košice (označenie „mesto“) a v okrajovej časti (označenie „vidiek“). Okrem určenia celkového spadu za 28 dňové expozičné obdobie (udávané v t/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) sa použitím klasickej spektrografickej metódy – priamej bezrozkladovej analýzy, určovali aj obsahy niektorých významných ťažkých kovov  (okrem Fe aj Cr, Cu, Ni,Pb,Ti,V,Zn), ba v niektorých  obdobiach sa sledoval aj obsah   aniónov (F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 a stanovovala sa aj hodnota pH.</w:t>
      </w:r>
    </w:p>
    <w:p>
      <w:pPr>
        <w:pStyle w:val="Normal"/>
        <w:jc w:val="both"/>
        <w:rPr/>
      </w:pPr>
      <w:r>
        <w:rPr>
          <w:rFonts w:cs="Arial" w:ascii="Arial" w:hAnsi="Arial"/>
        </w:rPr>
        <w:t>Vyhodnotenie výsledkov prebiehalo v troch rovinách. Poprvé sa zistené hodnoty  porovnávali medziročne a vnútroročne; vhodným štatistickým testom sa skúmali trendy. Podruhé všetky súbory údajov boli podrobené štatistickej analýze a zvlášť sa hodnotili extrémy, resp. prípadné odľahlé hodnoty. Potretie sa skúmali súvislosti medzi celkovým množstvom spadu a obsahom jednotlivých prvkov so snahou nájsť, alebo vylúčiť určité korelácie. V tomto prípade sa ukázala skoro jednoznačná zhoda medzi množstvom celkového spadu a obsahom Fe, pričom uvedené platilo na oboch rozdielnych stanovištiach. Mnohé z týchto hodnotení boli už publikované [2 - 6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Stanovenie obsahu voľného, komplexne viazaného a celkového obsahu záťažových prvkov v environmentálne relevantných vzorkách nepostačuje na posúdenie ich biologickej aktivity a mobility. Prístupnosť prvkov obsiahnutých v polutantoch závisí od ich distribúcie medzi rôzne fyzikálne-chemické formy. Pre komplexné hodnotenie stavu ŽP je potrebné aj súčasné sledovanie gravitačných prašných spadov, pôd a sedimentov a to okrem stanovenia celkového obsahu znečisťujúcich prvkov aj  vypracovanie frakcionačných postupov na identifikáciu a izoláciu rôzne pohyblivých foriem. </w:t>
      </w:r>
      <w:r>
        <w:rPr>
          <w:rFonts w:cs="Arial" w:ascii="Arial" w:hAnsi="Arial"/>
        </w:rPr>
        <w:t xml:space="preserve">Jednou z metód, ktorá je vo frakcionačnej analýze používaná na izoláciu rôznych fyzikálno-chemických prvkových foriem je jednorázová extrakcia. Štatistickým vyhodnotením jednotlivých krokov frakcionačnej analýzy bolo zistené, že najväčším zdrojom neistôt je samotná extrakcia [7]. Cieľom štúdia bolo posúdiť vhodnosť použitia ultrazvukového dezintegrátora na uskutočnenie extrakcie vzoriek prašných spadov. Výsledky získané použitím tohto alternatívneho spôsobu extrakcie boli porovnané s výsledkami získanými využitím klasickej extrakcie. Sledoval sa vplyv doby extrakcie a extrakčného pomeru na výťažnosti vybraných prvkov v extraktoch. Vybrané prvky vykazujú výrazné rozdiely v pohyblivosti za rôznych pôdnych podmienok. Použitím ultrazvukového dezintegrátora došlo k  skráteniu doby extrakcie oproti klasickému spôsobu a k zníženiu neistôt, ktorými extrakcia prispieva           do celkovej neistoty frakcionačnej analýzy. </w:t>
      </w:r>
    </w:p>
    <w:p>
      <w:pPr>
        <w:pStyle w:val="Normal"/>
        <w:jc w:val="both"/>
        <w:rPr/>
      </w:pPr>
      <w:r>
        <w:rPr>
          <w:rFonts w:cs="Arial" w:ascii="Arial" w:hAnsi="Arial"/>
        </w:rPr>
        <w:t>S ohľadom na stále rastúce požiadavky v smere reprodukovateľnosti a správnosti výsledkov, ako aj dôkazuschopnosti aplikovaných metód atómovej spektrometrie  bolo nutné nahradiť klasickú spektrografickú analýzu modernejšími spektrometrickými postupmi za využitia inovácií, vykonaných v oblasti priamych (bezrozkladových – solid sampling) metód v posledných rokoch. Záver prednášky sa venuje práve týmto moderných technikám atómovej spektrometrie [8-11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teratúr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456"/>
        <w:rPr/>
      </w:pPr>
      <w:r>
        <w:rPr>
          <w:rFonts w:cs="Arial" w:ascii="Arial" w:hAnsi="Arial"/>
          <w:i/>
          <w:iCs/>
          <w:lang w:val="de-DE"/>
        </w:rPr>
        <w:t>VDI/DIN Handbuch:Reinhaltung der Luft</w:t>
      </w:r>
      <w:r>
        <w:rPr>
          <w:rFonts w:cs="Arial" w:ascii="Arial" w:hAnsi="Arial"/>
          <w:lang w:val="de-DE"/>
        </w:rPr>
        <w:t xml:space="preserve">, Band 4. VDI 2119, Blatt 2. Beut Verlag, Berlin,19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456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K.Uhrinová, K.Flórián and M.Matherny: </w:t>
      </w:r>
      <w:r>
        <w:rPr>
          <w:rFonts w:cs="Arial" w:ascii="Arial" w:hAnsi="Arial"/>
          <w:i/>
          <w:iCs/>
          <w:lang w:val="de-DE"/>
        </w:rPr>
        <w:t>Slovak Geol.Mag .</w:t>
      </w:r>
      <w:r>
        <w:rPr>
          <w:rFonts w:cs="Arial" w:ascii="Arial" w:hAnsi="Arial"/>
          <w:b/>
          <w:bCs/>
          <w:lang w:val="de-DE"/>
        </w:rPr>
        <w:t>9</w:t>
      </w:r>
      <w:r>
        <w:rPr>
          <w:rFonts w:cs="Arial" w:ascii="Arial" w:hAnsi="Arial"/>
          <w:lang w:val="de-DE"/>
        </w:rPr>
        <w:t>, 181-187 (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  K.Flórián, M.Matherny, H.Nickel, N.Pliešovská, K.Uhrinová:  Chem.Papers  </w:t>
      </w:r>
      <w:r>
        <w:rPr>
          <w:rFonts w:cs="Arial" w:ascii="Arial" w:hAnsi="Arial"/>
          <w:b/>
        </w:rPr>
        <w:t>57</w:t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68-372 (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  K.Flórián, M.Matherny, H.Nickel, N.Pliešovská, K.Uhrinová:  Chem.Papers  </w:t>
      </w:r>
      <w:r>
        <w:rPr>
          <w:rFonts w:cs="Arial" w:ascii="Arial" w:hAnsi="Arial"/>
          <w:b/>
        </w:rPr>
        <w:t>57</w:t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73-380 (2003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5.    P.Simeonova, V.Simeonov, L.Lux, I.Dakova, T. Spanos: </w:t>
      </w:r>
      <w:r>
        <w:rPr>
          <w:rFonts w:cs="Arial" w:ascii="Arial" w:hAnsi="Arial"/>
          <w:i/>
          <w:iCs/>
        </w:rPr>
        <w:t xml:space="preserve">Ecol. </w:t>
      </w:r>
      <w:r>
        <w:rPr>
          <w:rFonts w:cs="Arial" w:ascii="Arial" w:hAnsi="Arial"/>
          <w:i/>
          <w:iCs/>
          <w:lang w:val="en-US"/>
        </w:rPr>
        <w:t>Chem. And En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b/>
          <w:bCs/>
          <w:lang w:val="en-US"/>
        </w:rPr>
        <w:t>12</w:t>
      </w:r>
      <w:r>
        <w:rPr>
          <w:rFonts w:cs="Arial" w:ascii="Arial" w:hAnsi="Arial"/>
          <w:lang w:val="en-US"/>
        </w:rPr>
        <w:t>, 727-737 (200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Uhrinová, K. Flórián, M.Matherny : Statistical Evaluation and the Nature of the    Deposited   Dust of the Residential Agglomerations of the City Košic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hem.Papers </w:t>
      </w:r>
      <w:r>
        <w:rPr>
          <w:rFonts w:cs="Arial" w:ascii="Arial" w:hAnsi="Arial"/>
          <w:b/>
          <w:bCs/>
        </w:rPr>
        <w:t>59</w:t>
      </w:r>
      <w:r>
        <w:rPr>
          <w:rFonts w:cs="Arial" w:ascii="Arial" w:hAnsi="Arial"/>
        </w:rPr>
        <w:t>, 230-234 (2005)</w:t>
      </w:r>
    </w:p>
    <w:p>
      <w:pPr>
        <w:pStyle w:val="Normal"/>
        <w:rPr/>
      </w:pPr>
      <w:r>
        <w:rPr>
          <w:rFonts w:cs="Arial" w:ascii="Arial" w:hAnsi="Arial"/>
        </w:rPr>
        <w:t xml:space="preserve">7.    D.Remeteiová, E. Sminčáková and K.Flórián:  </w:t>
      </w:r>
      <w:r>
        <w:rPr>
          <w:rFonts w:cs="Arial" w:ascii="Arial" w:hAnsi="Arial"/>
          <w:i/>
          <w:iCs/>
        </w:rPr>
        <w:t xml:space="preserve">Microchim.Acta </w:t>
      </w:r>
      <w:r>
        <w:rPr>
          <w:rFonts w:cs="Arial" w:ascii="Arial" w:hAnsi="Arial"/>
          <w:b/>
          <w:bCs/>
        </w:rPr>
        <w:t>156</w:t>
      </w:r>
      <w:r>
        <w:rPr>
          <w:rFonts w:cs="Arial" w:ascii="Arial" w:hAnsi="Arial"/>
        </w:rPr>
        <w:t xml:space="preserve">, 109-11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2007)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8.   J.Hassler, A.Detcheva, O.Forster,  P.R.Perzl,  K.Flórián: </w:t>
      </w:r>
      <w:r>
        <w:rPr>
          <w:rFonts w:cs="Arial" w:ascii="Arial" w:hAnsi="Arial"/>
          <w:i/>
        </w:rPr>
        <w:t>Annali di Chimica</w:t>
      </w:r>
      <w:r>
        <w:rPr>
          <w:rFonts w:cs="Arial" w:ascii="Arial" w:hAnsi="Arial"/>
        </w:rPr>
        <w:t xml:space="preserve">   (Rome) </w:t>
      </w:r>
      <w:r>
        <w:rPr>
          <w:rFonts w:cs="Arial" w:ascii="Arial" w:hAnsi="Arial"/>
          <w:b/>
        </w:rPr>
        <w:t>89</w:t>
      </w:r>
      <w:r>
        <w:rPr>
          <w:rFonts w:cs="Arial" w:ascii="Arial" w:hAnsi="Arial"/>
        </w:rPr>
        <w:t>, 827-836 (19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  K.Flórián, J.Hassler, O.Forster: Fresenius J.Anal.Chem. </w:t>
      </w:r>
      <w:r>
        <w:rPr>
          <w:rFonts w:cs="Arial" w:ascii="Arial" w:hAnsi="Arial"/>
          <w:b/>
          <w:bCs/>
        </w:rPr>
        <w:t>371</w:t>
      </w:r>
      <w:r>
        <w:rPr>
          <w:rFonts w:cs="Arial" w:ascii="Arial" w:hAnsi="Arial"/>
        </w:rPr>
        <w:t>, 1047-1051 (2001)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 xml:space="preserve">10.  K.Flórián, J.Hassler, V.Boková:   Book of abstracts VII. European Furnace  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ymposium on Atomic Absorption  Spectrometry, Electrothermal Vaporization 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nd  Atomization (VII EFS) and XII  Solid Sampling  Colloquium with Atomic 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ectrometry (/XII SSC), St.Petersburg, July 21-7 (2006),p. 51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K.Flórián, J.Hassler, S.Ružičková, V.Boková:  Abstrakty 58. zjazdu chemických spoločností, Ústí nad Labem, 4-8.9.2006, </w:t>
      </w:r>
      <w:r>
        <w:rPr>
          <w:rFonts w:cs="Arial" w:ascii="Arial" w:hAnsi="Arial"/>
          <w:szCs w:val="24"/>
        </w:rPr>
        <w:t xml:space="preserve"> Chem.Listy </w:t>
      </w:r>
      <w:r>
        <w:rPr>
          <w:rFonts w:cs="Arial" w:ascii="Arial" w:hAnsi="Arial"/>
          <w:b/>
          <w:szCs w:val="24"/>
        </w:rPr>
        <w:t>100</w:t>
      </w:r>
      <w:r>
        <w:rPr>
          <w:rFonts w:cs="Arial" w:ascii="Arial" w:hAnsi="Arial"/>
          <w:szCs w:val="24"/>
        </w:rPr>
        <w:t>, 578-579 (2006)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FF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04:00Z</dcterms:created>
  <dc:creator>Meno</dc:creator>
  <dc:description/>
  <cp:keywords/>
  <dc:language>en-US</dc:language>
  <cp:lastModifiedBy>Meno</cp:lastModifiedBy>
  <dcterms:modified xsi:type="dcterms:W3CDTF">2007-11-20T20:57:00Z</dcterms:modified>
  <cp:revision>2</cp:revision>
  <dc:subject/>
  <dc:title>Dlhodobé sledovanie ťažkých kovov v prašných spadoch Košickej aglomerácie a zhodnotenie trendov</dc:title>
</cp:coreProperties>
</file>