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EDAGOGICkÁ KOMUNIKACE – D. Šmerdová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ŽADAVKY k udělení zápoč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ealizovat 1 </w:t>
      </w:r>
      <w:r>
        <w:rPr>
          <w:rFonts w:cs="Arial" w:ascii="Arial" w:hAnsi="Arial"/>
          <w:sz w:val="28"/>
          <w:szCs w:val="28"/>
          <w:u w:val="single"/>
        </w:rPr>
        <w:t>dobře připravený „učitelský“ výstup</w:t>
      </w:r>
      <w:r>
        <w:rPr>
          <w:rFonts w:cs="Arial" w:ascii="Arial" w:hAnsi="Arial"/>
          <w:sz w:val="28"/>
          <w:szCs w:val="28"/>
        </w:rPr>
        <w:t xml:space="preserve"> (10 -15min) v předem dohodnutém termín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evzdat </w:t>
      </w:r>
      <w:r>
        <w:rPr>
          <w:rFonts w:cs="Arial" w:ascii="Arial" w:hAnsi="Arial"/>
          <w:sz w:val="28"/>
          <w:szCs w:val="28"/>
          <w:u w:val="single"/>
        </w:rPr>
        <w:t>písemný zápis</w:t>
      </w:r>
      <w:r>
        <w:rPr>
          <w:rFonts w:cs="Arial" w:ascii="Arial" w:hAnsi="Arial"/>
          <w:sz w:val="28"/>
          <w:szCs w:val="28"/>
        </w:rPr>
        <w:t xml:space="preserve"> – příprava na výstup: jméno a příjmení, seminární skupina, datum, téma, + 10 otázek k tématu svého výstupu – otázky motivační, ověřující porozumění nebo zapamatování sdělovaného apo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řipravit si „</w:t>
      </w:r>
      <w:r>
        <w:rPr>
          <w:rFonts w:cs="Arial" w:ascii="Arial" w:hAnsi="Arial"/>
          <w:sz w:val="28"/>
          <w:szCs w:val="28"/>
          <w:u w:val="single"/>
        </w:rPr>
        <w:t>hodnotící formulář</w:t>
      </w:r>
      <w:r>
        <w:rPr>
          <w:rFonts w:cs="Arial" w:ascii="Arial" w:hAnsi="Arial"/>
          <w:sz w:val="28"/>
          <w:szCs w:val="28"/>
        </w:rPr>
        <w:t>“ pro ostatní studenty v semináři pro písemnou zpětnou vazbu ke svému výstup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Podle svého vlastního uvážení si v případě zájmu formulář upravte, doplňte kolonky  atd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ocházka a aktivní účast</w:t>
      </w:r>
      <w:r>
        <w:rPr>
          <w:rFonts w:cs="Arial" w:ascii="Arial" w:hAnsi="Arial"/>
          <w:sz w:val="28"/>
          <w:szCs w:val="28"/>
        </w:rPr>
        <w:t xml:space="preserve"> v semináři. Povolené jsou 2 hodiny absen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u ráda, když si ze seminářů Ped. komunikace budete něco užitečného pro sebe odnášet ( zážitek, zkušenost, zjištění, ujasnění, znepokojení, odpověď na nějakou svoji otázku, (nebo i tu otázku, která vás díky semináři napadla), vzájemnou podporu nebo ohleduplnou pobídku k rozvíjení nějaké komunikační dovednosti čili vyváženou zpětnou vazbu, sebereflexi – co se mi daří, na čem bych ve své komunikaci chtěl/a ještě zapracovat, inspiraci, výměnu nápadů, diskuzi o otázkách z učitelské praxe, problematické situace ve třídě + příklady možných řešení...at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zhledem k časové dotaci semináře – 45min týdně a počtu studentů v seminární skupině zřejmě nebude možné věnovat se jednotlivým tématům podrobněji a s řádnou diskuzí, jak bych to sama pokládala za smysluplné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 by měl zájem o tuto tématiku a způsob výuky, doporučuji přidat se do semináře Komunikativní dovednosti 2, kde je přece jen větší prostor pro výměnu i podrobnější prozkoumávání názorů a komunikaci vůbec, trénování komunikačních dovedností.. v komorní skupině 5 studentů nabízím ještě několik volných míst..  ( LICHÝ ČTVRTEK : 9.45 – 11.25 v PD) V případě vážného zájmu, mi prosím dejte co nejdříve vědě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omínky, nápady a  reálné zlepšovací návrhy, výtky nebo jen dojmy ze seminářů, na které v nich nezbyl čas a o které se chcete podělit……..vítám na své e-mailové adrese. A předem za ně děku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a Šmer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0:00Z</dcterms:created>
  <dc:creator>Dana</dc:creator>
  <dc:description/>
  <cp:keywords/>
  <dc:language>en-US</dc:language>
  <cp:lastModifiedBy>Dana</cp:lastModifiedBy>
  <dcterms:modified xsi:type="dcterms:W3CDTF">2007-10-18T17:55:00Z</dcterms:modified>
  <cp:revision>12</cp:revision>
  <dc:subject/>
  <dc:title>PEDAGOGICkÁ KOMUNIKACE – D</dc:title>
</cp:coreProperties>
</file>