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adenský systém</w:t>
      </w:r>
    </w:p>
    <w:p>
      <w:pPr>
        <w:pStyle w:val="Normal"/>
        <w:rPr/>
      </w:pPr>
      <w:r>
        <w:rPr/>
        <w:t>Když nevíš, zeptej se…</w:t>
      </w:r>
    </w:p>
    <w:p>
      <w:pPr>
        <w:pStyle w:val="Normal"/>
        <w:rPr/>
      </w:pPr>
      <w:r>
        <w:rPr/>
        <w:t>Základní právní normy vztahující se k poradenským službá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kon č. 561/2004 Sb. (Školský zák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on č. 109/2002 Sb. o výkonu ústavní výchovy nebo ochranné výchovy ve školských zařízeních a o preventivně výchovné péči ve školských zařízení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72/2005 Sb. Vyhláška o poskytování poradenských služeb ve školách a školských poradenských zařízení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458/2005 Sb. Vyhláška, kterou se upravují podrobnosti o organizaci výchovně vzdělávací péče ve střediscích výchovné péč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adenská zařízení</w:t>
      </w:r>
    </w:p>
    <w:p>
      <w:pPr>
        <w:pStyle w:val="Normal"/>
        <w:numPr>
          <w:ilvl w:val="0"/>
          <w:numId w:val="2"/>
        </w:numPr>
        <w:rPr/>
      </w:pPr>
      <w:r>
        <w:rPr/>
        <w:t>IPPP ČR</w:t>
      </w:r>
    </w:p>
    <w:p>
      <w:pPr>
        <w:pStyle w:val="Normal"/>
        <w:numPr>
          <w:ilvl w:val="0"/>
          <w:numId w:val="2"/>
        </w:numPr>
        <w:rPr/>
      </w:pPr>
      <w:r>
        <w:rPr/>
        <w:t>PPP – Pedagogicko-psychologická poradna</w:t>
      </w:r>
    </w:p>
    <w:p>
      <w:pPr>
        <w:pStyle w:val="Normal"/>
        <w:numPr>
          <w:ilvl w:val="0"/>
          <w:numId w:val="2"/>
        </w:numPr>
        <w:rPr/>
      </w:pPr>
      <w:r>
        <w:rPr/>
        <w:t>SPC – Speciálně pedagogické centrum</w:t>
      </w:r>
    </w:p>
    <w:p>
      <w:pPr>
        <w:pStyle w:val="Normal"/>
        <w:numPr>
          <w:ilvl w:val="0"/>
          <w:numId w:val="2"/>
        </w:numPr>
        <w:rPr/>
      </w:pPr>
      <w:r>
        <w:rPr/>
        <w:t>SVP – Středisko výchovné péče</w:t>
      </w:r>
    </w:p>
    <w:p>
      <w:pPr>
        <w:pStyle w:val="Normal"/>
        <w:numPr>
          <w:ilvl w:val="0"/>
          <w:numId w:val="2"/>
        </w:numPr>
        <w:rPr/>
      </w:pPr>
      <w:r>
        <w:rPr/>
        <w:t>Školní poradenská pracoviště</w:t>
      </w:r>
    </w:p>
    <w:p>
      <w:pPr>
        <w:pStyle w:val="Normal"/>
        <w:rPr/>
      </w:pPr>
      <w:r>
        <w:rPr/>
        <w:tab/>
        <w:tab/>
        <w:t>- školní psycholog</w:t>
      </w:r>
    </w:p>
    <w:p>
      <w:pPr>
        <w:pStyle w:val="Normal"/>
        <w:rPr/>
      </w:pPr>
      <w:r>
        <w:rPr/>
        <w:tab/>
        <w:tab/>
        <w:t>- školní speciální pedagog</w:t>
      </w:r>
    </w:p>
    <w:p>
      <w:pPr>
        <w:pStyle w:val="Normal"/>
        <w:rPr/>
      </w:pPr>
      <w:r>
        <w:rPr/>
        <w:tab/>
        <w:tab/>
        <w:t>- výchovný poradce</w:t>
      </w:r>
    </w:p>
    <w:p>
      <w:pPr>
        <w:pStyle w:val="Normal"/>
        <w:rPr/>
      </w:pPr>
      <w:r>
        <w:rPr/>
        <w:tab/>
        <w:tab/>
        <w:t>- školní metodik prev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PP</w:t>
        <w:br/>
        <w:t>pedagogicko–psychologická porad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lavní součástí činnosti PPP je přímá práce s dětmi a žáky předškolních zařízení, škol a školských zařízení ve věku od 3 let do ukončení středního, resp. vyššího odborného vzdělání a s jejich rodiči, a to jak formou individuální péče, tak formou skupinové práce. Na základě doporučení PPP je </w:t>
      </w:r>
      <w:r>
        <w:rPr>
          <w:b/>
          <w:bCs/>
        </w:rPr>
        <w:t>volena nebo upravována vzdělávací cesta žáků. (IVP, specializovaná třída, at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Základní tým: </w:t>
      </w:r>
    </w:p>
    <w:p>
      <w:pPr>
        <w:pStyle w:val="Normal"/>
        <w:rPr/>
      </w:pPr>
      <w:r>
        <w:rPr/>
        <w:tab/>
        <w:t xml:space="preserve">psychologové, speciální pedagogové a sociální pracovníc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innost PPP se uskutečňuje zejména ambulantně, návštěvami pracovníků ve školách, školských a jiných zařízen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PP zabezpeč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plexní psychologickou, speciálně pedagogickou a sociální </w:t>
      </w:r>
      <w:r>
        <w:rPr>
          <w:b/>
          <w:bCs/>
        </w:rPr>
        <w:t>diagnostiku</w:t>
      </w:r>
      <w:r>
        <w:rPr/>
        <w:t xml:space="preserve">, zaměřenou na </w:t>
      </w:r>
      <w:r>
        <w:rPr>
          <w:b/>
          <w:bCs/>
        </w:rPr>
        <w:t>šetření školní zralosti</w:t>
      </w:r>
      <w:r>
        <w:rPr/>
        <w:t xml:space="preserve">, na </w:t>
      </w:r>
      <w:r>
        <w:rPr>
          <w:b/>
          <w:bCs/>
        </w:rPr>
        <w:t>zjištění příčin poruch učení a ch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ádějí psychologické a speciálně pedagogické poradenské činnosti zaměřené na rozvoj osobnosti, sebepoznávání, rozvoj prosociálních forem chování a na </w:t>
      </w:r>
      <w:r>
        <w:rPr>
          <w:b/>
          <w:bCs/>
        </w:rPr>
        <w:t>nápravu poruch učení a ch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pracovávají posudky</w:t>
      </w:r>
      <w:r>
        <w:rPr/>
        <w:t xml:space="preserve"> aj. odborné podklady pro rozhodnutí orgánů státní správy ve školství o zařazování a přeřazování dětí a mládeže do škol a školských zaříz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skytují konzultace, odborné informace pedagogickým pracovníkům škol</w:t>
      </w:r>
      <w:r>
        <w:rPr/>
        <w:t xml:space="preserve"> a školských zařízení při výchově a vzdělávání dětí a mládež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jišťují poradenské služby psychologů a speciálních pedagogů škol, které nemají tyto služby zajištěny jina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C </w:t>
        <w:br/>
        <w:t>Speciálně pedagogické centr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um poskytující služby žákům 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vadami řeči</w:t>
      </w:r>
    </w:p>
    <w:p>
      <w:pPr>
        <w:pStyle w:val="Normal"/>
        <w:numPr>
          <w:ilvl w:val="0"/>
          <w:numId w:val="3"/>
        </w:numPr>
        <w:rPr/>
      </w:pPr>
      <w:r>
        <w:rPr/>
        <w:t>zrakovým postižením</w:t>
      </w:r>
    </w:p>
    <w:p>
      <w:pPr>
        <w:pStyle w:val="Normal"/>
        <w:numPr>
          <w:ilvl w:val="0"/>
          <w:numId w:val="3"/>
        </w:numPr>
        <w:rPr/>
      </w:pPr>
      <w:r>
        <w:rPr/>
        <w:t>sluchovým postižením</w:t>
      </w:r>
    </w:p>
    <w:p>
      <w:pPr>
        <w:pStyle w:val="Normal"/>
        <w:numPr>
          <w:ilvl w:val="0"/>
          <w:numId w:val="3"/>
        </w:numPr>
        <w:rPr/>
      </w:pPr>
      <w:r>
        <w:rPr/>
        <w:t>tělesným postižením</w:t>
      </w:r>
    </w:p>
    <w:p>
      <w:pPr>
        <w:pStyle w:val="Normal"/>
        <w:numPr>
          <w:ilvl w:val="0"/>
          <w:numId w:val="3"/>
        </w:numPr>
        <w:rPr/>
      </w:pPr>
      <w:r>
        <w:rPr/>
        <w:t>mentálním postižením</w:t>
      </w:r>
    </w:p>
    <w:p>
      <w:pPr>
        <w:pStyle w:val="Normal"/>
        <w:numPr>
          <w:ilvl w:val="0"/>
          <w:numId w:val="3"/>
        </w:numPr>
        <w:rPr/>
      </w:pPr>
      <w:r>
        <w:rPr/>
        <w:t>poruchami autistického spektra</w:t>
      </w:r>
    </w:p>
    <w:p>
      <w:pPr>
        <w:pStyle w:val="Normal"/>
        <w:numPr>
          <w:ilvl w:val="0"/>
          <w:numId w:val="3"/>
        </w:numPr>
        <w:rPr/>
      </w:pPr>
      <w:r>
        <w:rPr/>
        <w:t>více vadami</w:t>
      </w:r>
    </w:p>
    <w:p>
      <w:pPr>
        <w:pStyle w:val="Normal"/>
        <w:numPr>
          <w:ilvl w:val="0"/>
          <w:numId w:val="3"/>
        </w:numPr>
        <w:rPr/>
      </w:pPr>
      <w:r>
        <w:rPr/>
        <w:t>žákům hluchoslepým</w:t>
      </w:r>
    </w:p>
    <w:p>
      <w:pPr>
        <w:pStyle w:val="Normal"/>
        <w:rPr/>
      </w:pPr>
      <w:r>
        <w:rPr/>
        <w:t>SP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Základní tým: </w:t>
      </w:r>
    </w:p>
    <w:p>
      <w:pPr>
        <w:pStyle w:val="Normal"/>
        <w:rPr/>
      </w:pPr>
      <w:r>
        <w:rPr/>
        <w:tab/>
        <w:t>speciální pedagog, psycholog a sociální pracovn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bsah činnosti:</w:t>
      </w:r>
    </w:p>
    <w:p>
      <w:pPr>
        <w:pStyle w:val="Normal"/>
        <w:rPr/>
      </w:pPr>
      <w:r>
        <w:rPr/>
        <w:tab/>
        <w:t xml:space="preserve">zabezpečovat péči klientům se zdravotním postižením a poskytovat jim </w:t>
      </w:r>
      <w:r>
        <w:rPr>
          <w:b/>
          <w:bCs/>
        </w:rPr>
        <w:t>odbornou pomoc v procesu integrac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Činnost je zaměřena</w:t>
      </w:r>
      <w:r>
        <w:rPr/>
        <w:t xml:space="preserve"> na podporu klientů v předškolním věku v péči rodičů (zákonných zástupců), na podporu </w:t>
      </w:r>
      <w:r>
        <w:rPr>
          <w:b/>
          <w:bCs/>
        </w:rPr>
        <w:t>klientů integrovaných do škol</w:t>
      </w:r>
      <w:r>
        <w:rPr/>
        <w:t xml:space="preserve"> a školských zařízení, na podporu klientů s těžkým a kombinovaným zdravotním postižením, kteří nemohou docházet do školy, zpravidla ve věku od 3 do19 let.</w:t>
        <w:br/>
        <w:br/>
      </w:r>
    </w:p>
    <w:p>
      <w:pPr>
        <w:pStyle w:val="Normal"/>
        <w:rPr/>
      </w:pPr>
      <w:r>
        <w:rPr/>
        <w:t>SP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C zabezpečuje: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epistáž klientů se zdravotním postižením</w:t>
      </w:r>
      <w:r>
        <w:rPr/>
        <w:t xml:space="preserve"> (dle specializace SPC) ve spádové oblasti stanovené zřizovatelem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iálně pedagogickou, psychologickou a sociální </w:t>
      </w:r>
      <w:r>
        <w:rPr>
          <w:b/>
          <w:bCs/>
        </w:rPr>
        <w:t>diagnostiku klientů</w:t>
      </w:r>
      <w:r>
        <w:rPr/>
        <w:t xml:space="preserve"> se zdravotním postižením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radenské, konzultační, terapeutické a metodické činnosti pro klienty</w:t>
      </w:r>
      <w:r>
        <w:rPr/>
        <w:t>, jejich rodiče nebo osoby odpovědné za výchovu a pro pedagogické pracovníky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iálně pedagogické </w:t>
      </w:r>
      <w:r>
        <w:rPr>
          <w:b/>
          <w:bCs/>
        </w:rPr>
        <w:t>stimulační a vzdělávací činnosti u integrovaných klientů</w:t>
      </w:r>
      <w:r>
        <w:rPr/>
        <w:t xml:space="preserve"> se zdravotním postižením a u klientů s těžkým a kombinovaným postižením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icipaci při </w:t>
      </w:r>
      <w:r>
        <w:rPr>
          <w:b/>
          <w:bCs/>
        </w:rPr>
        <w:t>přípravě a zpracovávání IVP</w:t>
      </w:r>
      <w:r>
        <w:rPr/>
        <w:t xml:space="preserve"> pro děti a žáky integrované do běžných škol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pracovávání odborných podkladů a posudků</w:t>
      </w:r>
      <w:r>
        <w:rPr/>
        <w:t xml:space="preserve"> pro potřeby správních rozhodnutí o zařazení do systému vzdělávání a pro potřeby dalších správních řízení</w:t>
        <w:br/>
      </w:r>
    </w:p>
    <w:p>
      <w:pPr>
        <w:pStyle w:val="Normal"/>
        <w:numPr>
          <w:ilvl w:val="0"/>
          <w:numId w:val="1"/>
        </w:numPr>
        <w:rPr/>
      </w:pPr>
      <w:r>
        <w:rPr/>
        <w:t>poradenství k volbě vzdělávací cesty (kariérové poradenství) pro klienty se zdravotním postižením</w:t>
        <w:br/>
      </w:r>
    </w:p>
    <w:p>
      <w:pPr>
        <w:pStyle w:val="Normal"/>
        <w:numPr>
          <w:ilvl w:val="0"/>
          <w:numId w:val="1"/>
        </w:numPr>
        <w:rPr/>
      </w:pPr>
      <w:r>
        <w:rPr/>
        <w:t>informační činnosti a propagaci služeb SPC v širší veřejnosti</w:t>
        <w:br/>
        <w:br/>
      </w:r>
      <w:r>
        <w:rPr>
          <w:b/>
          <w:bCs/>
        </w:rPr>
        <w:t>SPC poskytuje služby (ambulantně) nebo v terénu během návštěv v prostředí, kde klient žije (rodina, instituce), ve škole, kde je integrová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P</w:t>
        <w:br/>
        <w:t>Středisko výchovné péč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Jejich cílem je </w:t>
      </w:r>
      <w:r>
        <w:rPr>
          <w:b/>
          <w:bCs/>
        </w:rPr>
        <w:t>předcházet vzniku a rozvoji negativních projevů chování dětí nebo narušení jejich zdravého vývoje (prevence)</w:t>
      </w:r>
      <w:r>
        <w:rPr/>
        <w:t xml:space="preserve"> , zmírňovat, nebo odstraňovat příčiny nebo důsledky již rozvinutých poruch chování </w:t>
      </w:r>
    </w:p>
    <w:p>
      <w:pPr>
        <w:pStyle w:val="Normal"/>
        <w:rPr/>
      </w:pPr>
      <w:r>
        <w:rPr/>
        <w:br/>
      </w:r>
      <w:r>
        <w:rPr>
          <w:b/>
          <w:bCs/>
        </w:rPr>
        <w:t>Kdo může být klientem střediska?</w:t>
        <w:br/>
        <w:br/>
      </w:r>
      <w:r>
        <w:rPr/>
        <w:t>Klienti střediska jsou děti a žáci ve věku od 3 let do ukončení přípravy na povolání, nejdéle do 26 let věku. Ve zvlášť odůvodněných případech mohou střediska pomáhat i studentům, kteří opustili přípravu na povolání na dobu kratší jednoho roku a je u nich reálný předpoklad pokračování v profesní přípravě.</w:t>
        <w:br/>
      </w:r>
    </w:p>
    <w:p>
      <w:pPr>
        <w:pStyle w:val="Normal"/>
        <w:rPr/>
      </w:pPr>
      <w:r>
        <w:rPr/>
        <w:tab/>
        <w:t>Střediska nezabezpečují péči o klienty s předběžným opatřením, nařízenou ústavní nebo uloženou ochrannou výchovou.</w:t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SVP</w:t>
      </w:r>
    </w:p>
    <w:p>
      <w:pPr>
        <w:pStyle w:val="Normal"/>
        <w:rPr/>
      </w:pPr>
      <w:r>
        <w:rPr>
          <w:b/>
          <w:bCs/>
        </w:rPr>
        <w:t>A) Ambulantní oddělení a jejich kompetence</w:t>
        <w:br/>
      </w:r>
      <w:r>
        <w:rPr/>
        <w:br/>
        <w:t xml:space="preserve">zajišťují </w:t>
      </w:r>
      <w:r>
        <w:rPr>
          <w:b/>
          <w:bCs/>
        </w:rPr>
        <w:t>diagnostiku poruch chování a sociálního vývoje</w:t>
      </w:r>
      <w:r>
        <w:rPr/>
        <w:t xml:space="preserve"> a na základě této diagnostiky (podle aktuálního stavu klienta) poskytují jednorázovou intervenci, krátkodobé či dlouhodobé vedení a to formou individuální, skupinové či rodinné terapeutické činnosti.</w:t>
        <w:br/>
        <w:br/>
        <w:t>Vypracovávají individuální program pomoci pro každého klienta.</w:t>
        <w:br/>
        <w:br/>
        <w:t>Vypracovávají a realizují cílené speciálně pedagogické a terapeutické programy pro jednotlivé skupiny klientů.</w:t>
        <w:br/>
        <w:br/>
        <w:t>Uskutečňují metodické schůzky a porady s pedagogickými pracovníky škol, školním psychology a školními metodiky prevence.</w:t>
        <w:br/>
      </w:r>
    </w:p>
    <w:p>
      <w:pPr>
        <w:pStyle w:val="Normal"/>
        <w:rPr/>
      </w:pPr>
      <w:r>
        <w:rPr/>
        <w:t>SV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) Internátní oddělení a jeho kompet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oskytuje celodenní a internátní služby na základě žádosti osob odpovědných za výchovu.</w:t>
        <w:br/>
        <w:br/>
        <w:t>Internátní oddělení je zaměřeno na práci s dětmi a dospívajícími, u kterých převažují výchovné problémy. Pobyt a účast na programu klienta je v internátním oddělení dobrovolný a to na základě smluvního vztahu mezi střediskem, klientem a jeho zákonnými zástupci (osobami zodpovědnými za jeho výchovu). Délka pobytového programu je zpravidla 6 - 8 týdnů.</w:t>
        <w:br/>
        <w:br/>
        <w:t>Integrální součástí programu pobytového oddělení, kromě individuální a skupinové výchovně vzdělávací a terapeutické práce s dítětem, je podpora a posílení pozitivních rodinných vazeb a rodiny jako celku. Z tohoto důvodu je důležitou podmínkou pobytu zájem a udržení spolupráce členů rodiny dítěte.</w:t>
        <w:br/>
        <w:br/>
        <w:t>Pobyt je obvykle veden komunitním způsobem. V jedné výchovné skupině, která je zpravidla koedukovaná, může být maximálně 8 dětí. Program pobytu je zaměřen zejména na sebepoznání, rozvoj osobnosti a sociálních dovedností a pomáhá dětem učit se orientovat ve složitých životních situacích.</w:t>
        <w:br/>
        <w:br/>
        <w:t>Po ukončení pobytu je možná následná ambulantní spolupráce dítěte a jeho rodiny s pracovníky střediska.</w:t>
        <w:br/>
      </w:r>
    </w:p>
    <w:p>
      <w:pPr>
        <w:pStyle w:val="Normal"/>
        <w:rPr/>
      </w:pPr>
      <w:r>
        <w:rPr/>
        <w:t>SVP</w:t>
      </w:r>
    </w:p>
    <w:p>
      <w:pPr>
        <w:pStyle w:val="Normal"/>
        <w:rPr/>
      </w:pPr>
      <w:r>
        <w:rPr>
          <w:b/>
          <w:bCs/>
        </w:rPr>
        <w:t>C) Stacionární oddělení a jeho kompetence</w:t>
        <w:br/>
        <w:br/>
      </w:r>
      <w:r>
        <w:rPr/>
        <w:t>Stacionární oddělení je specifickou formou denní péče. Jedná se o skupinový program, který poskytuje klientům v mimoškolní době denní odbornou a terapeutickou péči (nejdéle však do 19,00 hod.). Klienti se po ukončení odpoledního programu vrací domů a jsou zařazeni do následné ambulantní péče.</w:t>
        <w:br/>
        <w:br/>
      </w:r>
    </w:p>
    <w:p>
      <w:pPr>
        <w:pStyle w:val="Normal"/>
        <w:rPr/>
      </w:pPr>
      <w:r>
        <w:rPr/>
        <w:t>SV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P zabezpeč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jednorázovým, krátkodobým a dlouhodobým vedením klientů formou individuální, skupinové a rodinné terapeutické činnosti,</w:t>
        <w:br/>
      </w:r>
    </w:p>
    <w:p>
      <w:pPr>
        <w:pStyle w:val="Normal"/>
        <w:numPr>
          <w:ilvl w:val="0"/>
          <w:numId w:val="4"/>
        </w:numPr>
        <w:rPr/>
      </w:pPr>
      <w:r>
        <w:rPr/>
        <w:t>výchovnými a reedukačními aktivitami v internátních odděleních,</w:t>
        <w:br/>
      </w:r>
    </w:p>
    <w:p>
      <w:pPr>
        <w:pStyle w:val="Normal"/>
        <w:numPr>
          <w:ilvl w:val="0"/>
          <w:numId w:val="4"/>
        </w:numPr>
        <w:rPr/>
      </w:pPr>
      <w:r>
        <w:rPr/>
        <w:t>vypracováním a realizací cílených speciálně pedagogických a terapeutických programů pro jednotlivé skupiny klientů,</w:t>
        <w:br/>
      </w:r>
    </w:p>
    <w:p>
      <w:pPr>
        <w:pStyle w:val="Normal"/>
        <w:numPr>
          <w:ilvl w:val="0"/>
          <w:numId w:val="4"/>
        </w:numPr>
        <w:rPr/>
      </w:pPr>
      <w:r>
        <w:rPr/>
        <w:t>poskytováním služeb zaměřených na volbu dalšího vzdělávání (s cílem získat potřebnou kvalifikaci k lepšímu uplatnění na trhu práce).</w:t>
        <w:br/>
        <w:br/>
        <w:t>Poradenství</w:t>
      </w:r>
    </w:p>
    <w:p>
      <w:pPr>
        <w:pStyle w:val="Normal"/>
        <w:numPr>
          <w:ilvl w:val="0"/>
          <w:numId w:val="4"/>
        </w:numPr>
        <w:rPr/>
      </w:pPr>
      <w:r>
        <w:rPr/>
        <w:t>zprostředkováním kontaktů klientům s jinými typy zařízení dle povahy jejich problémů,</w:t>
        <w:br/>
      </w:r>
    </w:p>
    <w:p>
      <w:pPr>
        <w:pStyle w:val="Normal"/>
        <w:numPr>
          <w:ilvl w:val="0"/>
          <w:numId w:val="4"/>
        </w:numPr>
        <w:rPr/>
      </w:pPr>
      <w:r>
        <w:rPr/>
        <w:t>metodickými schůzkami a poradami s pedagogickými pracovníky škol, které klienti navštěvují, školními psychology a školními metodiky prevence,</w:t>
        <w:br/>
      </w:r>
    </w:p>
    <w:p>
      <w:pPr>
        <w:pStyle w:val="Normal"/>
        <w:numPr>
          <w:ilvl w:val="0"/>
          <w:numId w:val="4"/>
        </w:numPr>
        <w:rPr/>
      </w:pPr>
      <w:r>
        <w:rPr/>
        <w:t>poradenstvím po telefonu (telefonická krizová intervence).</w:t>
        <w:br/>
      </w:r>
    </w:p>
    <w:p>
      <w:pPr>
        <w:pStyle w:val="Normal"/>
        <w:numPr>
          <w:ilvl w:val="0"/>
          <w:numId w:val="4"/>
        </w:numPr>
        <w:rPr/>
      </w:pPr>
      <w:r>
        <w:rPr/>
        <w:t>Diagnostiku</w:t>
      </w:r>
    </w:p>
    <w:p>
      <w:pPr>
        <w:pStyle w:val="Normal"/>
        <w:numPr>
          <w:ilvl w:val="0"/>
          <w:numId w:val="4"/>
        </w:numPr>
        <w:rPr/>
      </w:pPr>
      <w:r>
        <w:rPr/>
        <w:t>speciálně pedagogickou a pedagogicko - psychologickou diagnostikou poruch chování a sociálního vývoje,</w:t>
        <w:br/>
      </w:r>
    </w:p>
    <w:p>
      <w:pPr>
        <w:pStyle w:val="Normal"/>
        <w:numPr>
          <w:ilvl w:val="0"/>
          <w:numId w:val="4"/>
        </w:numPr>
        <w:rPr/>
      </w:pPr>
      <w:r>
        <w:rPr/>
        <w:t>psychologickou diagnostikou osobnosti,</w:t>
        <w:br/>
        <w:t>sociální diagnostikou podmíněnosti příčin poruch chování a sociálního vývoj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 psychol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ílí se na vytváření strategií a programů zaměřených na podporu rozvoje osobnosti žák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uje průběžně s žákovskými kolektivy a ovlivňuje prostřednictvím sociálního učení sociální klima školních tříd a potažmo celé škol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ádí komplexní diagnostiku orientovanou na zjišťování příčin poruch učení a chová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jišťuje individuální předpoklady pro uplatňování a rozvíjení schopností a nadání žák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ádí krizovou intervenci a neodkladná psychologická vyšetření žák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kytuje konzultační pomoc rodičům nebo jiným osobám odpovědným za výchov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 speciální pedag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ipravuje a ovlivňuje podmínky pro integraci dětí se zdravotním postižení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vádí speciálně-pedagogické diagnostické činnost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máhá vytvářet a koordinovat vznik individuálních vzdělávacích programů (IVP) pro </w:t>
      </w:r>
    </w:p>
    <w:p>
      <w:pPr>
        <w:pStyle w:val="Normal"/>
        <w:rPr/>
      </w:pPr>
      <w:r>
        <w:rPr/>
        <w:tab/>
        <w:t>žáky se speciálními vzdělávacími potřeb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alizuje speciálně pedagogické vzdělávací činnosti a poskytuje reedukační péči žákům se speciálními vzdělávacími potřeb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skytuje pedagogickým pracovníkům školy metodickou pomoc a odborné informace </w:t>
      </w:r>
    </w:p>
    <w:p>
      <w:pPr>
        <w:pStyle w:val="Normal"/>
        <w:rPr/>
      </w:pPr>
      <w:r>
        <w:rPr/>
        <w:tab/>
        <w:t>z oblasti speciální pedagogiky,pomáhá při jejich aplika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ordinuje spolupráci se speciálně pedagogickým centrem a dalšími specializovanými pracovišt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skytuje poradenskou a konzultační pomoc rodičům žáků nebo jejich zákonným zástupcům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chovný porad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rovádí vyhledávání žáků, kteří potřebují pomoc a jejichž výchova,vzdělávání nebo psychický a sociální vývoj vyžadují speciální pé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kládá návrhy na postup a řešení problémů žák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ůběžně sleduje chování žáků po dobu školní docház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máhá v kariérovém poradenství a spolupracuje s učiteli odborných předmětů,kteří se orientují na volbu prof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odicky pomáhá třídním učitelům při řešení aktuálních problémů třídních kolektiv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ochráncem práv dítěte v prostředí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 metodik prev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máhá vytvářet a realizovat program prevence zneužívání návykových látek a negativních jevů ve ško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lupracuje s institucemi ,které zajišťují odbornou pomoc v problematice prevence a zneužívání návykových láte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jišťuje informovanost žáků ,rodičů nebo jejich zákonných zástupců o činnosti institucí,které poskytují pomoc dětem, které mají problémy se závislostmi nebo jinými negativními jevy v jejich sociálním vývoj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lupracuje se středisky výchovné péče, s krizovými centry a dalšími institucemi, které poskytují primární,sekundární i terciální péči ve státních i nestátních zařízení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spolupráci s dalšími odborníky poskytuje  konzultační a poradenskou pomoc rodičů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ílí se na akcích pořádaných školou v oblasti volno časových aktivit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PPP</w:t>
        <w:br/>
        <w:t>Institut pedagogicko-psychologického poraden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Zřízen MŠMT v roce 199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Řeší aktuální otázky poradenst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jišťuje koordinaci pedagogicko-psychologického poradenst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jišťuje další vzdělávání poradenských pracovní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ydává periodikum Výchovné porad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ální vzdělávací plán</w:t>
      </w:r>
    </w:p>
    <w:p>
      <w:pPr>
        <w:pStyle w:val="Normal"/>
        <w:rPr/>
      </w:pPr>
      <w:r>
        <w:rPr/>
        <w:t>Individuální vzdělávací plán (§18 školského zákona) je v případě potřeby:</w:t>
      </w:r>
    </w:p>
    <w:p>
      <w:pPr>
        <w:pStyle w:val="Normal"/>
        <w:numPr>
          <w:ilvl w:val="0"/>
          <w:numId w:val="8"/>
        </w:numPr>
        <w:rPr/>
      </w:pPr>
      <w:r>
        <w:rPr/>
        <w:t>Vzdělávacím programem pro individuálně integrovaného žáka</w:t>
      </w:r>
    </w:p>
    <w:p>
      <w:pPr>
        <w:pStyle w:val="Normal"/>
        <w:numPr>
          <w:ilvl w:val="0"/>
          <w:numId w:val="8"/>
        </w:numPr>
        <w:rPr/>
      </w:pPr>
      <w:r>
        <w:rPr/>
        <w:t>Žáka s hlubokým mentálním postižením</w:t>
      </w:r>
    </w:p>
    <w:p>
      <w:pPr>
        <w:pStyle w:val="Normal"/>
        <w:numPr>
          <w:ilvl w:val="0"/>
          <w:numId w:val="8"/>
        </w:numPr>
        <w:rPr/>
      </w:pPr>
      <w:r>
        <w:rPr/>
        <w:t>Pro žáka skupinově integrovaného</w:t>
      </w:r>
    </w:p>
    <w:p>
      <w:pPr>
        <w:pStyle w:val="Normal"/>
        <w:numPr>
          <w:ilvl w:val="0"/>
          <w:numId w:val="8"/>
        </w:numPr>
        <w:rPr/>
      </w:pPr>
      <w:r>
        <w:rPr/>
        <w:t>Pro žáka speciální školy</w:t>
      </w:r>
    </w:p>
    <w:p>
      <w:pPr>
        <w:pStyle w:val="Normal"/>
        <w:rPr/>
      </w:pPr>
      <w:r>
        <w:rPr/>
        <w:t>Individuální vzdělávací plán §6</w:t>
      </w:r>
    </w:p>
    <w:p>
      <w:pPr>
        <w:pStyle w:val="Normal"/>
        <w:numPr>
          <w:ilvl w:val="0"/>
          <w:numId w:val="2"/>
        </w:numPr>
        <w:rPr/>
      </w:pPr>
      <w:r>
        <w:rPr/>
        <w:t>IVP je závazným dokumentem pro zajištění speciálních vzdělávacích potřeb žáka</w:t>
      </w:r>
    </w:p>
    <w:p>
      <w:pPr>
        <w:pStyle w:val="Normal"/>
        <w:numPr>
          <w:ilvl w:val="0"/>
          <w:numId w:val="2"/>
        </w:numPr>
        <w:rPr/>
      </w:pPr>
      <w:r>
        <w:rPr/>
        <w:t>IVP je součástí osobní dokumentace žáka</w:t>
      </w:r>
    </w:p>
    <w:p>
      <w:pPr>
        <w:pStyle w:val="Normal"/>
        <w:numPr>
          <w:ilvl w:val="0"/>
          <w:numId w:val="2"/>
        </w:numPr>
        <w:rPr/>
      </w:pPr>
      <w:r>
        <w:rPr/>
        <w:t>Zpracovává se před nástupem žáka do školy ve spolupráci se školským poradenským zařízením a s rodiči žáka</w:t>
      </w:r>
    </w:p>
    <w:p>
      <w:pPr>
        <w:pStyle w:val="Normal"/>
        <w:rPr/>
      </w:pPr>
      <w:r>
        <w:rPr/>
        <w:t>Obsah IVP</w:t>
      </w:r>
    </w:p>
    <w:p>
      <w:pPr>
        <w:pStyle w:val="Normal"/>
        <w:numPr>
          <w:ilvl w:val="0"/>
          <w:numId w:val="6"/>
        </w:numPr>
        <w:rPr/>
      </w:pPr>
      <w:r>
        <w:rPr/>
        <w:t>Údaje o obsahu, rozsahu, průběhu a způsobu poskytování individuální speciálně pedagogické péče žákovi včetně zdůvodnění</w:t>
      </w:r>
    </w:p>
    <w:p>
      <w:pPr>
        <w:pStyle w:val="Normal"/>
        <w:numPr>
          <w:ilvl w:val="0"/>
          <w:numId w:val="6"/>
        </w:numPr>
        <w:rPr/>
      </w:pPr>
      <w:r>
        <w:rPr/>
        <w:t>Údaje o cíli vzdělávání žáka, časové a obsahové rozvržení učiva, př. prodloužení délky středního a vyššího odborné vzdělávání, volba pedagogických postupů, způsob zadávání a plnění úkolů, způsob hodnocení, úprava konání závěrečných, maturitních zkoušek, absolutoria.</w:t>
      </w:r>
    </w:p>
    <w:p>
      <w:pPr>
        <w:pStyle w:val="Normal"/>
        <w:numPr>
          <w:ilvl w:val="0"/>
          <w:numId w:val="6"/>
        </w:numPr>
        <w:rPr/>
      </w:pPr>
      <w:r>
        <w:rPr/>
        <w:t>vyjádření potřeby dalších pedagogického pracovníka, tlumočnických služeb a jejich rozsah u žáků se sluchovým postižením</w:t>
      </w:r>
    </w:p>
    <w:p>
      <w:pPr>
        <w:pStyle w:val="Normal"/>
        <w:numPr>
          <w:ilvl w:val="0"/>
          <w:numId w:val="6"/>
        </w:numPr>
        <w:rPr/>
      </w:pPr>
      <w:r>
        <w:rPr/>
        <w:t>seznam kompenzačních, rehabilitačních, speciálních učebních pomůcek a učebnic a učebních textů</w:t>
      </w:r>
    </w:p>
    <w:p>
      <w:pPr>
        <w:pStyle w:val="Normal"/>
        <w:numPr>
          <w:ilvl w:val="0"/>
          <w:numId w:val="6"/>
        </w:numPr>
        <w:rPr/>
      </w:pPr>
      <w:r>
        <w:rPr/>
        <w:t>jmenovité určení pracovníka školského poradenského zařízení</w:t>
      </w:r>
    </w:p>
    <w:p>
      <w:pPr>
        <w:pStyle w:val="Normal"/>
        <w:numPr>
          <w:ilvl w:val="0"/>
          <w:numId w:val="6"/>
        </w:numPr>
        <w:rPr/>
      </w:pPr>
      <w:r>
        <w:rPr/>
        <w:t>potřeba navýšení finančních prostředků</w:t>
      </w:r>
    </w:p>
    <w:p>
      <w:pPr>
        <w:pStyle w:val="Normal"/>
        <w:numPr>
          <w:ilvl w:val="0"/>
          <w:numId w:val="6"/>
        </w:numPr>
        <w:rPr/>
      </w:pPr>
      <w:r>
        <w:rPr/>
        <w:t>závěry speciálně pedagogických, popř. psychologických vyše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18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9:35:00Z</dcterms:created>
  <dc:creator>Karel Pančocha</dc:creator>
  <dc:description/>
  <dc:language>en-US</dc:language>
  <cp:lastModifiedBy>Karel Pančocha</cp:lastModifiedBy>
  <dcterms:modified xsi:type="dcterms:W3CDTF">2007-11-04T19:37:00Z</dcterms:modified>
  <cp:revision>1</cp:revision>
  <dc:subject/>
  <dc:title>Poradenský systém</dc:title>
</cp:coreProperties>
</file>