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KON O ZAMĚSTNANOSTI Z ROKU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podnikatel.cz/zakony/zakon-c-435-2004-sb-o-zamestnanosti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ELIZACE ZÁKONA O ZAMĚSTNA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sagit.cz/pages/uz.asp?tema_id=20&amp;cd=48&amp;typ=r&amp;refresh=yes&amp;det=65&amp;levelid=48352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ZMĚNY V ZÁKONĚ O ZAMĚSTNANOSTI OPROTI VERZI 19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sagit.cz/pages/prehlrub.asp?cd=30&amp;typ=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KLADY A STANOVISKA MPSV K PRÁVNÍM PŘEDPISŮM O ZAMĚSTNA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portal.mpsv.cz/sz/obecne/prav_predpisy/vyklad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RÁVNÍ PŘEDPISY O PROBLEMATICE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mpsv.cz/cs/4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LENÉ PROGRAMY ZAMĚSTNA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portal.mpsv.cz/sz/politikazamest/programy_zames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INNOSTI ÚŘADU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portal.mpsv.cz/sz/obecne/cinnosti_u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RTÁL O ZAMĚSTNA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portal.mpsv.cz/s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KUMNÝ ÚSTAV PRÁCE A SOCIÁLNÍCH VĚ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vupsv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nikatel.cz/zakony/zakon-c-435-2004-sb-o-zamestnanosti/" TargetMode="External"/><Relationship Id="rId3" Type="http://schemas.openxmlformats.org/officeDocument/2006/relationships/hyperlink" Target="http://www.sagit.cz/pages/uz.asp?tema_id=20&amp;cd=48&amp;typ=r&amp;refresh=yes&amp;det=65&amp;levelid=483522" TargetMode="External"/><Relationship Id="rId4" Type="http://schemas.openxmlformats.org/officeDocument/2006/relationships/hyperlink" Target="http://www.sagit.cz/pages/prehlrub.asp?cd=30&amp;typ=c" TargetMode="External"/><Relationship Id="rId5" Type="http://schemas.openxmlformats.org/officeDocument/2006/relationships/hyperlink" Target="http://portal.mpsv.cz/sz/obecne/prav_predpisy/vyklady" TargetMode="External"/><Relationship Id="rId6" Type="http://schemas.openxmlformats.org/officeDocument/2006/relationships/hyperlink" Target="http://www.mpsv.cz/cs/45" TargetMode="External"/><Relationship Id="rId7" Type="http://schemas.openxmlformats.org/officeDocument/2006/relationships/hyperlink" Target="http://portal.mpsv.cz/sz/politikazamest/programy_zamest" TargetMode="External"/><Relationship Id="rId8" Type="http://schemas.openxmlformats.org/officeDocument/2006/relationships/hyperlink" Target="http://portal.mpsv.cz/sz/obecne/cinnosti_up" TargetMode="External"/><Relationship Id="rId9" Type="http://schemas.openxmlformats.org/officeDocument/2006/relationships/hyperlink" Target="http://portal.mpsv.cz/sz" TargetMode="External"/><Relationship Id="rId10" Type="http://schemas.openxmlformats.org/officeDocument/2006/relationships/hyperlink" Target="http://www.vupsv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29:00Z</dcterms:created>
  <dc:creator>Učitel</dc:creator>
  <dc:description/>
  <cp:keywords/>
  <dc:language>en-US</dc:language>
  <cp:lastModifiedBy>Geonika</cp:lastModifiedBy>
  <dcterms:modified xsi:type="dcterms:W3CDTF">2007-09-24T08:46:00Z</dcterms:modified>
  <cp:revision>3</cp:revision>
  <dc:subject/>
  <dc:title>ZÁKON O ZAMĚSTNANOSTI Z ROKU 2004</dc:title>
</cp:coreProperties>
</file>