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vičení ze statistických metod č. 11</w:t>
      </w:r>
    </w:p>
    <w:p>
      <w:pPr>
        <w:pStyle w:val="Heading2"/>
        <w:jc w:val="center"/>
        <w:rPr/>
      </w:pPr>
      <w:r>
        <w:rPr/>
        <w:t>Konstrukce regresního model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Úkol č.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dání:  </w:t>
      </w:r>
      <w:r>
        <w:rPr>
          <w:rFonts w:cs="Arial" w:ascii="Arial" w:hAnsi="Arial"/>
          <w:sz w:val="20"/>
        </w:rPr>
        <w:t>Máte k dispozici soubor s průměrnými ročními teplotami vzduchu ze stanice Nová Ves za období 1961-1990 (Nova_Ves.XLS), ve kterém však chybějí údaje pro 4 roky. S využitím údajů ze stanice ….. (viz. cvičení č. 3) doplňte chybějící hodno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kladní kroky zpracová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te soubor se dvěma sloupci, které obsahují průměrné roční teploty vzduchu z obou stan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čtem korelačního koeficientu a vykreslením bodového grafu ověřte, zda existuje statisticky významný vztah mezi teplotami vzduchu na obou stanicí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stavte lineární regresní model závislosti teplot vzduchu na obou stanicích. Vytvořte graf této závislosti a dále graf reziduálních hodnot. Regresní model doplňte pásy spolehlivosti na hladině významnosti 95%. Přehledně shrňte a </w:t>
      </w:r>
      <w:r>
        <w:rPr>
          <w:rFonts w:cs="Arial" w:ascii="Arial" w:hAnsi="Arial"/>
          <w:b/>
          <w:sz w:val="20"/>
        </w:rPr>
        <w:t>interpretujte</w:t>
      </w:r>
      <w:r>
        <w:rPr>
          <w:rFonts w:cs="Arial" w:ascii="Arial" w:hAnsi="Arial"/>
          <w:sz w:val="20"/>
        </w:rPr>
        <w:t xml:space="preserve"> základní statistiky popisující tento vztah (korelační koeficient, koeficient determinace, střední chyba odhadu, výsledek testování vhodnosti model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využitím sestavené závislosti doplňte chybějící hodno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ykreslete obě řady hodnot do spojnicového grafu (osa x roky, osa y teplota vzduch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20"/>
        </w:rPr>
        <w:t>Úkol č. 2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ání</w:t>
      </w:r>
      <w:r>
        <w:rPr>
          <w:rFonts w:cs="Arial" w:ascii="Arial" w:hAnsi="Arial"/>
          <w:sz w:val="20"/>
          <w:szCs w:val="20"/>
        </w:rPr>
        <w:t xml:space="preserve">: Z údajů Českého statistického úřadu porovnávajících kraje ČR (soubor </w:t>
      </w:r>
      <w:r>
        <w:rPr>
          <w:rFonts w:cs="Arial" w:ascii="Arial" w:hAnsi="Arial"/>
          <w:b/>
          <w:i/>
          <w:sz w:val="20"/>
          <w:szCs w:val="20"/>
        </w:rPr>
        <w:t>Uzemni_srovnani.XLS</w:t>
      </w:r>
      <w:r>
        <w:rPr>
          <w:rFonts w:cs="Arial" w:ascii="Arial" w:hAnsi="Arial"/>
          <w:sz w:val="20"/>
          <w:szCs w:val="20"/>
        </w:rPr>
        <w:t>) si zvolte jeden ukazatel, který budete studovat a který bude představovat vysvětlovanou proměnnou (Y). K ní ve stejné tabulce vyberte jednu vysvětlující proměnnou (X), u které lze z logiky věci předpokládat, že na ní bude proměnná Y závislá. Sestavte lineární regresní model, který bude kvantifikovat vztah hodnot X a Y. Tento vztah zhodnoť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ožné příklady řešení: závisí v krajích Č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čet zjištěných trestných činů na nezaměstnanosti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oxidu siřičitého na hrubém domácím produkt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oxidu siřičitého na počtu obyvate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 na počtu obyvate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kroky zpracování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Z tabulky vhodně zvolte závisle a nezávisle proměnnou. Uložte do XLS souboru se dvěma sloupci obsahujícími hodnoty závisle a nezávisle proměnné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te graf korelačního pole jako první přiblížení možné závislosti mezi studovanými charakteristikam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Graf stručně charakterizujte, rozhodněte, zda budete dále pracovat se všemi jednotkami (kraji) resp. je nutné ze zpracování některý vyloučit a zdůvodněte proč (Praha ?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stavte lineární</w:t>
      </w:r>
      <w:r>
        <w:rPr>
          <w:rFonts w:cs="Arial" w:ascii="Arial" w:hAnsi="Arial"/>
          <w:sz w:val="20"/>
        </w:rPr>
        <w:t xml:space="preserve"> regresní model. Vytvořte graf této závislosti, graf reziduálních hodnot. Regresní model doplňte pásy spolehlivosti na hladině významnosti 95%. Přehledně shrňte a </w:t>
      </w:r>
      <w:r>
        <w:rPr>
          <w:rFonts w:cs="Arial" w:ascii="Arial" w:hAnsi="Arial"/>
          <w:b/>
          <w:sz w:val="20"/>
        </w:rPr>
        <w:t>interpretujte</w:t>
      </w:r>
      <w:r>
        <w:rPr>
          <w:rFonts w:cs="Arial" w:ascii="Arial" w:hAnsi="Arial"/>
          <w:sz w:val="20"/>
        </w:rPr>
        <w:t xml:space="preserve"> základní statistiky popisující tento vztah (korelační koeficient, koeficient determinace, střední chyba odhadu, výsledek testování vhodnosti model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dnotlivé kroky práce s regresním modelem pro úkol č.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. Statistika – Vícerozměrná regrese (zadat závisle a nezávisle proměnnou – Základní výsledky – Výpočet: Výsledky regre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75818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2. Detailní výsledky – ANOVA (Celk. vhodnost model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1226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VA: Testujeme, zda se variabilita vysvětlená modelem významně liší od variability nevysvětlené (reziduální), H0: neliší se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nterpretace výsledku:</w:t>
      </w:r>
      <w:r>
        <w:rPr>
          <w:rFonts w:cs="Arial" w:ascii="Arial" w:hAnsi="Arial"/>
          <w:sz w:val="18"/>
        </w:rPr>
        <w:t xml:space="preserve"> P-hodnota (pravděpodobnost příslušející vypočtené hodnotě testovacího kritéria (F=133.77) je menší než alfa = 0,05 – tedy zamítáme nulovou hypotézu H0. MODEL JE VHODN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Analýza reziduálních hodn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zidua/Předpoklady/Předpovědi – Reziduální analýza – Bodové grafy – předpovědi vs. rezidu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970530" cy="219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terpretace:</w:t>
      </w:r>
      <w:r>
        <w:rPr>
          <w:rFonts w:cs="Arial" w:ascii="Arial" w:hAnsi="Arial"/>
          <w:sz w:val="18"/>
        </w:rPr>
        <w:t xml:space="preserve"> Pokud v tomto grafu hodnoty reziduí náhodně kolísají kolem nuly, použitý lineární modle je vhodný. Pokud by rezidua např. postupně rostla či klesala resp. obecně by netvořila náhodný shluk bodů v grafu – potom by to ukazoval na nutnost použití jiného regresního modelu než rovnice přímk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Konstrukce grafu lin. regresního modelu: </w:t>
      </w:r>
      <w:r>
        <w:rPr>
          <w:rFonts w:cs="Arial" w:ascii="Arial" w:hAnsi="Arial"/>
          <w:i/>
          <w:iCs/>
          <w:sz w:val="18"/>
        </w:rPr>
        <w:t>OK – Bodové grafy – Korelace 2 proměnný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516120" cy="456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. Výpočet chybějících měření s využitím regresního model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zidua/Předpoklady/Předpovědi – Předpovědi závisle proměnn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zadanou hodnotu X (nezávisle proměnná) se podle sestaveného modelu vypočte hodnota závisle proměnné Y (tedy chybějící průměrná teploty vzduchu ze stanice Nova_V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755640" cy="273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upně se zadávají hodnoty nezávisle proměnné X a pomocí modelu se vypočítají hodnoty závisle proměnné Y včetně hodnot intervalu spolehlivost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9:00Z</dcterms:created>
  <dc:creator>Spokojený uživatel Microsoft Office</dc:creator>
  <dc:description/>
  <cp:keywords/>
  <dc:language>en-US</dc:language>
  <cp:lastModifiedBy>Petr Dobrovolný</cp:lastModifiedBy>
  <dcterms:modified xsi:type="dcterms:W3CDTF">2007-12-01T17:33:00Z</dcterms:modified>
  <cp:revision>3</cp:revision>
  <dc:subject/>
  <dc:title>Konstrukce křivky teoretického rozdělení</dc:title>
</cp:coreProperties>
</file>