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vičení ze statistických metod č. 12</w:t>
      </w:r>
    </w:p>
    <w:p>
      <w:pPr>
        <w:pStyle w:val="Heading2"/>
        <w:jc w:val="center"/>
        <w:rPr/>
      </w:pPr>
      <w:r>
        <w:rPr/>
        <w:t>Analýza časové řady</w:t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Zadání</w:t>
      </w:r>
      <w:r>
        <w:rPr>
          <w:sz w:val="20"/>
        </w:rPr>
        <w:t xml:space="preserve">: Analyzujte časovou řadu průměrných ročních teplot vzduchu na stanici Praha, Klementinum za období XXXX-XXXX (120 roků – viz. cvičení č. 2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známka: Program Statistika obsahuje speciální modul pro vlastní analýzu časových řad. Tento modul se spouští sekvencí příkazů: </w:t>
      </w:r>
      <w:r>
        <w:rPr>
          <w:rFonts w:cs="Arial" w:ascii="Arial" w:hAnsi="Arial"/>
          <w:b/>
          <w:sz w:val="20"/>
          <w:szCs w:val="20"/>
        </w:rPr>
        <w:t>Statist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Pokročilé lineární/ nelineární modely - Časové řady predikce</w:t>
      </w:r>
      <w:r>
        <w:rPr>
          <w:rFonts w:cs="Arial" w:ascii="Arial" w:hAnsi="Arial"/>
          <w:sz w:val="20"/>
          <w:szCs w:val="20"/>
        </w:rPr>
        <w:t>. Zde jsou obsaženy především v přednášce zmiňované nástroje pro úpravu (transformaci) časové řady, její shlazování (klouzavé průměry) a dále pro analýzu sezónní složky (např. Sezónní rozklad) a cyklické složky (např. Spektrální analýza). Modul neobsahuje nástroje pro analýzu trendu. Tu je možné provádět postupy dále popsanými (úkol I a II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Úkol 1: Proložení lineárního trendu časovou řado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rogramu EXCEL si připravte datový soubor tak aby obsahoval tři sloupce hodnot (ROK – zadané roky, např. 1774, 1775, 1776 …, t – časové jednotky: 1, 2, 3, 4, ….yt – hodnoty průměrných teplot vzduchu, např. 10.2, 10.7, 8.8, …) a takto připravený soubor exportujte do programu Statistika viz. obr. 1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28714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Posloupnost příkazů: Grafy-  2D grafy -  Spojnicové grafy (Proměnné). Zadáte jméno proměnné. Na kartě Detaily zvolte z různých proložení lineární trend. Na kartě Možnosti1 zadejte Popisy případů proměnnou (Rok). Vykreslete a upravte graf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2054860" cy="154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Úkol 2: Hodnocení významnosti lineárního trendu proloženého časovou řado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Posloupnost příkazů: </w:t>
      </w:r>
      <w:r>
        <w:rPr>
          <w:rFonts w:cs="Arial" w:ascii="Arial" w:hAnsi="Arial"/>
          <w:b/>
          <w:sz w:val="20"/>
          <w:szCs w:val="20"/>
        </w:rPr>
        <w:t>Statistika - Pokročilé lineární/ nelineární model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Nelineární odh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Vlastní regrese (MNČ) - Odhadovaná funkce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 dovoluje zapisovat rovnice různých trendových funkcí. Do okna Odhadovaná funkce zapište obecnou rovnici přímky – tedy lineární trend: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t=a+b*t</w:t>
        <w:tab/>
        <w:tab/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e</w:t>
        <w:tab/>
        <w:t>proměnná yt - časová řada, kterou prokládáme trendovou funkci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proměnná t - čas (1,2,3, ...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,b,c, ... – parametry modelu, jejichž odhady program vypočte metodou nejmenších čtverců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82620" cy="166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následuje proces volby odhadu parametrů – není nutné nic měnit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í všech následujících charakteristik se hodnotí vhodnost modelu. V úvodním okně výsledků jsou pro interpretaci nejdůležitější následující hodnoty (jejich interpretace viz. přednáška)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eč. hodn.: toto číslo dělené počtem členů řady n je M.S.E. - střední čtvercová chyba odhadu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 rozptylu vysvětlený modelem, koeficientu determinance (R2) a koeficientu korelace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Ve výsledkovém okně na kartě </w:t>
      </w:r>
      <w:r>
        <w:rPr>
          <w:rFonts w:cs="Arial" w:ascii="Arial" w:hAnsi="Arial"/>
          <w:b/>
          <w:sz w:val="20"/>
          <w:szCs w:val="20"/>
        </w:rPr>
        <w:t>Základ</w:t>
      </w:r>
      <w:r>
        <w:rPr>
          <w:rFonts w:cs="Arial" w:ascii="Arial" w:hAnsi="Arial"/>
          <w:sz w:val="20"/>
          <w:szCs w:val="20"/>
        </w:rPr>
        <w:t xml:space="preserve"> zvolte </w:t>
      </w:r>
      <w:r>
        <w:rPr>
          <w:rFonts w:cs="Arial" w:ascii="Arial" w:hAnsi="Arial"/>
          <w:b/>
          <w:sz w:val="20"/>
          <w:szCs w:val="20"/>
        </w:rPr>
        <w:t>Souhrn</w:t>
      </w:r>
      <w:r>
        <w:rPr>
          <w:rFonts w:cs="Arial" w:ascii="Arial" w:hAnsi="Arial"/>
          <w:sz w:val="20"/>
          <w:szCs w:val="20"/>
        </w:rPr>
        <w:t xml:space="preserve"> – dostanete odhady parametrů modelu – a, b (červené hodnoty se statisticky významně liší od nuly). Např. je-li parametr b (směrnice přímky) červené a záporné číslo, potom analyzovaná časová řada obsahuje statisticky významný klesající trend.</w:t>
      </w:r>
    </w:p>
    <w:p>
      <w:pPr>
        <w:pStyle w:val="Normal"/>
        <w:spacing w:before="120" w:after="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57625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artě </w:t>
      </w:r>
      <w:r>
        <w:rPr>
          <w:rFonts w:cs="Arial" w:ascii="Arial" w:hAnsi="Arial"/>
          <w:b/>
          <w:sz w:val="20"/>
          <w:szCs w:val="20"/>
        </w:rPr>
        <w:t>Základ</w:t>
      </w:r>
      <w:r>
        <w:rPr>
          <w:rFonts w:cs="Arial" w:ascii="Arial" w:hAnsi="Arial"/>
          <w:sz w:val="20"/>
          <w:szCs w:val="20"/>
        </w:rPr>
        <w:t xml:space="preserve"> zvolte </w:t>
      </w:r>
      <w:r>
        <w:rPr>
          <w:rFonts w:cs="Arial" w:ascii="Arial" w:hAnsi="Arial"/>
          <w:b/>
          <w:sz w:val="20"/>
          <w:szCs w:val="20"/>
        </w:rPr>
        <w:t>Analýza rozptylu</w:t>
      </w:r>
      <w:r>
        <w:rPr>
          <w:rFonts w:cs="Arial" w:ascii="Arial" w:hAnsi="Arial"/>
          <w:sz w:val="20"/>
          <w:szCs w:val="20"/>
        </w:rPr>
        <w:t xml:space="preserve"> - t.j. statistický test vhodnosti použitého modelu (viz. přednáška). Testuje nulovou hypotézu H0 – rozptyl vysvětlený modelem (Regrese) a rozptyl reziduální (Rezidua) jsou stejné. Hodnota p&lt;0,05 (červeně) značí statisticky významný výsledek – vhodný model</w:t>
      </w:r>
    </w:p>
    <w:p>
      <w:pPr>
        <w:pStyle w:val="Normal"/>
        <w:spacing w:before="120" w:after="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62600" cy="160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artě </w:t>
      </w:r>
      <w:r>
        <w:rPr>
          <w:rFonts w:cs="Arial" w:ascii="Arial" w:hAnsi="Arial"/>
          <w:b/>
          <w:sz w:val="20"/>
          <w:szCs w:val="20"/>
        </w:rPr>
        <w:t>Základ</w:t>
      </w:r>
      <w:r>
        <w:rPr>
          <w:rFonts w:cs="Arial" w:ascii="Arial" w:hAnsi="Arial"/>
          <w:sz w:val="20"/>
          <w:szCs w:val="20"/>
        </w:rPr>
        <w:t xml:space="preserve"> zvolte </w:t>
      </w:r>
      <w:r>
        <w:rPr>
          <w:rFonts w:cs="Arial" w:ascii="Arial" w:hAnsi="Arial"/>
          <w:b/>
          <w:sz w:val="20"/>
          <w:szCs w:val="20"/>
        </w:rPr>
        <w:t>Graf proložení 2D funkce a pozorovaných hodnot</w:t>
      </w:r>
      <w:r>
        <w:rPr>
          <w:rFonts w:cs="Arial" w:ascii="Arial" w:hAnsi="Arial"/>
          <w:sz w:val="20"/>
          <w:szCs w:val="20"/>
        </w:rPr>
        <w:t>. Prozkoumejte, zda je možné na místo bodů vykreslit spojnicovým grafem časovou řadu (obdobně jako na obr. 1). Vyzkoušejte možnosti na kartě Rezidua (viz. přednáška)</w:t>
      </w:r>
    </w:p>
    <w:p>
      <w:pPr>
        <w:pStyle w:val="TextBody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Úkol 3: Shlazení časové řady klouzavými průměry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oupnost příkazů: </w:t>
      </w:r>
      <w:r>
        <w:rPr>
          <w:rFonts w:cs="Arial" w:ascii="Arial" w:hAnsi="Arial"/>
          <w:b/>
          <w:sz w:val="20"/>
          <w:szCs w:val="20"/>
        </w:rPr>
        <w:t>Statistika - Pokročilé lineární/ nelineární modely - Časové řady predikce.</w:t>
      </w:r>
      <w:r>
        <w:rPr>
          <w:rFonts w:cs="Arial" w:ascii="Arial" w:hAnsi="Arial"/>
          <w:sz w:val="20"/>
          <w:szCs w:val="20"/>
        </w:rPr>
        <w:t xml:space="preserve"> Zvolte proměnnou (yt - časovou řadu) a klikněte vpravo nahoře na OK (transformace, autokorelace, kříž. korelace, grafy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orní části okna se budou podle Vámi prováděných operací postupně vytvářet transformace (modifikace) původní časové řady, která je v seznamu na prvním místě a nelze ji smazat ( L – lock – zámek)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90520" cy="2113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erte kartu „</w:t>
      </w:r>
      <w:r>
        <w:rPr>
          <w:rFonts w:cs="Arial" w:ascii="Arial" w:hAnsi="Arial"/>
          <w:b/>
          <w:sz w:val="20"/>
          <w:szCs w:val="20"/>
        </w:rPr>
        <w:t>Vyhlazování</w:t>
      </w:r>
      <w:r>
        <w:rPr>
          <w:rFonts w:cs="Arial" w:ascii="Arial" w:hAnsi="Arial"/>
          <w:sz w:val="20"/>
          <w:szCs w:val="20"/>
        </w:rPr>
        <w:t>“ a zvolte N- bod. klouz. průměr pro N=11 a klikněte OK (Transformovat vybrané řady)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55850" cy="193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kreslení obou řad v jednom</w:t>
      </w:r>
      <w:r>
        <w:rPr>
          <w:rFonts w:cs="Arial" w:ascii="Arial" w:hAnsi="Arial"/>
          <w:sz w:val="20"/>
        </w:rPr>
        <w:t xml:space="preserve"> grafu: zvolte kartu „</w:t>
      </w:r>
      <w:r>
        <w:rPr>
          <w:rFonts w:cs="Arial" w:ascii="Arial" w:hAnsi="Arial"/>
          <w:b/>
          <w:sz w:val="20"/>
        </w:rPr>
        <w:t>Přehledy &amp; grafy</w:t>
      </w:r>
      <w:r>
        <w:rPr>
          <w:rFonts w:cs="Arial" w:ascii="Arial" w:hAnsi="Arial"/>
          <w:sz w:val="20"/>
        </w:rPr>
        <w:t xml:space="preserve">“, klikněte na tlačítko </w:t>
      </w:r>
      <w:r>
        <w:rPr>
          <w:rFonts w:cs="Arial" w:ascii="Arial" w:hAnsi="Arial"/>
          <w:b/>
          <w:sz w:val="20"/>
        </w:rPr>
        <w:t>Graf</w:t>
      </w:r>
      <w:r>
        <w:rPr>
          <w:rFonts w:cs="Arial" w:ascii="Arial" w:hAnsi="Arial"/>
          <w:sz w:val="20"/>
        </w:rPr>
        <w:t xml:space="preserve">, které se nachází vpravo od tlačítka </w:t>
      </w:r>
      <w:r>
        <w:rPr>
          <w:rFonts w:cs="Arial" w:ascii="Arial" w:hAnsi="Arial"/>
          <w:b/>
          <w:sz w:val="20"/>
        </w:rPr>
        <w:t>Zobrazit více proměnných</w:t>
      </w:r>
      <w:r>
        <w:rPr>
          <w:rFonts w:cs="Arial" w:ascii="Arial" w:hAnsi="Arial"/>
          <w:sz w:val="20"/>
        </w:rPr>
        <w:t xml:space="preserve">. Přidání přímky lineárního trendu: kliknutím v grafu vyberte řadu původních hodnot. Klikněte pravým tlačítkem myši a z kontextové nabídky vyberte poslední položku - </w:t>
      </w:r>
      <w:r>
        <w:rPr>
          <w:rFonts w:cs="Arial" w:ascii="Arial" w:hAnsi="Arial"/>
          <w:b/>
          <w:sz w:val="20"/>
        </w:rPr>
        <w:t>Proložení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volte „</w:t>
      </w:r>
      <w:r>
        <w:rPr>
          <w:rFonts w:cs="Arial" w:ascii="Arial" w:hAnsi="Arial"/>
          <w:b/>
          <w:sz w:val="20"/>
        </w:rPr>
        <w:t>Přidat nové proložení</w:t>
      </w:r>
      <w:r>
        <w:rPr>
          <w:rFonts w:cs="Arial" w:ascii="Arial" w:hAnsi="Arial"/>
          <w:sz w:val="20"/>
        </w:rPr>
        <w:t>“, typ proložení „</w:t>
      </w:r>
      <w:r>
        <w:rPr>
          <w:rFonts w:cs="Arial" w:ascii="Arial" w:hAnsi="Arial"/>
          <w:b/>
          <w:sz w:val="20"/>
        </w:rPr>
        <w:t>Lineární</w:t>
      </w:r>
      <w:r>
        <w:rPr>
          <w:rFonts w:cs="Arial" w:ascii="Arial" w:hAnsi="Arial"/>
          <w:sz w:val="20"/>
        </w:rPr>
        <w:t>“. Po kliknutí na tlačítko OK se do grafu přidá přímka lineárního trendu i její rovnice.  Vyzkoušejte vhodnost jiných typů proložení, které program nabízí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pravte jednotlivé prvky grafu (měřítka, popisy os, …). Nalezněte způsob, jak na ose x nezobrazovat pořadová čísla, ale konkrétní roky zpracovávaného období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210560" cy="2407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0:02:00Z</dcterms:created>
  <dc:creator>Spokojený uživatel Microsoft Office</dc:creator>
  <dc:description/>
  <cp:keywords/>
  <dc:language>en-US</dc:language>
  <cp:lastModifiedBy>zahradnicek</cp:lastModifiedBy>
  <dcterms:modified xsi:type="dcterms:W3CDTF">2007-12-07T10:09:00Z</dcterms:modified>
  <cp:revision>9</cp:revision>
  <dc:subject/>
  <dc:title>Konstrukce křivky teoretického rozdělení</dc:title>
</cp:coreProperties>
</file>