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4 BIBLIOGRAFICKÉ CITA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Jasné oddělení vlastních myšlenek od převzatých je záležitostí vědecké etiky, dodrže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utorských práv a odborné úrovně autora. Bibliografická citace je souhrn údajů o citovaném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dokumentu, umožňující jeho jednoznačnou identifikaci. Odkazem na citace se rozum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odvolání v textu na citaci, uvedenou na jiném místě. Existují v zásadě tři možnosti umístě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vlastní bibliografické citace: na konci téže strany pod čarou, v dílčím seznamu na konc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kapitoly nebo v samostatném seznamu použité literatury na konci práce. V bibliografické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citaci zaznamenané údaje musejí odkazovat na ten exemplář dokumentu, který byl viděn neb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užíván při citování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To, jakým způsobem se mají uvádět jednotlivé bibliografické citace, upravuje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ČSN ISO 690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Bibliografické citace </w:t>
      </w:r>
      <w:r>
        <w:rPr>
          <w:rFonts w:cs="TimesNewRoman;Times New Roman" w:ascii="TimesNewRoman;Times New Roman" w:hAnsi="TimesNewRoman;Times New Roman"/>
          <w:color w:val="000000"/>
        </w:rPr>
        <w:t xml:space="preserve">a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ČSN ISO 690-2 Informace a dokumentace – Bibliografické citac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Část 2: Elektronické dokumenty nebo jejich části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4. 1 Základní ukázky bibliografických citací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U citací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jednosvazkového díla </w:t>
      </w:r>
      <w:r>
        <w:rPr>
          <w:rFonts w:cs="TimesNewRoman;Times New Roman" w:ascii="TimesNewRoman;Times New Roman" w:hAnsi="TimesNewRoman;Times New Roman"/>
          <w:color w:val="000000"/>
        </w:rPr>
        <w:t>se doporučuje používat tzv. základní citaci, která obsahuj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údaje potřebné pro identifikaci publikace nebo její části a pro poskytnutí základní představy 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jejím rozsahu, popř. obsahu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příjmení a osobní jméno autora (autorů)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název publikace (psát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kurzívou</w:t>
      </w:r>
      <w:r>
        <w:rPr>
          <w:rFonts w:cs="TimesNewRoman;Times New Roman" w:ascii="TimesNewRoman;Times New Roman" w:hAnsi="TimesNewRoman;Times New Roman"/>
          <w:color w:val="000000"/>
        </w:rPr>
        <w:t>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sestavovatel, editor, redakto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pořadí vydání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nakladatel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místo vydání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rok vydání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počet str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ISBN, u časopisu ISSN (pro použití v BP není podmínkou)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ČSN ISO 690 (01 0197) </w:t>
      </w:r>
      <w:r>
        <w:rPr>
          <w:rFonts w:cs="TimesNewRoman;Times New Roman" w:ascii="TimesNewRoman;Times New Roman" w:hAnsi="TimesNewRoman;Times New Roman"/>
          <w:color w:val="000000"/>
        </w:rPr>
        <w:t>nabízí tyto příklady základní citace jednosvazkového díla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DÄNIKEN, E. von.: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Prorok minulosti. </w:t>
      </w:r>
      <w:r>
        <w:rPr>
          <w:rFonts w:cs="TimesNewRoman;Times New Roman" w:ascii="TimesNewRoman;Times New Roman" w:hAnsi="TimesNewRoman;Times New Roman"/>
          <w:color w:val="000000"/>
        </w:rPr>
        <w:t>Přel. R. Řežábek. 1. vyd., Naše vojsko, Praha, 1994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20 s. ISBN 80-206-0434-0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ŘEŠETKA, M.: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Anglicko-český, česko-anglický studijní slovník</w:t>
      </w:r>
      <w:r>
        <w:rPr>
          <w:rFonts w:cs="TimesNewRoman;Times New Roman" w:ascii="TimesNewRoman;Times New Roman" w:hAnsi="TimesNewRoman;Times New Roman"/>
          <w:color w:val="000000"/>
        </w:rPr>
        <w:t>. 2. dopl. vyd. ,F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ublishing, Olomouc, 1997. 1181 s. ISBN 80-86002-36-5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MĚSTECKÝ, P.: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Počítač v kanceláři: používáme Windows 95, Microsoft Word, Excel a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Outlook</w:t>
      </w:r>
      <w:r>
        <w:rPr>
          <w:rFonts w:cs="TimesNewRoman;Times New Roman" w:ascii="TimesNewRoman;Times New Roman" w:hAnsi="TimesNewRoman;Times New Roman"/>
          <w:color w:val="000000"/>
        </w:rPr>
        <w:t>. 1. vyd., Computer Press, Praha, 1998. ISBN 80-7226-072-3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Podobně i při bibliografických citacích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článků v časopisu </w:t>
      </w:r>
      <w:r>
        <w:rPr>
          <w:rFonts w:cs="TimesNewRoman;Times New Roman" w:ascii="TimesNewRoman;Times New Roman" w:hAnsi="TimesNewRoman;Times New Roman"/>
          <w:color w:val="000000"/>
        </w:rPr>
        <w:t>se doporučuje používat základ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citaci, která obsahuj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příjmení a osobní jméno autora (autorů)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název článku (psát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kurzívou</w:t>
      </w:r>
      <w:r>
        <w:rPr>
          <w:rFonts w:cs="TimesNewRoman;Times New Roman" w:ascii="TimesNewRoman;Times New Roman" w:hAnsi="TimesNewRoman;Times New Roman"/>
          <w:color w:val="000000"/>
        </w:rPr>
        <w:t>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název časopisu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rok vydání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ročník (svazek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číslo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stránky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</w:rPr>
        <w:t>Citace článku v časopisu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FROST, P. a BARTOŠOVÁ, H.: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Konference o evropské technické normalizaci v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telekomunikacích</w:t>
      </w:r>
      <w:r>
        <w:rPr>
          <w:rFonts w:cs="TimesNewRoman;Times New Roman" w:ascii="TimesNewRoman;Times New Roman" w:hAnsi="TimesNewRoman;Times New Roman"/>
          <w:color w:val="000000"/>
        </w:rPr>
        <w:t>. Magazín ČSN, 1992, roč. 2, č. 11, s. 155-156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BAUTZOVÁ, L., et al.: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Černá díra jménem IPB</w:t>
      </w:r>
      <w:r>
        <w:rPr>
          <w:rFonts w:cs="TimesNewRoman;Times New Roman" w:ascii="TimesNewRoman;Times New Roman" w:hAnsi="TimesNewRoman;Times New Roman"/>
          <w:color w:val="000000"/>
        </w:rPr>
        <w:t>. Ekonom, 2001, roč. 45, č. 5, s. 16-17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Posledním typickým druhem bibliografické citace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je citace stati </w:t>
      </w:r>
      <w:r>
        <w:rPr>
          <w:rFonts w:cs="TimesNewRoman;Times New Roman" w:ascii="TimesNewRoman;Times New Roman" w:hAnsi="TimesNewRoman;Times New Roman"/>
          <w:color w:val="000000"/>
        </w:rPr>
        <w:t xml:space="preserve">(příspěvku, článku)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ve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sborníku</w:t>
      </w:r>
      <w:r>
        <w:rPr>
          <w:rFonts w:cs="TimesNewRoman;Times New Roman" w:ascii="TimesNewRoman;Times New Roman" w:hAnsi="TimesNewRoman;Times New Roman"/>
          <w:color w:val="000000"/>
        </w:rPr>
        <w:t>. Opět se doporučuje základní citace s následující strukturou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příjmení a osobní jméno autora (autorů)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název stati (psát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kurzívou</w:t>
      </w:r>
      <w:r>
        <w:rPr>
          <w:rFonts w:cs="TimesNewRoman;Times New Roman" w:ascii="TimesNewRoman;Times New Roman" w:hAnsi="TimesNewRoman;Times New Roman"/>
          <w:color w:val="000000"/>
        </w:rPr>
        <w:t>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název sborníku za slovem "In"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jméno redaktora jednorázově vydaného sborníku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vydá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nakladatel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místo vydání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rok vydání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stránk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apříklad takto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SPONER, M.: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Evropská měnová integrace</w:t>
      </w:r>
      <w:r>
        <w:rPr>
          <w:rFonts w:cs="TimesNewRoman;Times New Roman" w:ascii="TimesNewRoman;Times New Roman" w:hAnsi="TimesNewRoman;Times New Roman"/>
          <w:color w:val="000000"/>
        </w:rPr>
        <w:t>. In Sborník prací Ekonomicko-správní fakult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Masarykovy univerzity v Brně. 1. vyd., Masarykova univerzita, Brno, 1998, sv. 2, s. 89-114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FOUČKOVÁ, M.: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Reinkarnace a hlubinná terapie</w:t>
      </w:r>
      <w:r>
        <w:rPr>
          <w:rFonts w:cs="TimesNewRoman;Times New Roman" w:ascii="TimesNewRoman;Times New Roman" w:hAnsi="TimesNewRoman;Times New Roman"/>
          <w:color w:val="000000"/>
        </w:rPr>
        <w:t>. In WHITTON, J. L. a FISHER, J. Živo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mezi životy. Brno, Bollingenská věž, 1992, s. 9-14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Zmíněná ČSN podrobně upravuje i způsob bibliografických citací u méně častých pramenů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jako např. citace jednotlivého svazku vícesvazkového díla, citace ročníku periodika, cita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atentového spisu, citace technické normy a dalších. Zájemce zde odkazujeme na uvedeno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ormu nebo na následující www stránky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>http://www.cuni.cz/~brt/bibref/bibref.html.c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>http://www.boldis.cz/citace/citace.html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Nové druhy nosičů informací se citují podle normy ISO 690-2: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Citace CD-ROM</w:t>
      </w:r>
      <w:r>
        <w:rPr>
          <w:rFonts w:cs="TimesNewRoman;Times New Roman" w:ascii="TimesNewRoman;Times New Roman" w:hAnsi="TimesNewRoman;Times New Roman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Statistická ročenka České republiky 2000</w:t>
      </w:r>
      <w:r>
        <w:rPr>
          <w:rFonts w:cs="TimesNewRoman;Times New Roman" w:ascii="TimesNewRoman;Times New Roman" w:hAnsi="TimesNewRoman;Times New Roman"/>
          <w:color w:val="000000"/>
        </w:rPr>
        <w:t>. [CD-ROM]. 1. vyd., Český statistický úřad, Prah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000. 1 CD-ROM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Citace počítačové diskety</w:t>
      </w:r>
      <w:r>
        <w:rPr>
          <w:rFonts w:cs="TimesNewRoman;Times New Roman" w:ascii="TimesNewRoman;Times New Roman" w:hAnsi="TimesNewRoman;Times New Roman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Statistická ročenka České republiky 2000</w:t>
      </w:r>
      <w:r>
        <w:rPr>
          <w:rFonts w:cs="TimesNewRoman;Times New Roman" w:ascii="TimesNewRoman;Times New Roman" w:hAnsi="TimesNewRoman;Times New Roman"/>
          <w:color w:val="000000"/>
        </w:rPr>
        <w:t>. [disketa]. Český statistický úřad, Praha, 2000. 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očítačová disketa; 3 1/2 palce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Citace z WWW stránky: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Ikaros: elektronický časopis o informační společnosti </w:t>
      </w:r>
      <w:r>
        <w:rPr>
          <w:rFonts w:cs="TimesNewRoman;Times New Roman" w:ascii="TimesNewRoman;Times New Roman" w:hAnsi="TimesNewRoman;Times New Roman"/>
          <w:color w:val="000000"/>
        </w:rPr>
        <w:t>[on-line]. Univerzita Karlov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raha,1999. Dostupný na WWW: &lt; http://ikaros.ff.cuni.cz&gt;. ISSN 1212-5075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Citace článku z WWW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MERTA, A., JEDLIČKOVÁ, P.: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Přiblížit výzkum potřebám praxe</w:t>
      </w:r>
      <w:r>
        <w:rPr>
          <w:rFonts w:cs="TimesNewRoman;Times New Roman" w:ascii="TimesNewRoman;Times New Roman" w:hAnsi="TimesNewRoman;Times New Roman"/>
          <w:color w:val="000000"/>
        </w:rPr>
        <w:t>. Ikaros [on-line]. 2001, č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 [cit. 2. února 2002]. Dostupný na WWW: &lt;http://ikaros.ff.cuni.cz/2001/c02/rozmerta.htm&gt;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</w:rPr>
        <w:t>ISSN 1212-5075.</w:t>
      </w:r>
    </w:p>
    <w:p>
      <w:pPr>
        <w:pStyle w:val="Normal"/>
        <w:rPr>
          <w:rFonts w:ascii="TimesNewRoman,Bold;Times New Roman" w:hAnsi="TimesNewRoman,Bold;Times New Roman" w:cs="TimesNewRoman,Bold;Times New Roman"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42:00Z</dcterms:created>
  <dc:creator>ucitel</dc:creator>
  <dc:description/>
  <cp:keywords/>
  <dc:language>en-US</dc:language>
  <cp:lastModifiedBy>ucitel</cp:lastModifiedBy>
  <dcterms:modified xsi:type="dcterms:W3CDTF">2007-09-27T08:42:00Z</dcterms:modified>
  <cp:revision>1</cp:revision>
  <dc:subject/>
  <dc:title>4 BIBLIOGRAFICKÉ CITACE</dc:title>
</cp:coreProperties>
</file>