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vičení ze statistických metod č. 10</w:t>
      </w:r>
    </w:p>
    <w:p>
      <w:pPr>
        <w:pStyle w:val="Heading2"/>
        <w:jc w:val="center"/>
        <w:rPr/>
      </w:pPr>
      <w:r>
        <w:rPr/>
        <w:t>Korelační poče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adání: </w:t>
      </w:r>
      <w:r>
        <w:rPr>
          <w:rFonts w:cs="Arial" w:ascii="Arial" w:hAnsi="Arial"/>
          <w:sz w:val="20"/>
        </w:rPr>
        <w:t xml:space="preserve">Výpočtem korelačního koeficientu zhodnoťte těsnost vztahu průměrných měsíčních teplot vzduchu na stanici …..(viz. cvič. 3) a na stanici Praha, Klementinum v období 1961-1990. Otestujte statistickou významnost vypočtených hodnot korelačního koeficientu pro jednotlivé měsíce. Hodnoty korelačních koeficientů uspořádejte do tabulk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</w:rPr>
        <w:t>Postup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apř. v EXCELu spojte do jednoho souboru průměrné měsíční teploty z obou stanic. Za každou stanici vložte nový sloupec a do něj vypočítejte průměrnou roční teplotu (viz. „úvod do programu statistika“).</w:t>
      </w:r>
    </w:p>
    <w:p>
      <w:pPr>
        <w:pStyle w:val="Normal"/>
        <w:numPr>
          <w:ilvl w:val="0"/>
          <w:numId w:val="2"/>
        </w:numPr>
        <w:rPr/>
      </w:pPr>
      <w:r>
        <w:rPr/>
        <w:t>Importujte daný soubor do PS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Statistika – Základní statistiky/tabulky – Korelační matice </w:t>
      </w:r>
      <w:r>
        <w:rPr>
          <w:iCs/>
        </w:rPr>
        <w:t>(z celkové korelační matice je třeba vypsat pouze 13 hodnot, které nás zajímají, leden-leden, únor-únor atd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 13 korelačních koeficientů zapište do tabulky. Vhodným způsobem vyznačte, zda jsou koeficienty statisticky významné.</w:t>
      </w:r>
    </w:p>
    <w:p>
      <w:pPr>
        <w:pStyle w:val="Normal"/>
        <w:numPr>
          <w:ilvl w:val="0"/>
          <w:numId w:val="2"/>
        </w:numPr>
        <w:rPr/>
      </w:pPr>
      <w:r>
        <w:rPr/>
        <w:t>Vytvořte sloupcový graf hodnot korelačních koeficient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měsíc s nejvyšší a nejnižší hodnotou a pro roční hodnotu korelačního koeficientu graficky znázorněte korelační pole. </w:t>
      </w:r>
      <w:r>
        <w:rPr>
          <w:i/>
          <w:iCs/>
        </w:rPr>
        <w:t xml:space="preserve">Grafy – 2D bodové grafy </w:t>
      </w:r>
      <w:r>
        <w:rPr>
          <w:iCs/>
        </w:rPr>
        <w:t xml:space="preserve">(po zvolení dvou proměnných (příslušné měsíce z obou stanic se na kartě </w:t>
      </w:r>
      <w:r>
        <w:rPr>
          <w:i/>
          <w:iCs/>
        </w:rPr>
        <w:t>Pokročilé</w:t>
      </w:r>
      <w:r>
        <w:rPr>
          <w:iCs/>
        </w:rPr>
        <w:t xml:space="preserve"> nastaví parametry výpočtu podle přiloženého obrázku. Příslušná hodnota </w:t>
      </w:r>
      <w:r>
        <w:rPr>
          <w:i/>
          <w:iCs/>
        </w:rPr>
        <w:t>p</w:t>
      </w:r>
      <w:r>
        <w:rPr>
          <w:iCs/>
        </w:rPr>
        <w:t xml:space="preserve"> se interpretuje následovně: Testem se snažíme prokázat, zda se  korelační koeficient významně liší od nuly. Tedy nulová hypotéza H0 se formuluje jako  r</w:t>
      </w:r>
      <w:r>
        <w:rPr>
          <w:iCs/>
          <w:vertAlign w:val="subscript"/>
        </w:rPr>
        <w:t>xy</w:t>
      </w:r>
      <w:r>
        <w:rPr>
          <w:iCs/>
        </w:rPr>
        <w:t xml:space="preserve"> =0 (standardně na hladině α=0,05). Pokud tedy ve výsledku je p &lt; 0,05, potom se H0 zamítá a je tedy prokázán statisticky významný korelační vztah mezi oběma proměnnými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Tip: pro změnu popisu v legendě (s korelaci a p-hodnotou) klikněte na něj pravým tlačítkem-oddělit text od grafu-pak lze měnit text legendy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Pro proměnné leden, červenec a rok vykreslete liniový graf teplot (všechny proměnné v jednom grafu). Upravte přesně podle zadaného vzoru jinak vám bude cvičení vráceno!!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602742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1. Uspořádání 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95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2. Korelační ma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02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3. Nastavení pro bodový gr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1765" cy="3922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4. Bodový graf</w:t>
      </w:r>
    </w:p>
    <w:p>
      <w:pPr>
        <w:pStyle w:val="Normal"/>
        <w:rPr/>
      </w:pPr>
      <w:r>
        <w:rPr/>
        <w:drawing>
          <wp:inline distT="0" distB="0" distL="0" distR="0">
            <wp:extent cx="5514340" cy="413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5. Liniový gra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03:00Z</dcterms:created>
  <dc:creator>zahradnicek</dc:creator>
  <dc:description/>
  <cp:keywords/>
  <dc:language>en-US</dc:language>
  <cp:lastModifiedBy>zahradnicek</cp:lastModifiedBy>
  <dcterms:modified xsi:type="dcterms:W3CDTF">2007-11-23T15:08:00Z</dcterms:modified>
  <cp:revision>5</cp:revision>
  <dc:subject/>
  <dc:title>cvičení ze statistických metod č</dc:title>
</cp:coreProperties>
</file>