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ýpočet základních statistických charakteristik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vičení ze statistických metod č.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adání: </w:t>
      </w:r>
    </w:p>
    <w:p>
      <w:pPr>
        <w:pStyle w:val="TextBody"/>
        <w:numPr>
          <w:ilvl w:val="0"/>
          <w:numId w:val="3"/>
        </w:numPr>
        <w:rPr/>
      </w:pPr>
      <w:r>
        <w:rPr/>
        <w:t>Ze zadaného souboru průměrných měsíčních hodnot teploty vzduchu vypočtěte základní statistické míry úrovně, míry variability a charakteristiky rozdělení. Podle zadaného vzoru vytvořte tabulku. Vstupní data naleznete ve složce D:\Statistika\Cviceni_03\Teploty. Pozn. textový soubor se vstupními daty je nutné importovat a následně  upravit (dělením deseti) na hodnoty teplot vzduchu (k transformování a úpravě souboru můžete využít i programu EXCEL)</w:t>
      </w:r>
    </w:p>
    <w:p>
      <w:pPr>
        <w:pStyle w:val="TextBody"/>
        <w:numPr>
          <w:ilvl w:val="0"/>
          <w:numId w:val="3"/>
        </w:numPr>
        <w:rPr/>
      </w:pPr>
      <w:r>
        <w:rPr/>
        <w:t>Slovně interpretujte hodnoty vypočtených měr úrovně a variability zpracovaného souboru a rovněž měr asymetrie a špičatosti</w:t>
      </w:r>
    </w:p>
    <w:p>
      <w:pPr>
        <w:pStyle w:val="TextBody"/>
        <w:numPr>
          <w:ilvl w:val="0"/>
          <w:numId w:val="3"/>
        </w:numPr>
        <w:rPr/>
      </w:pPr>
      <w:r>
        <w:rPr/>
        <w:t>Graficky znázorněte roční chod průměrné teploty vzduchu a slovně charakterizujte (měsíc výskytu minima resp. maxima, tvar křivky ročního chodu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pracování:</w:t>
      </w:r>
    </w:p>
    <w:p>
      <w:pPr>
        <w:pStyle w:val="Normal"/>
        <w:ind w:firstLine="114"/>
        <w:rPr>
          <w:sz w:val="24"/>
          <w:szCs w:val="24"/>
        </w:rPr>
      </w:pPr>
      <w:r>
        <w:rPr>
          <w:sz w:val="24"/>
          <w:szCs w:val="24"/>
        </w:rPr>
        <w:t>Název stanice:</w:t>
      </w:r>
    </w:p>
    <w:p>
      <w:pPr>
        <w:pStyle w:val="Normal"/>
        <w:ind w:firstLine="114"/>
        <w:rPr>
          <w:sz w:val="24"/>
          <w:szCs w:val="24"/>
        </w:rPr>
      </w:pPr>
      <w:r>
        <w:rPr>
          <w:sz w:val="24"/>
          <w:szCs w:val="24"/>
        </w:rPr>
        <w:t>zeměpisná šířka:</w:t>
      </w:r>
    </w:p>
    <w:p>
      <w:pPr>
        <w:pStyle w:val="Normal"/>
        <w:ind w:firstLine="114"/>
        <w:rPr>
          <w:sz w:val="24"/>
          <w:szCs w:val="24"/>
        </w:rPr>
      </w:pPr>
      <w:r>
        <w:rPr>
          <w:sz w:val="24"/>
          <w:szCs w:val="24"/>
        </w:rPr>
        <w:t>zeměpisná délka:</w:t>
      </w:r>
    </w:p>
    <w:p>
      <w:pPr>
        <w:pStyle w:val="Normal"/>
        <w:ind w:firstLine="114"/>
        <w:rPr>
          <w:sz w:val="24"/>
          <w:szCs w:val="24"/>
        </w:rPr>
      </w:pPr>
      <w:r>
        <w:rPr>
          <w:sz w:val="24"/>
          <w:szCs w:val="24"/>
        </w:rPr>
        <w:t>nadmořská výš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</w:rPr>
        <w:t>Tab. 1 (příklad):</w:t>
      </w:r>
      <w:r>
        <w:rPr>
          <w:rFonts w:cs="Arial" w:ascii="Arial" w:hAnsi="Arial"/>
          <w:sz w:val="12"/>
          <w:szCs w:val="12"/>
        </w:rPr>
        <w:t xml:space="preserve"> Základní statistické charakteristiky průměrné teploty vzduchu </w:t>
      </w:r>
      <w:r>
        <w:rPr>
          <w:rFonts w:cs="Arial" w:ascii="Arial" w:hAnsi="Arial"/>
          <w:sz w:val="12"/>
          <w:szCs w:val="12"/>
          <w:lang w:val="en-US"/>
        </w:rPr>
        <w:t>[°C]</w:t>
      </w:r>
      <w:r>
        <w:rPr>
          <w:rFonts w:cs="Arial" w:ascii="Arial" w:hAnsi="Arial"/>
          <w:sz w:val="12"/>
          <w:szCs w:val="12"/>
        </w:rPr>
        <w:t xml:space="preserve"> pro stanici ... za období </w:t>
      </w:r>
      <w:r>
        <w:rPr/>
        <w:t>... .</w:t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56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68"/>
        <w:gridCol w:w="560"/>
      </w:tblGrid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harakteristik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X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I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-XII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ůměr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ximu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k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4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93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mum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2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.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k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vní decil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.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lní kvartil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diá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orní kvartil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vátý decil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6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odus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měr. odchylk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oef. asymetri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5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8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2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3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0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koef. špičatosti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4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8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1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2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3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4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0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3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02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Podkladová data: </w:t>
      </w:r>
      <w:r>
        <w:rPr/>
        <w:t>přidělený soubor ze složky  D:\Statistika\Cviceni_03\Teplot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známky ke zpracování:</w:t>
      </w:r>
    </w:p>
    <w:p>
      <w:pPr>
        <w:pStyle w:val="TextBody"/>
        <w:numPr>
          <w:ilvl w:val="0"/>
          <w:numId w:val="2"/>
        </w:numPr>
        <w:rPr/>
      </w:pPr>
      <w:r>
        <w:rPr/>
        <w:t>Upravte původní hodnoty ve vstupním textovém souboru a importujte ho do programu Statistic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Úprava: překopírujte zadané hodnoty do Excelu. Za poslední buňku vložte vzorec, který posune desetinou čárku o jedno místo doleva (viz. obr.1). Danou buňku natáhněte na stejný rozměr jako jsou původní data. Nové údaje označte-kopírovat-úprava-vložit jinak- zvolit „hodnoty“. Kdyby jste toto neprovedli, tak při smazání původních dat se smažou i nové hodnoty. </w:t>
      </w:r>
    </w:p>
    <w:p>
      <w:pPr>
        <w:pStyle w:val="TextBody"/>
        <w:numPr>
          <w:ilvl w:val="0"/>
          <w:numId w:val="2"/>
        </w:numPr>
        <w:rPr/>
      </w:pPr>
      <w:r>
        <w:rPr/>
        <w:t>Data importujte do programu Statistica(viz. cvičení 1.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volte Statistika – Základní statistika/tabulky – Popisná statistika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dejte průměrné měsíční teploty vzduchu jako zpracovávané proměnné (Proměnné) </w:t>
      </w:r>
    </w:p>
    <w:p>
      <w:pPr>
        <w:pStyle w:val="TextBody"/>
        <w:numPr>
          <w:ilvl w:val="0"/>
          <w:numId w:val="2"/>
        </w:numPr>
        <w:rPr/>
      </w:pPr>
      <w:r>
        <w:rPr/>
        <w:t>Zvolte záložku Detaily tak, jak je uvedeno na obr. 2 a vyzkoušejte jednotlivé způsoby volby potřebných popisných statistik (viz. cvičení 1, kapitola 3.1)</w:t>
      </w:r>
    </w:p>
    <w:p>
      <w:pPr>
        <w:pStyle w:val="TextBody"/>
        <w:ind w:left="360" w:hanging="0"/>
        <w:rPr/>
      </w:pPr>
      <w:r>
        <w:rPr/>
        <w:drawing>
          <wp:inline distT="0" distB="0" distL="0" distR="0">
            <wp:extent cx="5763895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/>
      </w:pPr>
      <w:r>
        <w:rPr/>
        <w:t>Obr. 1. Úprava dat v programu Excel</w:t>
      </w:r>
    </w:p>
    <w:p>
      <w:pPr>
        <w:pStyle w:val="TextBody"/>
        <w:ind w:left="360" w:hanging="0"/>
        <w:rPr/>
      </w:pPr>
      <w:r>
        <w:rPr/>
        <w:drawing>
          <wp:inline distT="0" distB="0" distL="0" distR="0">
            <wp:extent cx="5768975" cy="353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/>
      </w:pPr>
      <w:r>
        <w:rPr/>
        <w:t>Obr. 2. Panel nástrojů pro výpočet základních popisných charakteristik v programu Statistica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Grafické znázornění ročního chodu průměrné teploty vzduchu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 xml:space="preserve">Vypočítejte průměrné měsíční teploty vzduchu za období 1961-2000. Využijte buď statistiku bloku dat a nebo Popisné statistiky (viz. cvičení 1). Výsledné hodnoty vykreslete do spojnicového grafu- „graf bloku dat“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8330" cy="331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Obr. 3 (příklad)</w:t>
      </w:r>
      <w:r>
        <w:rPr>
          <w:sz w:val="24"/>
        </w:rPr>
        <w:t xml:space="preserve"> Průměrný roční chod teploty vzduchu </w:t>
      </w:r>
      <w:r>
        <w:rPr>
          <w:sz w:val="24"/>
          <w:lang w:val="en-US"/>
        </w:rPr>
        <w:t>[°C]</w:t>
      </w:r>
      <w:r>
        <w:rPr>
          <w:sz w:val="24"/>
        </w:rPr>
        <w:t xml:space="preserve"> na stanici …. za období …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1" w:right="1411" w:gutter="0" w:header="0" w:top="1411" w:footer="70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7:47:00Z</dcterms:created>
  <dc:creator>dobro</dc:creator>
  <dc:description/>
  <cp:keywords/>
  <dc:language>en-US</dc:language>
  <cp:lastModifiedBy>Jejuška</cp:lastModifiedBy>
  <cp:lastPrinted>2004-10-04T11:46:00Z</cp:lastPrinted>
  <dcterms:modified xsi:type="dcterms:W3CDTF">2007-10-04T20:55:00Z</dcterms:modified>
  <cp:revision>15</cp:revision>
  <dc:subject/>
  <dc:title>Četnostní zpracování datového souboru a jeho grafická prezentace</dc:title>
</cp:coreProperties>
</file>