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6</w:t>
      </w:r>
    </w:p>
    <w:p>
      <w:pPr>
        <w:pStyle w:val="Heading2"/>
        <w:jc w:val="center"/>
        <w:rPr/>
      </w:pPr>
      <w:r>
        <w:rPr/>
        <w:t>Odhady parametrů základního sou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6.1. Zadání</w:t>
      </w:r>
      <w:r>
        <w:rPr>
          <w:sz w:val="22"/>
          <w:szCs w:val="22"/>
        </w:rPr>
        <w:t xml:space="preserve">: Proveďte bodový a intervalový odhad průměru a směrodatné odchylky základního souboru pro 95% a 99% interval spolehlivosti. Jako výběrový soubor použijte řadu průměrných ročních teplot vzduchu na stanici Praha, Klementinum za období 120 let od ...… do …... (viz. cvičení 2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zorové vypracování</w:t>
      </w:r>
      <w:r>
        <w:rPr>
          <w:rFonts w:cs="Arial" w:ascii="Arial" w:hAnsi="Arial"/>
          <w:sz w:val="22"/>
          <w:szCs w:val="22"/>
        </w:rPr>
        <w:t xml:space="preserve">: postup viz. Brázdil a kol. (1995): Statistické metody v geografii, str. 100, cvičení 6.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Bodový odhad aritmetického průměru základního soubo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Bodový odhad směrodatné odchylky základního soubo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Intervalový odhad aritmetického průměru základního soubor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</w:rPr>
        <w:t xml:space="preserve">interval spolehlivosti 95%:   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vertAlign w:val="subscript"/>
        </w:rPr>
        <w:t>p</w:t>
      </w:r>
      <w:r>
        <w:rPr>
          <w:rFonts w:cs="Arial" w:ascii="Arial" w:hAnsi="Arial"/>
          <w:i/>
          <w:iCs/>
        </w:rPr>
        <w:t>=1,960, p=0,05:</w:t>
        <w:tab/>
        <w:tab/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</w:rPr>
        <w:t xml:space="preserve">interval spolehlivosti 99%:    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vertAlign w:val="subscript"/>
        </w:rPr>
        <w:t>p</w:t>
      </w:r>
      <w:r>
        <w:rPr>
          <w:rFonts w:cs="Arial" w:ascii="Arial" w:hAnsi="Arial"/>
          <w:i/>
          <w:iCs/>
        </w:rPr>
        <w:t>=2,576, p=0,01:</w:t>
        <w:tab/>
        <w:tab/>
      </w: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Intervalový odhad směrodatné odchylky základního soubor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i/>
          <w:iCs/>
        </w:rPr>
        <w:t>p=0,05:</w:t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ind w:left="3540" w:firstLine="708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Zkladntext2"/>
        <w:rPr>
          <w:b/>
          <w:b/>
          <w:bCs/>
        </w:rPr>
      </w:pPr>
      <w:r>
        <w:rPr>
          <w:i/>
          <w:iCs/>
        </w:rPr>
        <w:t>p=0,01:</w:t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Zkladntext2"/>
        <w:ind w:left="4248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 Zadání:</w:t>
      </w:r>
      <w:r>
        <w:rPr>
          <w:rFonts w:cs="Arial" w:ascii="Arial" w:hAnsi="Arial"/>
          <w:sz w:val="22"/>
          <w:szCs w:val="22"/>
        </w:rPr>
        <w:t xml:space="preserve"> Z průměrných měsíčních hodnot teploty vzduchu Vámi zpracovávané stanice (viz. cvičení 3) určete pro každý měsíc intervalový odhad průměru na hladině spolehlivosti 95 % a dále směrodatnou chybu průměru. Hodnoty aritmetického průměru a intervalového odhadu vyneste do vhodného typu grafu, tak abyste mohli názorně prezentovat rozdíly mezi jednotlivými měsíci. V závěru porovnejte intervalový odhad pro jednotlivé měsíce a interpretujte - o čem vypovídá? Jak souvisí např. s variabilitou studované veličiny v daném měsíci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v programu Statist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anelu </w:t>
      </w:r>
      <w:r>
        <w:rPr>
          <w:rFonts w:cs="Arial" w:ascii="Arial" w:hAnsi="Arial"/>
          <w:i/>
          <w:sz w:val="22"/>
          <w:szCs w:val="22"/>
        </w:rPr>
        <w:t>Statistika – Základní statistiky/Tabulky – Popisné statistiky</w:t>
      </w:r>
      <w:r>
        <w:rPr>
          <w:rFonts w:cs="Arial" w:ascii="Arial" w:hAnsi="Arial"/>
          <w:sz w:val="22"/>
          <w:szCs w:val="22"/>
        </w:rPr>
        <w:t xml:space="preserve"> zvolíte soubor s měsíčními teplotami vzduchu a označíte statistické charakteristiky potřebné pro výpoče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006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1. Nastavení výpočtu intervalů spoleh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počtené hodnoty vytvořte tabulku v Excelu – bude obsahovat pro jednotlivé měsíce průměr, intervaly spolehlivosti +- 95%, minimum, maximum, směrodatnou odchylku, směrodatnou chybu průmě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ytvořte vhodný graf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) spojnicový graf (line plot):</w:t>
      </w:r>
      <w:r>
        <w:rPr>
          <w:rFonts w:cs="Arial" w:ascii="Arial" w:hAnsi="Arial"/>
          <w:sz w:val="22"/>
          <w:szCs w:val="22"/>
        </w:rPr>
        <w:t xml:space="preserve"> v tabulce s výsledky (v PS) označte sloupce průměr a oba int. spolehlivosti – pravé tlačítko myši- graf bloku dat-spojnicový graf:celé sloupce (viz. obr. 2)-upravte graf podle zadaného vzor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b) krabicový graf (box plot)</w:t>
      </w:r>
      <w:r>
        <w:rPr>
          <w:rFonts w:cs="Arial" w:ascii="Arial" w:hAnsi="Arial"/>
          <w:sz w:val="22"/>
          <w:szCs w:val="22"/>
        </w:rPr>
        <w:t>: Grafy-2D Grafy-Krabicové graf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te všechny proměnn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 kartě detaily nastavte: střední bod: průměr, krabicový: int. spolehlivosti, svorka: min-max, odlehlé hodnoty: vyp  (viz. obr. 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 upravte podle dodaného vz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2. Graf bloku 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3. Vhodný graf pro vykreslení int. spolehliv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67045" cy="388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4 Nastavení parametrů pro krabicový gra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815" cy="431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r. 5 Box pl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9:00Z</dcterms:created>
  <dc:creator>Spokojený uživatel Microsoft Office</dc:creator>
  <dc:description/>
  <cp:keywords/>
  <dc:language>en-US</dc:language>
  <cp:lastModifiedBy>zahradnicek</cp:lastModifiedBy>
  <dcterms:modified xsi:type="dcterms:W3CDTF">2007-10-29T07:49:00Z</dcterms:modified>
  <cp:revision>2</cp:revision>
  <dc:subject/>
  <dc:title>Konstrukce křivky teoretického rozdělení</dc:title>
</cp:coreProperties>
</file>