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vičení ze statistických metod č. 7</w:t>
      </w:r>
    </w:p>
    <w:p>
      <w:pPr>
        <w:pStyle w:val="Heading2"/>
        <w:jc w:val="center"/>
        <w:rPr/>
      </w:pPr>
      <w:r>
        <w:rPr/>
        <w:t>Testování statistických hypotéz</w:t>
      </w:r>
    </w:p>
    <w:p>
      <w:pPr>
        <w:pStyle w:val="Heading2"/>
        <w:rPr>
          <w:i w:val="false"/>
          <w:i w:val="false"/>
          <w:iCs w:val="false"/>
          <w:sz w:val="20"/>
          <w:szCs w:val="24"/>
        </w:rPr>
      </w:pPr>
      <w:r>
        <w:rPr>
          <w:i w:val="false"/>
          <w:iCs w:val="false"/>
          <w:sz w:val="20"/>
          <w:szCs w:val="24"/>
        </w:rPr>
        <w:t>Aplikace F-testu a t-testu pro nezávisle proměnné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adání: </w:t>
      </w:r>
      <w:r>
        <w:rPr>
          <w:rFonts w:cs="Arial" w:ascii="Arial" w:hAnsi="Arial"/>
          <w:sz w:val="20"/>
        </w:rPr>
        <w:t xml:space="preserve">Zjistěte, zda existuje statisticky významný rozdíl (na hladině 95 %) mezi hodnotami rozptylů a průměrů pro soubory průměrných ročních teplot vzduchu na stanicích Praha, Klementinum za zadané období (viz. cvič.2) a ….(viz cvič 3.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ozn:</w:t>
      </w:r>
      <w:r>
        <w:rPr>
          <w:rFonts w:cs="Arial" w:ascii="Arial" w:hAnsi="Arial"/>
          <w:sz w:val="20"/>
        </w:rPr>
        <w:t xml:space="preserve"> pro Vámi zpracovávanou stanici vypočtěte průměrné roční teploty vzduchu za celé období, které pro tuto stanici máte k dispozici. Protože se jedná o test pro nezávislé proměnné, počet případů obou proměnných nemusí být stejný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Vzorové vypracování</w:t>
      </w:r>
      <w:r>
        <w:rPr>
          <w:rFonts w:cs="Arial" w:ascii="Arial" w:hAnsi="Arial"/>
          <w:sz w:val="20"/>
        </w:rPr>
        <w:t xml:space="preserve">: viz. Brázdil a kol. (1995): Statistické metody v geografii, str. 114, cvičení 7.4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oznámky k vypracování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 obou souborů vypočtete hodnoty výběrových průměrů a výběrových rozptylů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mocí F-testu zhodnoťte rozdíl mezi rozptyl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základě výsledků F-testu zhodnoťte t-testem rozdíl mezi výběrovými průmě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up v programu STATISTIKA (program počítá F- test i t-test v jednom krok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tistika – Základní statistiky/tabulky – t-test, nezávislé, dle proměnných (obr. 1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měnné – vyberte obě proměnné, na kartě možnosti zatrhněte „Zobrazit dlouhá jména případů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ýpočet t-testu (obr 2) – interpretace všech vypočtených charakteristik testů: T- value, F – ratio a především p – values – hodnota pravděpodobnosti, podle kterých se hodnotí stat. Významnost výsledku test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Krabicový graf (viz příklad na obr.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18"/>
        </w:rPr>
        <w:t>Konstatujte, za mezi výběrovými rozptyly resp. průměry existuje statisticky významný rozdí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rpretujte tzv.  krabicový gra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065905" cy="313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r. 1. Nastavení t-test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5760085" cy="57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r. 2. Výsledná tabulka t-te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5753735" cy="431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r. 3. Box plo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9:53:00Z</dcterms:created>
  <dc:creator>Spokojený uživatel Microsoft Office</dc:creator>
  <dc:description/>
  <cp:keywords/>
  <dc:language>en-US</dc:language>
  <cp:lastModifiedBy>zahradnicek</cp:lastModifiedBy>
  <cp:lastPrinted>2005-10-14T09:17:00Z</cp:lastPrinted>
  <dcterms:modified xsi:type="dcterms:W3CDTF">2007-11-05T08:33:00Z</dcterms:modified>
  <cp:revision>13</cp:revision>
  <dc:subject/>
  <dc:title>Konstrukce křivky teoretického rozdělení</dc:title>
</cp:coreProperties>
</file>