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8</w:t>
      </w:r>
    </w:p>
    <w:p>
      <w:pPr>
        <w:pStyle w:val="Heading2"/>
        <w:jc w:val="center"/>
        <w:rPr/>
      </w:pPr>
      <w:r>
        <w:rPr/>
        <w:t>Neparametrické test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ann–Whitney U test pro porovnání nezávislých vzork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Zadání:</w:t>
      </w:r>
      <w:r>
        <w:rPr>
          <w:bCs/>
        </w:rPr>
        <w:t xml:space="preserve"> Z dodaného souboru (SSV.XLS) vyberte měření délky slunečního svitu (sloupec SSV) ve Vámi zvoleném měsíci ve dvou různých rocích (například leden 1992 a leden 2002) a převeďte data   do programu Statistica.</w:t>
      </w:r>
    </w:p>
    <w:p>
      <w:pPr>
        <w:pStyle w:val="Normal"/>
        <w:rPr/>
      </w:pPr>
      <w:r>
        <w:rPr>
          <w:bCs/>
        </w:rPr>
        <w:t xml:space="preserve">1) S využitím </w:t>
      </w:r>
      <w:r>
        <w:rPr>
          <w:rFonts w:eastAsia="Symbol" w:cs="Symbol" w:ascii="Symbol" w:hAnsi="Symbol"/>
          <w:bCs/>
        </w:rPr>
        <w:t></w:t>
      </w:r>
      <w:r>
        <w:rPr>
          <w:bCs/>
        </w:rPr>
        <w:t>2 testu otestujte vhodnost či nevhodnost normálního rozdělení měření SSV v obou zpracovávaných rocích.</w:t>
      </w:r>
    </w:p>
    <w:p>
      <w:pPr>
        <w:pStyle w:val="Normal"/>
        <w:rPr>
          <w:bCs/>
        </w:rPr>
      </w:pPr>
      <w:r>
        <w:rPr>
          <w:bCs/>
        </w:rPr>
        <w:t>2) Vhodným způsobem uspořádejte data a s využitím neparametrického Mann-Whitneyova testu z</w:t>
      </w:r>
      <w:r>
        <w:rPr/>
        <w:t xml:space="preserve">jistěte, zda existuje statisticky významný rozdíl (na hladině </w:t>
      </w:r>
      <w:r>
        <w:rPr>
          <w:rFonts w:eastAsia="Symbol" w:cs="Symbol" w:ascii="Symbol" w:hAnsi="Symbol"/>
        </w:rPr>
        <w:t></w:t>
      </w:r>
      <w:r>
        <w:rPr/>
        <w:t xml:space="preserve">= 0,05) mezi oběma měřeními. </w:t>
      </w:r>
    </w:p>
    <w:p>
      <w:pPr>
        <w:pStyle w:val="Normal"/>
        <w:rPr/>
      </w:pPr>
      <w:r>
        <w:rPr/>
        <w:t>3) Výpočet testovacího kritéria a příslušné p hodnoty doplňte vykreslením krabicového grafu. Jak lze s využitím krabicového grafu usuzovat na normalitu (nenormalitu) rozdělení hodnot měření délky trvání slunečního svit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Do PS vložte oba sloupce s hodnotami SSV – zvolte Statistika-Prokládané rozdělení-Normální. Vykreslete dva grafy (viz. obr.1). Z obrázku zjistěte jestli mají normální rozdělení. Porovnejte i chi2 ukazuje na normalitu nebo ne.</w:t>
      </w:r>
    </w:p>
    <w:p>
      <w:pPr>
        <w:pStyle w:val="Normal"/>
        <w:numPr>
          <w:ilvl w:val="0"/>
          <w:numId w:val="2"/>
        </w:numPr>
        <w:rPr/>
      </w:pPr>
      <w:r>
        <w:rPr/>
        <w:t>Poté uspořádejte vhodně data, aby se daly použít pro Mann-Whitneyův test. V jednom sloupci všechny hodnoty proměnné a v druhém sloupci hodnoty, které ji definují (tedy rok). Statistika-Neparametrická statistika-</w:t>
      </w:r>
      <w:r>
        <w:rPr>
          <w:rFonts w:cs="Arial" w:ascii="Arial" w:hAnsi="Arial"/>
          <w:sz w:val="18"/>
        </w:rPr>
        <w:t xml:space="preserve"> </w:t>
      </w:r>
      <w:r>
        <w:rPr/>
        <w:t xml:space="preserve">Porovnání dvou nezávislých vzorků (skupiny)- </w:t>
      </w:r>
      <w:r>
        <w:rPr>
          <w:bCs/>
        </w:rPr>
        <w:t>Mann-Whitneyův test. Výslednou tabulku upravte a vložte do protokolu.</w:t>
      </w:r>
    </w:p>
    <w:p>
      <w:pPr>
        <w:pStyle w:val="Normal"/>
        <w:numPr>
          <w:ilvl w:val="0"/>
          <w:numId w:val="2"/>
        </w:numPr>
        <w:rPr/>
      </w:pPr>
      <w:r>
        <w:rPr/>
        <w:t>Na závěr vytvořte pro výpočet krabicový graf. Středem bude medián a krabice budou kvantity a svorky min-ma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oba zvolené roky vykreslete histogram proložený teoretickou křivkou normálního rozdělení a doplněný výsledkem </w:t>
      </w:r>
      <w:r>
        <w:rPr>
          <w:rFonts w:eastAsia="Symbol" w:cs="Symbol" w:ascii="Symbol" w:hAnsi="Symbol"/>
          <w:bCs/>
        </w:rPr>
        <w:t></w:t>
      </w:r>
      <w:r>
        <w:rPr>
          <w:bCs/>
        </w:rPr>
        <w:t>2 test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ožte tabulku výsledku Mann-Whitneyův testu a interpretujte výsledek test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kreslete krabicový graf měření z obou roků a popiš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4772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. Prokládané roz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. Mann-Whitneyův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4335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Box pl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0:00Z</dcterms:created>
  <dc:creator>zahradnicek</dc:creator>
  <dc:description/>
  <cp:keywords/>
  <dc:language>en-US</dc:language>
  <cp:lastModifiedBy>zahradnicek</cp:lastModifiedBy>
  <dcterms:modified xsi:type="dcterms:W3CDTF">2007-11-12T08:24:00Z</dcterms:modified>
  <cp:revision>4</cp:revision>
  <dc:subject/>
  <dc:title>cvičení ze statistických metod č</dc:title>
</cp:coreProperties>
</file>