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vičení ze statistických metod č. 9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ozptylu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OVA při jednoduchém třídě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Zadání:</w:t>
      </w:r>
      <w:r>
        <w:rPr>
          <w:bCs/>
        </w:rPr>
        <w:t xml:space="preserve"> S využitím metody analýzy rozptylu (ANOVA) zjistěte, zda se na hladině významnosti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=0,05 liší průměrné roční teploty vzduchu v desetiletích 1961-70, 1971-80 a 1981-90 na stanici ….. (viz. podkladová data ke cvičení č. 3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zorové vypracování</w:t>
      </w:r>
      <w:r>
        <w:rPr/>
        <w:t xml:space="preserve">: viz. podklady k přednášce č. 6, Analýza rozptyl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 k vypracov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jdříve vhodně uspořádejte vstupní data (podobně jako ve cvičení 8). Tabulku upravte do přijatelné grafické formy a vložte do protokol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 vizuální porovnání vytvořte krabicový graf ročních průměrných hodnot teplot vzduchu pro jednotlivé dekády. Opět ho vložte do protokol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té proveďte analýzu ANOVA. Statistika-ANOVA-Jednofaktorová analýza-Rychlé nastave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chte si vykreslit tabulku výsledků a vložte ji do protokolu. Z tabulky určete jestli se průměr statisticky významně liší pro jednotlivé dekády a v závěru okomentujte podle čeho jste to určil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ykreslete graf, upravte ho podle zadaného vzoru a vložte do protokolu. V závěru opět okomentujte. Na ose x bude místo dekáda 1,2,3 příslušné roky (úprava v uživatelských jednotkách, viz. „úvod do programu statistica“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kud zamítnete nulovou hypotézu a zjistíte, že se průměry statisticky významně liší, tak proveďte „mnohonásobné porovnáni“- zvolte Bonferroniův</w:t>
      </w:r>
      <w:r>
        <w:rPr>
          <w:rFonts w:cs="Arial" w:ascii="Arial" w:hAnsi="Arial"/>
          <w:sz w:val="18"/>
        </w:rPr>
        <w:t xml:space="preserve">. </w:t>
      </w:r>
      <w:r>
        <w:rPr/>
        <w:t>Výslednou tabulku vložte opět do protokolu a v závěru vhodně okomentuj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ále ověřte normalitu pomocí tzv. normálního pravděpodobnostního grafu. Na kartě rezidua 1 vypočtěte hodnoty předpovědi a rezidua. Vypočtenou tabulku upravte, přidejte jako sloupec 1 příslušné dekády. Vhodně pojmenujte dané sloupce (nejlépe viz. podklady k přednášce). Vykreslete normální pravděpodobností graf (na kartě rezidua 1 – pravd.grafy rezi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lovně zhodnoťte výsledek analýzy rozptylu, na vytvořených tabulkách resp. grafech dokumentujte, které statistiky slouží k interpretaci a vyslovení závěr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38300" cy="3495675"/>
            <wp:effectExtent l="0" t="0" r="0" b="0"/>
            <wp:wrapTight wrapText="bothSides">
              <wp:wrapPolygon edited="0">
                <wp:start x="-122" y="0"/>
                <wp:lineTo x="-122" y="21538"/>
                <wp:lineTo x="21600" y="21538"/>
                <wp:lineTo x="21600" y="0"/>
                <wp:lineTo x="-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2865755" cy="1642110"/>
            <wp:effectExtent l="0" t="0" r="0" b="0"/>
            <wp:wrapTight wrapText="bothSides">
              <wp:wrapPolygon edited="0">
                <wp:start x="-45" y="0"/>
                <wp:lineTo x="-45" y="21518"/>
                <wp:lineTo x="21600" y="21518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723900" cy="360045"/>
                <wp:effectExtent l="508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0000"/>
                        </a:xfrm>
                        <a:prstGeom prst="rightArrow">
                          <a:avLst>
                            <a:gd name="adj1" fmla="val 50000"/>
                            <a:gd name="adj2" fmla="val 50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2.85pt;margin-top:3.6pt;width:56.95pt;height:28.3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160020</wp:posOffset>
                </wp:positionV>
                <wp:extent cx="514985" cy="25590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25596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86.1pt;margin-top:12.6pt;width:40.5pt;height:20.1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76200</wp:posOffset>
            </wp:positionV>
            <wp:extent cx="2590800" cy="1485900"/>
            <wp:effectExtent l="0" t="0" r="0" b="0"/>
            <wp:wrapTight wrapText="bothSides">
              <wp:wrapPolygon edited="0">
                <wp:start x="-77" y="0"/>
                <wp:lineTo x="-77" y="21459"/>
                <wp:lineTo x="21600" y="21459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3090</wp:posOffset>
            </wp:positionH>
            <wp:positionV relativeFrom="paragraph">
              <wp:posOffset>731520</wp:posOffset>
            </wp:positionV>
            <wp:extent cx="4021455" cy="935990"/>
            <wp:effectExtent l="0" t="0" r="0" b="0"/>
            <wp:wrapTight wrapText="bothSides">
              <wp:wrapPolygon edited="0">
                <wp:start x="-48" y="0"/>
                <wp:lineTo x="-48" y="21380"/>
                <wp:lineTo x="21600" y="21380"/>
                <wp:lineTo x="21600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525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60960</wp:posOffset>
                </wp:positionV>
                <wp:extent cx="514985" cy="255905"/>
                <wp:effectExtent l="8255" t="49530" r="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600">
                          <a:off x="0" y="0"/>
                          <a:ext cx="515160" cy="25596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1.05pt;margin-top:4.8pt;width:40.5pt;height:20.1pt;mso-wrap-style:none;v-text-anchor:middle;rotation:26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0310</wp:posOffset>
            </wp:positionH>
            <wp:positionV relativeFrom="paragraph">
              <wp:posOffset>99060</wp:posOffset>
            </wp:positionV>
            <wp:extent cx="2038350" cy="3552825"/>
            <wp:effectExtent l="0" t="0" r="0" b="0"/>
            <wp:wrapTight wrapText="bothSides">
              <wp:wrapPolygon edited="0">
                <wp:start x="-97" y="0"/>
                <wp:lineTo x="-97" y="21540"/>
                <wp:lineTo x="21600" y="21540"/>
                <wp:lineTo x="21600" y="0"/>
                <wp:lineTo x="-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265</wp:posOffset>
                </wp:positionH>
                <wp:positionV relativeFrom="paragraph">
                  <wp:posOffset>443230</wp:posOffset>
                </wp:positionV>
                <wp:extent cx="514985" cy="255905"/>
                <wp:effectExtent l="7620" t="1270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5160" cy="25596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95pt;margin-top:34.9pt;width:40.5pt;height:20.1pt;mso-wrap-style:none;v-text-anchor:middle;rotation:18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468630</wp:posOffset>
                </wp:positionV>
                <wp:extent cx="2072640" cy="255905"/>
                <wp:effectExtent l="496570" t="0" r="542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1400">
                          <a:off x="0" y="0"/>
                          <a:ext cx="2072520" cy="255960"/>
                        </a:xfrm>
                        <a:custGeom>
                          <a:avLst/>
                          <a:gdLst>
                            <a:gd name="textAreaLeft" fmla="*/ 183600 w 1175040"/>
                            <a:gd name="textAreaRight" fmla="*/ 1028160 w 117504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5pt;margin-top:36.85pt;width:163.15pt;height:20.1pt;mso-wrap-style:none;v-text-anchor:middle;rotation:126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3600450" cy="269557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0225" cy="3152775"/>
            <wp:effectExtent l="0" t="0" r="0" b="0"/>
            <wp:wrapTight wrapText="bothSides">
              <wp:wrapPolygon edited="0">
                <wp:start x="-112" y="0"/>
                <wp:lineTo x="-112" y="21533"/>
                <wp:lineTo x="21600" y="21533"/>
                <wp:lineTo x="21600" y="0"/>
                <wp:lineTo x="-11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285</wp:posOffset>
            </wp:positionH>
            <wp:positionV relativeFrom="paragraph">
              <wp:posOffset>114300</wp:posOffset>
            </wp:positionV>
            <wp:extent cx="3609975" cy="3124200"/>
            <wp:effectExtent l="0" t="0" r="0" b="0"/>
            <wp:wrapTight wrapText="bothSides">
              <wp:wrapPolygon edited="0">
                <wp:start x="-54" y="0"/>
                <wp:lineTo x="-54" y="21532"/>
                <wp:lineTo x="21600" y="21532"/>
                <wp:lineTo x="21600" y="0"/>
                <wp:lineTo x="-5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0800" distR="3238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943100" cy="255905"/>
                <wp:effectExtent l="0" t="365760" r="0" b="309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600">
                          <a:off x="0" y="0"/>
                          <a:ext cx="1943280" cy="255960"/>
                        </a:xfrm>
                        <a:custGeom>
                          <a:avLst/>
                          <a:gdLst>
                            <a:gd name="textAreaLeft" fmla="*/ 172080 w 1101600"/>
                            <a:gd name="textAreaRight" fmla="*/ 964080 w 110160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7.2pt;width:152.95pt;height:20.1pt;mso-wrap-style:none;v-text-anchor:middle;rotation:26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245</wp:posOffset>
                </wp:positionH>
                <wp:positionV relativeFrom="paragraph">
                  <wp:posOffset>422275</wp:posOffset>
                </wp:positionV>
                <wp:extent cx="1008380" cy="255905"/>
                <wp:effectExtent l="129540" t="0" r="1854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4600">
                          <a:off x="0" y="0"/>
                          <a:ext cx="1008360" cy="255960"/>
                        </a:xfrm>
                        <a:custGeom>
                          <a:avLst/>
                          <a:gdLst>
                            <a:gd name="textAreaLeft" fmla="*/ 89280 w 571680"/>
                            <a:gd name="textAreaRight" fmla="*/ 500400 w 57168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35pt;margin-top:33.25pt;width:79.35pt;height:20.1pt;mso-wrap-style:none;v-text-anchor:middle;rotation:12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3552825" cy="1362075"/>
            <wp:effectExtent l="0" t="0" r="0" b="0"/>
            <wp:wrapTight wrapText="bothSides">
              <wp:wrapPolygon edited="0">
                <wp:start x="-57" y="0"/>
                <wp:lineTo x="-57" y="21445"/>
                <wp:lineTo x="21600" y="21445"/>
                <wp:lineTo x="21600" y="0"/>
                <wp:lineTo x="-5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848100" cy="3362325"/>
            <wp:effectExtent l="0" t="0" r="0" b="0"/>
            <wp:wrapTight wrapText="bothSides">
              <wp:wrapPolygon edited="0">
                <wp:start x="-58" y="0"/>
                <wp:lineTo x="-58" y="21527"/>
                <wp:lineTo x="21600" y="21527"/>
                <wp:lineTo x="21600" y="0"/>
                <wp:lineTo x="-5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0555</wp:posOffset>
                </wp:positionH>
                <wp:positionV relativeFrom="paragraph">
                  <wp:posOffset>205105</wp:posOffset>
                </wp:positionV>
                <wp:extent cx="514985" cy="255905"/>
                <wp:effectExtent l="12065" t="5715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255960"/>
                        </a:xfrm>
                        <a:custGeom>
                          <a:avLst/>
                          <a:gdLst>
                            <a:gd name="textAreaLeft" fmla="*/ 45360 w 291960"/>
                            <a:gd name="textAreaRight" fmla="*/ 255600 w 291960"/>
                            <a:gd name="textAreaTop" fmla="*/ 36360 h 145080"/>
                            <a:gd name="textAreaBottom" fmla="*/ 1090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9.65pt;margin-top:16.15pt;width:40.5pt;height:20.1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35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1:00Z</dcterms:created>
  <dc:creator>zahradnicek</dc:creator>
  <dc:description/>
  <cp:keywords/>
  <dc:language>en-US</dc:language>
  <cp:lastModifiedBy>zahradnicek</cp:lastModifiedBy>
  <dcterms:modified xsi:type="dcterms:W3CDTF">2007-11-19T10:12:00Z</dcterms:modified>
  <cp:revision>10</cp:revision>
  <dc:subject/>
  <dc:title>cvičení ze statistických metod č</dc:title>
</cp:coreProperties>
</file>