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011"/>
        <w:gridCol w:w="41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actic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roduction, syllab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, Miller – eco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 investigated are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Millenium Ecosystems Assess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area profil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ets, stock, yield, inc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physical ecosystem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surv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physical ecosystem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land use regime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ESPECT econom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EU/Czech sustainability concep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ESPECT societ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polic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ESPECT polic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/local con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actors/actant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erotop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heterotopi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Sustainabilit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ecu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Environmental security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glocal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future prospec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resen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8:00Z</dcterms:created>
  <dc:creator>Alois - Hynek</dc:creator>
  <dc:description/>
  <cp:keywords/>
  <dc:language>en-US</dc:language>
  <cp:lastModifiedBy>Alois - Hynek</cp:lastModifiedBy>
  <dcterms:modified xsi:type="dcterms:W3CDTF">2007-09-18T09:38:00Z</dcterms:modified>
  <cp:revision>2</cp:revision>
  <dc:subject/>
  <dc:title>Sustainability</dc:title>
</cp:coreProperties>
</file>