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460"/>
        <w:gridCol w:w="389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ké kurikulu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ení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vod, sylab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Kurikulum neboli R(Š)V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 výtah 26.9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Co je geografické vzdělávání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Esej 27.9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py, geoinformatik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Ukázky 4.10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 geografi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Prezentace 11.10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ní geografi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Prezentace 18.10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geografi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Prezentace 25.10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Krajina, životní prostřed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Prezentace 1.11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Prezentace 8.11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Prezentace 15.11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Prezentace 22.11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Prezentace 29.11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rika, Austrálie, Oceáni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Prezentace 6.12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ány, polární vrchlík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Prezentace 13.12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 kurz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2:00Z</dcterms:created>
  <dc:creator>Alois - Hynek</dc:creator>
  <dc:description/>
  <dc:language>en-US</dc:language>
  <cp:lastModifiedBy>Alois - Hynek</cp:lastModifiedBy>
  <dcterms:modified xsi:type="dcterms:W3CDTF">2007-09-19T09:27:00Z</dcterms:modified>
  <cp:revision>4</cp:revision>
  <dc:subject/>
  <dc:title>Geografické kurikulum</dc:title>
</cp:coreProperties>
</file>