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Prvoci (Protozoa) a „Barevní bičíkovci“ (Chromis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krásnooček (Euglenophyta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obrněnek (Dinophyta) 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krytěnek (Crypt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malý chumáč vaty na podložním sklíčku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3. Zbarvíte preparát Lugolovým roztokem nebo tuší. Kápněte malé množstvo Lugolu nebo tuše pipetou/kapátkem ke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1:00Z</dcterms:created>
  <dc:creator>MU</dc:creator>
  <dc:description/>
  <cp:keywords/>
  <dc:language>en-US</dc:language>
  <cp:lastModifiedBy>MU</cp:lastModifiedBy>
  <dcterms:modified xsi:type="dcterms:W3CDTF">2007-09-07T10:41:00Z</dcterms:modified>
  <cp:revision>1</cp:revision>
  <dc:subject/>
  <dc:title>Bi1090c Systém a evoluce nižších rostlin – cvičení</dc:title>
</cp:coreProperties>
</file>