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ázový kontrast</w:t>
      </w:r>
    </w:p>
    <w:p>
      <w:pPr>
        <w:pStyle w:val="Normal"/>
        <w:rPr/>
      </w:pPr>
      <w:r>
        <w:rPr/>
        <w:tab/>
        <w:t>Slouží k pozorování nativního preparátu – živé nebarvené nefixované buňky – vidíme tedy jejich tvar, pohyb. „Husté“ části buňky – s vysokým indexem lomu – jsou zářivé. Toho se využívá při pozorování spor vně i uvnitř buněk, pokud je buňka tvoří. Pro fázový kontrast je charakteristický tzv. „haló“ efekt (zářivá korona) kolem buně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456565</wp:posOffset>
            </wp:positionV>
            <wp:extent cx="5495925" cy="4010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010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389890</wp:posOffset>
                </wp:positionV>
                <wp:extent cx="252793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2857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sk-SK"/>
                              </w:rPr>
                              <w:t xml:space="preserve">Bacillus cereus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k-SK"/>
                              </w:rPr>
                              <w:t>CCM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99.05pt;height:22.5pt;mso-wrap-distance-left:9.05pt;mso-wrap-distance-right:9.05pt;mso-wrap-distance-top:0pt;mso-wrap-distance-bottom:0pt;margin-top:30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sk-SK"/>
                        </w:rPr>
                        <w:t xml:space="preserve">Bacillus cereus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lang w:val="sk-SK"/>
                        </w:rPr>
                        <w:t>CCM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1980" cy="2169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4346" r="197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169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lang w:val="sk-SK"/>
        </w:rPr>
        <w:t xml:space="preserve">Bacillus cereus </w:t>
      </w:r>
      <w:r>
        <w:rPr>
          <w:rFonts w:cs="Arial" w:ascii="Arial" w:hAnsi="Arial"/>
          <w:iCs/>
          <w:color w:val="000000"/>
          <w:lang w:val="sk-SK"/>
        </w:rPr>
        <w:t>CCM 2010 – oválná spo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4172585" cy="3039110"/>
            <wp:effectExtent l="0" t="0" r="0" b="0"/>
            <wp:wrapTight wrapText="bothSides">
              <wp:wrapPolygon edited="0">
                <wp:start x="-49" y="0"/>
                <wp:lineTo x="-49" y="21527"/>
                <wp:lineTo x="21600" y="21527"/>
                <wp:lineTo x="21600" y="0"/>
                <wp:lineTo x="-4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Bacillus megateriu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7480</wp:posOffset>
            </wp:positionH>
            <wp:positionV relativeFrom="paragraph">
              <wp:posOffset>180975</wp:posOffset>
            </wp:positionV>
            <wp:extent cx="3243580" cy="2362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 xml:space="preserve">Sporosarcina ureae </w:t>
      </w:r>
      <w:r>
        <w:rPr/>
        <w:t>CCM 860 – z balíčku je vidět pouze horní 4 buňky. Sporosarcina patří mezi sporulující G+ koky – sporu tvoří každá buňka. Fázovým kontrastem tedy vidíme jakoby zářící čtveřici buněk – ve skutečnosti to jsou endospor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1:30:00Z</dcterms:created>
  <dc:creator>.</dc:creator>
  <dc:description/>
  <cp:keywords/>
  <dc:language>en-US</dc:language>
  <cp:lastModifiedBy>.</cp:lastModifiedBy>
  <dcterms:modified xsi:type="dcterms:W3CDTF">2008-10-10T16:10:00Z</dcterms:modified>
  <cp:revision>2</cp:revision>
  <dc:subject/>
  <dc:title> </dc:title>
</cp:coreProperties>
</file>