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both"/>
        <w:rPr/>
      </w:pPr>
      <w:r>
        <w:rPr>
          <w:color w:val="000000"/>
          <w:u w:val="single"/>
        </w:rPr>
        <w:t xml:space="preserve">Sylabus Moderní metody buněčné biologie – nový </w:t>
      </w:r>
    </w:p>
    <w:p>
      <w:pPr>
        <w:pStyle w:val="Normlnweb"/>
        <w:shd w:fill="FFFFFF" w:val="clear"/>
        <w:jc w:val="both"/>
        <w:rPr>
          <w:b/>
          <w:b/>
        </w:rPr>
      </w:pPr>
      <w:r>
        <w:rPr>
          <w:b/>
        </w:rPr>
        <w:t xml:space="preserve">1. Buněčné kultury </w:t>
      </w:r>
    </w:p>
    <w:p>
      <w:pPr>
        <w:pStyle w:val="Normal"/>
        <w:shd w:fill="FFFFFF" w:val="clear"/>
        <w:jc w:val="both"/>
        <w:rPr>
          <w:color w:val="000000"/>
          <w:lang w:val="cs-CZ"/>
        </w:rPr>
      </w:pPr>
      <w:r>
        <w:rPr>
          <w:b/>
          <w:i/>
          <w:color w:val="000000"/>
          <w:lang w:val="cs-CZ"/>
        </w:rPr>
        <w:t xml:space="preserve">Stanovení počtu a viability buněk: </w:t>
      </w:r>
      <w:r>
        <w:rPr>
          <w:color w:val="000000"/>
          <w:lang w:val="cs-CZ"/>
        </w:rPr>
        <w:t>ukázka vybavení laboratoře, obsluha flow boxu, typy plastů pro buněčné kultury, bezpečnost práce, pasážování buněk, počítání částic na Coulter Counter,  určení životnosti buněk barvením eosinem.</w:t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Detekce apoptotických buněk:</w:t>
      </w:r>
      <w:r>
        <w:rPr>
          <w:color w:val="000000"/>
        </w:rPr>
        <w:t xml:space="preserve"> stanovení apoptotického indexu - barvení pomocí DAPI  (fluorescenční detekce buněk s kondenzovaným a fragmentovaným chromatinem). Měření  mitochondriálního membránového potenciálu apoptotických buněk pomocí barvení TMRE (tetrametyl rhodamin etylester) a detekce průtokovou cytometrií.  </w:t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b/>
          <w:i/>
        </w:rPr>
        <w:t>Stanovení stupně diferenciace leukemických buněk:</w:t>
      </w:r>
      <w:r>
        <w:rPr/>
        <w:t xml:space="preserve"> detekce povrchových molekul CD11b a CD14 u buněk myeloidní linii HL-60  průtokovou cytometrií pomocí přímé imunocytochemie s protilátkami značenými fluorescenčními barvivy. </w:t>
      </w:r>
      <w:r>
        <w:rPr>
          <w:color w:val="000000"/>
        </w:rPr>
        <w:t>Stanovení míry oxidativního vzplanutí jako ukazatele diferenciace u buněk HL-60 za použití různých aktivátorů fagocytózy (zymosan, forbol myristat acetat, 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ionofor) na destičkovém luminometru. </w:t>
      </w:r>
      <w:r>
        <w:rPr>
          <w:b/>
          <w:i/>
          <w:color w:val="000000"/>
        </w:rPr>
        <w:t xml:space="preserve">  </w:t>
      </w:r>
    </w:p>
    <w:p>
      <w:pPr>
        <w:pStyle w:val="Normlnweb"/>
        <w:shd w:fill="FFFFFF" w:val="clear"/>
        <w:jc w:val="both"/>
        <w:rPr/>
      </w:pPr>
      <w:r>
        <w:rPr>
          <w:b/>
          <w:i/>
        </w:rPr>
        <w:t>S</w:t>
      </w:r>
      <w:r>
        <w:rPr>
          <w:b/>
          <w:i/>
          <w:color w:val="000000"/>
        </w:rPr>
        <w:t>tanovení diferenciace buněk nádoru kolonu (linie HT-29):</w:t>
      </w:r>
      <w:r>
        <w:rPr>
          <w:color w:val="000000"/>
        </w:rPr>
        <w:t xml:space="preserve"> stanovení alkalické fosfatázy kolorimetricky (alkalická fosfatáza štěpí bezbarvý substrát 4-p-nitrofenyl fosfát za vzniku žlutého zbarvení).</w:t>
      </w:r>
    </w:p>
    <w:p>
      <w:pPr>
        <w:pStyle w:val="Normlnweb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2. Fluorescenční a konfokální mikroskopie</w:t>
      </w:r>
    </w:p>
    <w:p>
      <w:pPr>
        <w:pStyle w:val="Normlnweb"/>
        <w:shd w:fill="FFFFFF" w:val="clear"/>
        <w:jc w:val="both"/>
        <w:rPr/>
      </w:pPr>
      <w:r>
        <w:rPr>
          <w:color w:val="000000"/>
        </w:rPr>
        <w:t xml:space="preserve">Princip funkce fluorescenčního mikroskopu (výhody a limitace), rozdíly mezi konvenční a konfokální mikroskopií. Pozorování trojrozměrně fixovaných interfázních jader, ve kterých je fluorescenčně značený gen a jinou fluorescenční značkou obarven celý chromozom, na kterém se daný gen nachází. </w:t>
      </w:r>
    </w:p>
    <w:p>
      <w:pPr>
        <w:pStyle w:val="Normlnweb"/>
        <w:shd w:fill="FFFFFF" w:val="clear"/>
        <w:jc w:val="both"/>
        <w:rPr/>
      </w:pPr>
      <w:r>
        <w:rPr>
          <w:b/>
          <w:color w:val="000000"/>
        </w:rPr>
        <w:t xml:space="preserve">3. Biochemické metody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  <w:lang w:val="cs-CZ"/>
        </w:rPr>
        <w:t xml:space="preserve">Příprava buněčného lyzátu pro Western blotting a izolaci RNA: </w:t>
      </w:r>
      <w:r>
        <w:rPr>
          <w:lang w:val="cs-CZ"/>
        </w:rPr>
        <w:t xml:space="preserve">metodika přípravy buněčného lyzátu pro detekci proteinů a pro izolaci RNA, stanovení koncentrace proteinů pomocí kitu Bio-Rad DC protein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val="cs-CZ"/>
        </w:rPr>
      </w:pPr>
      <w:r>
        <w:rPr>
          <w:b/>
          <w:i/>
          <w:lang w:val="cs-CZ"/>
        </w:rPr>
        <w:t>Elektroforéza a transfer proteinů na membránu:</w:t>
      </w:r>
      <w:r>
        <w:rPr>
          <w:lang w:val="cs-CZ"/>
        </w:rPr>
        <w:t xml:space="preserve"> separace stanoveného množství proteinů připravených v rámci předchozího cvičení pomocí SDS-PAGE, přenos na PVDF membránu pomocí semidry electroblotting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val="cs-CZ"/>
        </w:rPr>
      </w:pPr>
      <w:r>
        <w:rPr>
          <w:b/>
          <w:i/>
          <w:lang w:val="cs-CZ"/>
        </w:rPr>
        <w:t>Imunodetekce:</w:t>
      </w:r>
      <w:r>
        <w:rPr>
          <w:lang w:val="cs-CZ"/>
        </w:rPr>
        <w:t xml:space="preserve">  imunodetekce beta-aktinu pomocí primární neznačené protilátky (anti-beta-aktin) a sekundární protilátky značené křenovou peroxidázou ve vzorcích zpracovaných a separovaných v rámci předchozích cvičení, vizualizace bude provedena pomocí kitu ECL Plus. </w:t>
      </w:r>
    </w:p>
    <w:p>
      <w:pPr>
        <w:pStyle w:val="Normal"/>
        <w:shd w:fill="FFFFFF" w:val="clear"/>
        <w:spacing w:before="280" w:after="280"/>
        <w:jc w:val="both"/>
        <w:rPr>
          <w:lang w:val="cs-CZ"/>
        </w:rPr>
      </w:pPr>
      <w:r>
        <w:rPr>
          <w:b/>
          <w:i/>
          <w:lang w:val="cs-CZ"/>
        </w:rPr>
        <w:t>Izolace celkové RNA, stanovení koncentrace a kvality:</w:t>
      </w:r>
      <w:r>
        <w:rPr>
          <w:lang w:val="cs-CZ"/>
        </w:rPr>
        <w:t xml:space="preserve">  izolace RNA z připraveného buněčného lyzátu pomocí komerčního kitu, stanovení koncentrace RNA a její čistota na přístroji Nanodrop ND-1000 Spectrophotometer </w:t>
      </w:r>
    </w:p>
    <w:p>
      <w:pPr>
        <w:pStyle w:val="Normal"/>
        <w:shd w:fill="FFFFFF" w:val="clear"/>
        <w:spacing w:before="280" w:after="280"/>
        <w:jc w:val="both"/>
        <w:rPr>
          <w:i/>
          <w:i/>
          <w:lang w:val="cs-CZ"/>
        </w:rPr>
      </w:pPr>
      <w:r>
        <w:rPr>
          <w:i/>
          <w:lang w:val="cs-CZ"/>
        </w:rPr>
        <w:t>pokračuje</w:t>
      </w:r>
    </w:p>
    <w:p>
      <w:pPr>
        <w:pStyle w:val="Normal"/>
        <w:shd w:fill="FFFFFF" w:val="clear"/>
        <w:spacing w:before="280" w:after="28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val="cs-CZ"/>
        </w:rPr>
      </w:pPr>
      <w:r>
        <w:rPr>
          <w:b/>
          <w:i/>
          <w:lang w:val="cs-CZ"/>
        </w:rPr>
        <w:t>ELISA (Enzyme Linked Immunosorbent Assay) metoda:</w:t>
      </w:r>
      <w:r>
        <w:rPr>
          <w:lang w:val="cs-CZ"/>
        </w:rPr>
        <w:t xml:space="preserve"> stanovení tumor nekrotizujícího faktoru alfa pomocí komerčního kitu od firmy R&amp;D system Duoset v médiu získaného z diferencovaných myeloidních buněk THP-1 po aplikaci endotoxinu v různých koncentracích po dobu 24 hodin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asový harmonogram cvičen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4. 11. 2008</w:t>
      </w:r>
    </w:p>
    <w:p>
      <w:pPr>
        <w:pStyle w:val="Normal"/>
        <w:rPr/>
      </w:pPr>
      <w:r>
        <w:rPr>
          <w:u w:val="single"/>
          <w:lang w:val="cs-CZ"/>
        </w:rPr>
        <w:t>Teoretický úvod</w:t>
      </w:r>
      <w:r>
        <w:rPr>
          <w:lang w:val="cs-CZ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laboratoř buněčných kultur, kultivace buněk, typy buněčných kultur, měření základních parametrů cytokinetiky, vyjadřování výsledků atd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poptóza a metody její detekce, diferenciace a její detekce</w:t>
      </w:r>
    </w:p>
    <w:p>
      <w:pPr>
        <w:pStyle w:val="Normal"/>
        <w:rPr/>
      </w:pPr>
      <w:r>
        <w:rPr>
          <w:u w:val="single"/>
          <w:lang w:val="cs-CZ"/>
        </w:rPr>
        <w:t>Praktické cvičení</w:t>
      </w:r>
      <w:r>
        <w:rPr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eznámení s laboratoří buněčných kultur a jejím vybavením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ultivace a pasážování různých typů buněčných linií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detekce apoptotických buněk (stanovení apoptotického indexu - barvení pomocí DAPI  a fluorescenční detekce buněk s kondenzovaným a fragmentovaným chromatinem; měření  mitochondriálního membránového potenciálu apoptotických buněk pomocí barvení TMRE (tetrametyl rhodamin etylester) a detekce průtokovou cytometrií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stanovení stupně diferenciace epiteliálních buněk z nádorové linie kolonu (HT-29) po indukci butyrátem sodným (NaBt) - kolorimetrické stanovení aktivity alkalické fosfatáz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12. 2008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Diferenciace leukemických buněk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tanovení počtu a viability buněk myeloidní linie HL-60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detekce povrchových molekul CD11b a CD14 u buněk HL-60 průtokovou cytometrií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color w:val="000000"/>
          <w:lang w:val="cs-CZ"/>
        </w:rPr>
        <w:t xml:space="preserve">stanovení míry oxidativního vzplanutí jako ukazatele diferenciace u buněk HL-60 za použití různých aktivátorů fagocytózy na destičkovém luminometru. </w:t>
      </w:r>
      <w:r>
        <w:rPr>
          <w:b/>
          <w:i/>
          <w:color w:val="000000"/>
          <w:lang w:val="cs-CZ"/>
        </w:rPr>
        <w:t xml:space="preserve">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u w:val="single"/>
          <w:lang w:val="cs-CZ"/>
        </w:rPr>
        <w:t>ELISA (Enzyme Linked Immunosorbent Assay) metoda: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lang w:val="cs-CZ"/>
        </w:rPr>
      </w:pPr>
      <w:r>
        <w:rPr>
          <w:lang w:val="cs-CZ"/>
        </w:rPr>
        <w:t>stanovení cytokinu - tumor nekrotizujícího faktoru alfa (TNF) pomocí komerčního kitu v médiu získaného z diferencovaných myeloidních buněk po aplikaci endotoxinu v různých koncentracích po dobu 24 hodin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lang w:val="cs-CZ"/>
        </w:rPr>
      </w:pPr>
      <w:r>
        <w:rPr>
          <w:b/>
          <w:lang w:val="cs-CZ"/>
        </w:rPr>
        <w:t>8. 12. 2008</w:t>
      </w:r>
    </w:p>
    <w:p>
      <w:pPr>
        <w:pStyle w:val="Normlnweb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Fluorescenční a konfokální mikroskopie</w:t>
      </w:r>
    </w:p>
    <w:p>
      <w:pPr>
        <w:pStyle w:val="Normlnweb"/>
        <w:shd w:fill="FFFFFF" w:val="clear"/>
        <w:jc w:val="both"/>
        <w:rPr/>
      </w:pPr>
      <w:r>
        <w:rPr>
          <w:color w:val="000000"/>
        </w:rPr>
        <w:t>- Princip funkce fluorescenčního mikroskopu (výhody a limitace), rozdíly mezi konvenční a konfokální mikroskopií. Pozorování trojrozměrně fixovaných interfázních jader - vysokorozlišovací cytometrie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lang w:val="cs-CZ"/>
        </w:rPr>
        <w:t xml:space="preserve">- </w:t>
      </w:r>
      <w:r>
        <w:rPr>
          <w:lang w:val="cs-CZ"/>
        </w:rPr>
        <w:t>Izolace celkové RNA z připraveného buněčného lyzátu pomocí komerčního kitu, stanovení koncentrace a kvality na přístroji Nanodrop ND-1000 Spectrophotometer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val="cs-CZ"/>
        </w:rPr>
        <w:t>- přehledné seznámení s dalšími metodami (detekce exprese specifických proteinů</w:t>
      </w:r>
      <w:r>
        <w:rPr>
          <w:b/>
          <w:i/>
          <w:lang w:val="cs-CZ"/>
        </w:rPr>
        <w:t xml:space="preserve"> </w:t>
      </w:r>
      <w:r>
        <w:rPr>
          <w:lang w:val="cs-CZ"/>
        </w:rPr>
        <w:t xml:space="preserve">Western blotting, elektroforéza SDS-PAGE, </w:t>
      </w:r>
      <w:r>
        <w:rPr>
          <w:color w:val="000000"/>
          <w:lang w:val="cs-CZ"/>
        </w:rPr>
        <w:t>i</w:t>
      </w:r>
      <w:r>
        <w:rPr>
          <w:lang w:val="cs-CZ"/>
        </w:rPr>
        <w:t>munodetekc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99B1F6"/>
      </w:pBdr>
      <w:spacing w:before="280" w:after="280"/>
      <w:outlineLvl w:val="2"/>
    </w:pPr>
    <w:rPr>
      <w:b/>
      <w:bCs/>
      <w:color w:val="000000"/>
      <w:sz w:val="27"/>
      <w:szCs w:val="27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5:00Z</dcterms:created>
  <dc:creator>Uzivatel</dc:creator>
  <dc:description/>
  <cp:keywords/>
  <dc:language>en-US</dc:language>
  <cp:lastModifiedBy>Alois Kozubík</cp:lastModifiedBy>
  <dcterms:modified xsi:type="dcterms:W3CDTF">2008-11-19T09:55:00Z</dcterms:modified>
  <cp:revision>5</cp:revision>
  <dc:subject/>
  <dc:title>Sylabus Moderní metody buněčné biologie – nový </dc:title>
</cp:coreProperties>
</file>