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– Praktikum z prokaryot, podzim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999999"/>
        </w:rPr>
      </w:pPr>
      <w:r>
        <w:rPr>
          <w:b/>
          <w:color w:val="999999"/>
        </w:rPr>
        <w:t xml:space="preserve">(Ne 14.12.2008 </w:t>
      </w:r>
      <w:r>
        <w:rPr>
          <w:color w:val="999999"/>
        </w:rPr>
        <w:t>naočkovat kmeny na PFGE do 2YT (kultury budou na miskách)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b/>
        </w:rPr>
        <w:t xml:space="preserve">Po 15.12.2008 </w:t>
      </w:r>
      <w:r>
        <w:rPr/>
        <w:t>9:00 – 12:30: Izolace DNA pro PFGE, 11:00 – 12:00 teorie v  místnosti B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t 16.12.2008</w:t>
      </w:r>
      <w:r>
        <w:rPr/>
        <w:t xml:space="preserve"> 13:00 – 18:00: Izolace mutant na gradientních plotnách, promývání bločků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St 17.12.2008  </w:t>
      </w:r>
      <w:r>
        <w:rPr/>
        <w:t xml:space="preserve">13:00 – 18:00: Konjugace, příprava médií pro konjugaci, pokračování izolace na gradientních plotnách, promývání bločků, založení flukt. testu, štěpení bločků </w:t>
      </w:r>
      <w:r>
        <w:rPr>
          <w:i/>
        </w:rPr>
        <w:t>Sma</w:t>
      </w:r>
      <w:r>
        <w:rPr/>
        <w:t>I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Čt 18.12.2008 </w:t>
      </w:r>
      <w:r>
        <w:rPr/>
        <w:t>8:00 – 11:30: Příprava gelu pro PFGE, fluktuační test, hodnocení konjugac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Pá 19.12.2008 </w:t>
      </w:r>
      <w:r>
        <w:rPr/>
        <w:t>9:30 – 10:30 Barvení, focení gelu z PFGE, počítání misek, vyhodnocení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7:00Z</dcterms:created>
  <dc:creator>Katedra genetiky a mol. biologie</dc:creator>
  <dc:description/>
  <cp:keywords/>
  <dc:language>en-US</dc:language>
  <cp:lastModifiedBy>Katedra genetiky a molekulární biologie</cp:lastModifiedBy>
  <cp:lastPrinted>2008-11-28T10:27:00Z</cp:lastPrinted>
  <dcterms:modified xsi:type="dcterms:W3CDTF">2008-11-28T09:27:00Z</dcterms:modified>
  <cp:revision>3</cp:revision>
  <dc:subject/>
  <dc:title>Harmonogram – Praktikum z prokaryot, podzim 2007</dc:title>
</cp:coreProperties>
</file>