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8.png" ContentType="image/png"/>
  <Override PartName="/word/media/image15.jpeg" ContentType="image/jpeg"/>
  <Override PartName="/word/media/image9.png" ContentType="image/png"/>
  <Override PartName="/word/media/image17.wmf" ContentType="image/x-wmf"/>
  <Override PartName="/word/media/image16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2"/>
        </w:rPr>
      </w:pPr>
      <w:r>
        <w:rPr>
          <w:sz w:val="32"/>
        </w:rPr>
        <w:t>Bakteriální sp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ěkteré bakteriální rody </w:t>
      </w: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</w:rPr>
        <w:t xml:space="preserve">Bacillus, Clostridium, </w:t>
      </w:r>
      <w:r>
        <w:rPr>
          <w:rFonts w:cs="Arial" w:ascii="Arial" w:hAnsi="Arial"/>
          <w:i/>
          <w:iCs/>
        </w:rPr>
        <w:t>Desulfotomaculum, Sporosarcina, Sporolactobacillus, Oscillospira, Thermoactinomyces</w:t>
      </w:r>
      <w:r>
        <w:rPr>
          <w:b/>
          <w:bCs/>
          <w:sz w:val="28"/>
        </w:rPr>
        <w:t>)</w:t>
      </w:r>
      <w:r>
        <w:rPr>
          <w:sz w:val="28"/>
        </w:rPr>
        <w:t xml:space="preserve"> mohou tvořit klidové formy zvané </w:t>
      </w:r>
      <w:r>
        <w:rPr>
          <w:b/>
          <w:bCs/>
          <w:sz w:val="28"/>
        </w:rPr>
        <w:t>spory</w:t>
      </w:r>
      <w:r>
        <w:rPr>
          <w:sz w:val="28"/>
        </w:rPr>
        <w:t xml:space="preserve"> (endospory; vznikající uvnitř buňky). Povrch spor je tvořen silným, špatně propustným obalem. Proto jsou velice odolné vůči působení vnějších vlivů, toxinů. Jsou rovněž </w:t>
      </w:r>
      <w:r>
        <w:rPr>
          <w:b/>
          <w:bCs/>
          <w:sz w:val="28"/>
        </w:rPr>
        <w:t>obtížně barvitelné</w:t>
      </w:r>
      <w:r>
        <w:rPr>
          <w:sz w:val="28"/>
        </w:rPr>
        <w:t xml:space="preserve">. V preparátech barvených běžnými technikami se obarví pouze jejich obal. </w:t>
      </w:r>
      <w:r>
        <w:rPr>
          <w:b/>
          <w:bCs/>
          <w:sz w:val="28"/>
        </w:rPr>
        <w:t xml:space="preserve">Proto se barví po předchozím moření nebo za horka pomocí silných barviv </w:t>
      </w:r>
      <w:r>
        <w:rPr>
          <w:sz w:val="28"/>
        </w:rPr>
        <w:t>– takto se těžko odbarvují kyselinami (acidorezistence) i jinými sloučeni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tody pozorování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o barvení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malachitovou zelení</w:t>
      </w:r>
      <w:r>
        <w:rPr>
          <w:sz w:val="28"/>
        </w:rPr>
        <w:t xml:space="preserve">  - Schaefferova-Fultonova metoda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Wirtzovo a Conklinovo barvení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Möllerova metoda</w:t>
      </w:r>
    </w:p>
    <w:p>
      <w:pPr>
        <w:pStyle w:val="Normal"/>
        <w:numPr>
          <w:ilvl w:val="1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Ziehl-Neelsenovým roztokem</w:t>
      </w:r>
      <w:r>
        <w:rPr>
          <w:sz w:val="28"/>
        </w:rPr>
        <w:t xml:space="preserve"> - karbolfuchsi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fázovým kontraste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Nomarského kontrast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ikroorganis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816600" cy="1766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920" r="0" b="3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766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tup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Pozn: ve cvičeních děláme pouze metodu A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ing2"/>
        <w:rPr/>
      </w:pPr>
      <w:r>
        <w:rPr/>
        <w:t>A.      Barvení malachitovou zelení - Schaefferova-Fultonova meto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chlý nátěr buněk na sklíčko fixujeme trojím protažením v plame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rstvíme malachitovou zel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říváme 5 minut do výstupu par, doplňujeme barviv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láchneme vod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barvíme kontrastním barvivem - safraninem nebo kongo – červení (převrstvením 5 mi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pláchnout vodou, usušit, pozorujeme pod imerzí</w:t>
      </w:r>
    </w:p>
    <w:p>
      <w:pPr>
        <w:pStyle w:val="Normal"/>
        <w:rPr>
          <w:sz w:val="28"/>
        </w:rPr>
      </w:pPr>
      <w:r>
        <w:rPr>
          <w:sz w:val="28"/>
        </w:rPr>
        <w:t>Pozorování:   Spory jsou zelené, ostatní buněčný obsah červený.</w:t>
      </w:r>
    </w:p>
    <w:p>
      <w:pPr>
        <w:pStyle w:val="Heading2"/>
        <w:rPr/>
      </w:pPr>
      <w:r>
        <w:rPr/>
        <w:t>B.      Wirtzovo – Conklinovo barve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ixovaný preparát převrstvíme malachitovou zele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hříváme 2-3minuty do výstupu pa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lijeme barvivo, opláchnem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Body 1-3 opakujeme 3x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barvíme zředěným karbolfuchsinem 3 minut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láchneme vodou, usušíme, pozorujeme pod imer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.       Möllerova metod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xovaný preparát moříme (5 %) kyselinou chromovou 10 min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láchneme vodo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řevrstvíme karbolfuchsinem, zahříváme </w:t>
      </w:r>
      <w:r>
        <w:rPr>
          <w:sz w:val="28"/>
          <w:u w:val="single"/>
        </w:rPr>
        <w:t>nad mírným plamenem</w:t>
      </w:r>
      <w:r>
        <w:rPr>
          <w:sz w:val="28"/>
        </w:rPr>
        <w:t xml:space="preserve">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 minuty do výstupu par, </w:t>
      </w:r>
      <w:r>
        <w:rPr>
          <w:sz w:val="28"/>
          <w:u w:val="single"/>
        </w:rPr>
        <w:t>barvivo nesmí vyschno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zchladnutí opláchnout vod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barvit 5% kyselinou sírovou 10 – 20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láchnout vod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barvené vegetativní buňky dobarvit methylenovou modří 4 – 6 min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láchnout vod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ušit, pozorujeme pod imerzí</w:t>
      </w:r>
    </w:p>
    <w:p>
      <w:pPr>
        <w:pStyle w:val="Normal"/>
        <w:rPr>
          <w:sz w:val="28"/>
        </w:rPr>
      </w:pPr>
      <w:r>
        <w:rPr>
          <w:sz w:val="28"/>
        </w:rPr>
        <w:t xml:space="preserve">Pozorování:  Spory jsou červené, zbytek buňky modr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.         Ziehl – Neelsenovo ba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0,5 ml husté suspenze buněk smícháme s 0,5 ml Ziehl-Neelsenova karbolfuchsinu a 20 minut zahříváme na vařící vodní lázn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 malou kapku smíchat s 1 kapkou nigrosinu na podložním sklíčk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 uschnutí pozorujeme pod imerzí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309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975" cy="11887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3429000" cy="1952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Bacillus megaterium</w:t>
      </w:r>
    </w:p>
    <w:p>
      <w:pPr>
        <w:pStyle w:val="Heading4"/>
        <w:rPr/>
      </w:pPr>
      <w:r>
        <w:rPr/>
        <w:drawing>
          <wp:inline distT="0" distB="0" distL="0" distR="0">
            <wp:extent cx="2461260" cy="3314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9865" cy="21837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057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Bacillus anthra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Bacillus anthra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3933190" cy="2847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i/>
          <w:iCs/>
        </w:rPr>
        <w:t>Bacillus sphaeric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2105" cy="3001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autoSpaceDE w:val="true"/>
        <w:rPr>
          <w:szCs w:val="24"/>
        </w:rPr>
      </w:pPr>
      <w:r>
        <w:rPr>
          <w:szCs w:val="24"/>
        </w:rPr>
        <w:t>Bacillus cereus</w:t>
      </w:r>
    </w:p>
    <w:p>
      <w:pPr>
        <w:pStyle w:val="Heading4"/>
        <w:rPr/>
      </w:pPr>
      <w:r>
        <w:rPr>
          <w:b w:val="false"/>
          <w:bCs w:val="false"/>
        </w:rPr>
        <w:drawing>
          <wp:inline distT="0" distB="0" distL="0" distR="0">
            <wp:extent cx="3429000" cy="2495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Clostridium tetani</w:t>
      </w:r>
    </w:p>
    <w:p>
      <w:pPr>
        <w:pStyle w:val="Heading4"/>
        <w:rPr/>
      </w:pPr>
      <w:r>
        <w:rPr>
          <w:b w:val="false"/>
          <w:bCs w:val="false"/>
        </w:rPr>
        <w:drawing>
          <wp:inline distT="0" distB="0" distL="0" distR="0">
            <wp:extent cx="1076325" cy="942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b w:val="false"/>
          <w:bCs w:val="false"/>
        </w:rPr>
        <w:drawing>
          <wp:inline distT="0" distB="0" distL="0" distR="0">
            <wp:extent cx="3276600" cy="2621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Clostridium botulinum</w:t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EM, </w:t>
      </w:r>
      <w:r>
        <w:rPr>
          <w:i/>
          <w:iCs/>
        </w:rPr>
        <w:t>Bacillus stearothermophil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0" cy="3340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005840</wp:posOffset>
            </wp:positionV>
            <wp:extent cx="5219700" cy="3803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)))))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40"/>
          <w:szCs w:val="44"/>
        </w:rPr>
        <w:t xml:space="preserve">Paenibacillus polymyxa – </w:t>
      </w:r>
      <w:r>
        <w:rPr>
          <w:sz w:val="40"/>
          <w:szCs w:val="44"/>
        </w:rPr>
        <w:t>oválné, vyklenující spory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4491355" cy="32727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44"/>
          <w:szCs w:val="44"/>
        </w:rPr>
      </w:pPr>
      <w:r>
        <w:rPr>
          <w:rFonts w:eastAsia="Arial Unicode MS" w:cs="Arial Unicode MS" w:ascii="Arial Unicode MS" w:hAnsi="Arial Unicode MS"/>
          <w:i/>
          <w:iCs/>
          <w:sz w:val="44"/>
          <w:szCs w:val="4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44"/>
          <w:szCs w:val="44"/>
        </w:rPr>
        <w:t xml:space="preserve">Sporosarcina ureae – </w:t>
      </w:r>
      <w:r>
        <w:rPr>
          <w:sz w:val="44"/>
          <w:szCs w:val="44"/>
        </w:rPr>
        <w:t>kulaté sp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76825" cy="423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droje: Skripta Mikrobiologické praktikum</w:t>
      </w:r>
    </w:p>
    <w:p>
      <w:pPr>
        <w:pStyle w:val="Normal"/>
        <w:rPr/>
      </w:pPr>
      <w:r>
        <w:rPr/>
        <w:t>Obrázky: Miniatlas mikroorganismů a dále (včetně animací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student.ccbcmd.edu/courses/bio141/lecguide/unit1/prostruct/spo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0690" cy="2130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1965" cy="2098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</w:pPr>
    <w:rPr>
      <w:i/>
      <w:iCs/>
      <w:sz w:val="28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student.ccbcmd.edu/courses/bio141/lecguide/unit1/prostruct/spore.html" TargetMode="External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24:00Z</dcterms:created>
  <dc:creator>jezevec</dc:creator>
  <dc:description/>
  <cp:keywords/>
  <dc:language>en-US</dc:language>
  <cp:lastModifiedBy>.</cp:lastModifiedBy>
  <dcterms:modified xsi:type="dcterms:W3CDTF">2008-12-04T17:31:00Z</dcterms:modified>
  <cp:revision>5</cp:revision>
  <dc:subject/>
  <dc:title> </dc:title>
</cp:coreProperties>
</file>