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ikroskopický preparát</w:t>
      </w:r>
    </w:p>
    <w:p>
      <w:pPr>
        <w:pStyle w:val="Normal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 xml:space="preserve">Jakou podobu může mít </w:t>
      </w:r>
      <w:r>
        <w:rPr>
          <w:rFonts w:cs="Lucidasans;Times New Roman"/>
          <w:b/>
          <w:bCs/>
          <w:lang w:bidi="zxx"/>
        </w:rPr>
        <w:t>mikroskopický preparát</w:t>
      </w:r>
      <w:r>
        <w:rPr>
          <w:rFonts w:cs="Lucidasans;Times New Roman"/>
          <w:lang w:bidi="zxx"/>
        </w:rPr>
        <w:t>, který pod mikroskopem hodnotíme?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  <w:lang w:bidi="zxx"/>
        </w:rPr>
        <w:t xml:space="preserve"> </w:t>
      </w:r>
      <w:r>
        <w:rPr>
          <w:rFonts w:cs="Lucidasans;Times New Roman"/>
          <w:lang w:bidi="zxx"/>
        </w:rPr>
        <w:t xml:space="preserve">- klasické </w:t>
      </w:r>
      <w:r>
        <w:rPr>
          <w:rFonts w:cs="Lucidasans;Times New Roman"/>
          <w:b/>
          <w:bCs/>
          <w:lang w:bidi="zxx"/>
        </w:rPr>
        <w:t>podložní sklíčko</w:t>
      </w:r>
      <w:r>
        <w:rPr>
          <w:rFonts w:cs="Lucidasans;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..); pro úplnost můžeme dodat, že preparát na podložním sklíčku je při barvení buněk většinou fixován (v plameni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u nativního preparátu (pozorování suspenze) na podložní sklíčko přikládáme </w:t>
      </w:r>
      <w:r>
        <w:rPr>
          <w:rFonts w:cs="Lucidasans;Times New Roman"/>
          <w:b/>
          <w:bCs/>
          <w:lang w:bidi="zxx"/>
        </w:rPr>
        <w:t>krycí sklíčk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ři pozorování plísní, kvasinek či aktinomycet pozorujeme </w:t>
      </w:r>
      <w:r>
        <w:rPr>
          <w:rFonts w:cs="Lucidasans;Times New Roman"/>
          <w:b/>
          <w:bCs/>
          <w:lang w:bidi="zxx"/>
        </w:rPr>
        <w:t>sklíčkové kultury</w:t>
      </w:r>
      <w:r>
        <w:rPr>
          <w:rFonts w:cs="Lucidasans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K čemu slouží různé typy barvení buněk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ab/>
        <w:t xml:space="preserve"> Barvivem zvýrazníme </w:t>
      </w:r>
      <w:r>
        <w:rPr>
          <w:rFonts w:cs="Lucidasans;Times New Roman"/>
          <w:u w:val="single"/>
          <w:lang w:bidi="zxx"/>
        </w:rPr>
        <w:t>tvar buňky</w:t>
      </w:r>
      <w:r>
        <w:rPr>
          <w:rFonts w:cs="Lucidasans;Times New Roman"/>
          <w:lang w:bidi="zxx"/>
        </w:rPr>
        <w:t xml:space="preserve"> (jednoduché barvení), či zjistíme, zda je </w:t>
      </w:r>
      <w:r>
        <w:rPr>
          <w:rFonts w:cs="Lucidasans;Times New Roman"/>
          <w:u w:val="single"/>
          <w:lang w:bidi="zxx"/>
        </w:rPr>
        <w:t>živá</w:t>
      </w:r>
      <w:r>
        <w:rPr>
          <w:rFonts w:cs="Lucidasans;Times New Roman"/>
          <w:lang w:bidi="zxx"/>
        </w:rPr>
        <w:t xml:space="preserve"> (vitální test). Její </w:t>
      </w:r>
      <w:r>
        <w:rPr>
          <w:rFonts w:cs="Lucidasans;Times New Roman"/>
          <w:u w:val="single"/>
          <w:lang w:bidi="zxx"/>
        </w:rPr>
        <w:t>struktury</w:t>
      </w:r>
      <w:r>
        <w:rPr>
          <w:rFonts w:cs="Lucidasans;Times New Roman"/>
          <w:lang w:bidi="zxx"/>
        </w:rPr>
        <w:t xml:space="preserve"> rozlišujeme diferenciačním barvením a to jak morfologické útvary (spory, stěny), tak chemické složky (barvení volutinu, glykogenu, škrobu..). Diagnostické barvení nám pak pomáhá </w:t>
      </w:r>
      <w:r>
        <w:rPr>
          <w:rFonts w:cs="Lucidasans;Times New Roman"/>
          <w:u w:val="single"/>
          <w:lang w:bidi="zxx"/>
        </w:rPr>
        <w:t>identifikaci</w:t>
      </w:r>
      <w:r>
        <w:rPr>
          <w:rFonts w:cs="Lucidasans;Times New Roman"/>
          <w:lang w:bidi="zxx"/>
        </w:rPr>
        <w:t xml:space="preserve"> (Gramovo, acidorezistentní...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3"/>
        </w:numPr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Co je sledováno fixací preparátu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ab/>
        <w:t xml:space="preserve">Nesnažíme se buňky ušetřit neblahého pocitu z barviva, ale jejich usmrcením dosáhneme toho, že lépe přilnou ke sklíčku (nespláchnou se tak aplikací barviva či rozpouštědla) a rovněž lépe přijmou barviv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Čeho se vyvarovat při fixaci preparátu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Abychom buňky neuvařili, fixujeme až ve chvíli, kdy je nátěr buněk suchý. Když sklíčko držíme za okraje a třikrát jej protáhneme nesvítivou částí plamene, musíme si pamatovat, na které straně jsou buňky a sklíčko držíme nátěrem nahoru (proto je doporučeno pracovní plochu sklíčka po vytažení z ethanolu označit štítkem či popsat). Barvíme chladné sklíč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Co když jsme buňky kultivovali v tekutém cukerném prostředí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Pokud nechceme v plameni získat karamel, musíme buňky od media zcentrifugovat a následně promýt vodou či pufr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ucidasans;Times New Roman"/>
          <w:lang w:bidi="zxx"/>
        </w:rPr>
        <w:t>Pokud víme, že bakterie fixujeme nejčastěji plamenem, fixujeme tak i kvasinky a plísně?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Tyto buňky jsou větší než buňky bakterií, z čehož logicky vyplívá, že tepelná fixace již příliš mění jejich tvar. Proto se většinou fixují chemikáliemi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Několik stručných informací o chemické povaze barviv</w:t>
      </w:r>
    </w:p>
    <w:p>
      <w:pPr>
        <w:pStyle w:val="Normal"/>
        <w:jc w:val="both"/>
        <w:rPr/>
      </w:pPr>
      <w:r>
        <w:rPr>
          <w:rFonts w:cs="Lucidasans;Times New Roman"/>
          <w:b/>
          <w:bCs/>
          <w:lang w:bidi="zxx"/>
        </w:rPr>
        <w:tab/>
      </w:r>
      <w:r>
        <w:rPr>
          <w:rFonts w:cs="Lucidasans;Times New Roman"/>
          <w:lang w:bidi="zxx"/>
        </w:rPr>
        <w:t>Jsou to zředěné vodné roztoky organických barviv a to obvykle soli. Bazická barviva mají barevný kationt, kyselá aniont. Při barvení bakterií se většinou používají prve zmíněná; příkladem je krystalová violeť, methylenová modř, safranin, bazický fuchsin, malachitová zeleň. Jak můžeme výsledek barvení ještě zvýraznit? Moření (např.fenolem, taninem) má účinek zesílení barvení, neboť mořidlo má roli prostředníka s vyšší afinitou k buňce a barvivu, než je afinita buňky k barvi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Fixace i barvení mírně buňku deformují! Charakteristický tvar zůstává, ale pro měření přesné velikosti buněk nutno využít nefixovaný preparát negativně obarvený (barví se jen okolí buňky, nikoli ona samotná (viz d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b/>
          <w:lang w:bidi="zxx"/>
        </w:rPr>
        <w:t>Základní typy preparátů a postupy přípravy preparátů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a) aseptická práce při nanášení buněk na sklíčko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odmaštěné sklíčko vytáhneme z ethanolu, po zavření nádoby sklíčko ožehneme a položíme na filtrační papí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nabíráme-li buňky ze zkumavky s pevným mediem, zkumavku držíme v levé ruce, kličku v pravé; malíčkem pravé ruky vyjmeme zátku, ožíhneme hrdlo zkumavky, vyžíhanou kličku </w:t>
      </w:r>
      <w:r>
        <w:rPr>
          <w:rFonts w:cs="Lucidasans;Times New Roman"/>
          <w:u w:val="single"/>
          <w:lang w:bidi="zxx"/>
        </w:rPr>
        <w:t>ochladíme</w:t>
      </w:r>
      <w:r>
        <w:rPr>
          <w:rFonts w:cs="Lucidasans;Times New Roman"/>
          <w:lang w:bidi="zxx"/>
        </w:rPr>
        <w:t xml:space="preserve"> 2s dotykem o medium bez buněk a následně odebereme z nárůstu buněk malé množství kultury; opět ožíhneme hrdlo zkumavky i zátku a zkumavku zavřeme; přeneseme buňky vedle kapky sterilní vody, smícháme a rozetřeme do plošky sklíčka; kličku ožíhnem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nabíráme-li buňky z Petriho misky, kličku opět držíme v pravé ruce, ochlazujeme ji o medium vedle nárůstu buněk; většinou nabíráme z jednotlivé koloni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důležité je odebrat skutečně malé množství kultury (cca 1/4 kličky), aby preparát nebyl moc hustý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řipravujeme-li fixovaný preparát, sklíčko po zaschnutí žíháme 3x v nesvítivé části plamene nátěrem buněk nahoru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u w:val="single"/>
          <w:lang w:bidi="zxx"/>
        </w:rPr>
        <w:t>b) nativní preparát</w:t>
      </w:r>
      <w:r>
        <w:rPr>
          <w:rFonts w:cs="Lucidasans;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- suspenze buněk se připravuje stejným způsobem, ale kapka se neroztírá, překrývá se krycím sklíčkem a to tak, aby v preparátu nebyly vzduchové bublinky (nepřikládáme svrchu na kapku, ale nejprve jednou hranou, nepřitlačujeme). Přebytečnou kapalinu odsajeme filtračním papírem. Pokud pozorujeme buňky z tekutého media, pozorujeme přímo v mediu, bez ředění v kapce vody. Ihned mikroskopujeme FÁZOVÝM KONTRASTEM (objektiv 60x)</w:t>
      </w:r>
    </w:p>
    <w:p>
      <w:pPr>
        <w:pStyle w:val="Normal"/>
        <w:jc w:val="both"/>
        <w:rPr/>
      </w:pPr>
      <w:r>
        <w:rPr>
          <w:rFonts w:cs="Lucidasans;Times New Roman"/>
          <w:b/>
          <w:bdr w:val="single" w:sz="4" w:space="0" w:color="000000"/>
          <w:lang w:bidi="zxx"/>
        </w:rPr>
        <w:t>Pozorujeme</w:t>
      </w:r>
      <w:r>
        <w:rPr>
          <w:rFonts w:cs="Lucidasans;Times New Roman"/>
          <w:bdr w:val="single" w:sz="4" w:space="0" w:color="000000"/>
          <w:lang w:bidi="zxx"/>
        </w:rPr>
        <w:t>:</w:t>
      </w:r>
      <w:r>
        <w:rPr>
          <w:rFonts w:cs="Lucidasans;Times New Roman"/>
          <w:lang w:bidi="zxx"/>
        </w:rPr>
        <w:t>aktivní pohyb buněk (mají tedy bičíky) či pasivní pohyb unášením; aktivní pohyb sledujeme u mladých kultur (př: Bacillus subtilis 18h) z kapalné půdy - pozor na práci se skleněnou tyčinkou - láme bičíky. Po přikápnutí desinfekce (př: 0,5% ajatin) ze strany sklíčka pohyb buněk ustává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) jednoduché bavení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aschnutý nátěr buněk na sklíčku fixujem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 vychladnutí nátěr pokryjeme roztokem krystalové violeti na 15-20s nebo karbolfuchsinem 30s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opláchneme slabým proudem vody a to tak, že sklíčko je téměř ve svislé poloze a pramínek vody dopadá nad barvenou plošku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 osušení preparátu mezi filtračními papíry pozorujeme pod imerzním olejem a imerzním objektivem (100x, celkem Z 1000x)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Všímáme si: tvar buněk, vyklenutí (způsobeno sporami?? vyklenují centrálně  či terminálně?) poměru šířky a délky buněk</w:t>
      </w:r>
    </w:p>
    <w:p>
      <w:pPr>
        <w:pStyle w:val="Normal"/>
        <w:jc w:val="both"/>
        <w:rPr/>
      </w:pPr>
      <w:r>
        <w:rPr>
          <w:rFonts w:cs="Lucidasans;Times New Roman"/>
          <w:bdr w:val="single" w:sz="4" w:space="0" w:color="000000"/>
          <w:lang w:bidi="zxx"/>
        </w:rPr>
        <w:t>Co ovlivňuje vzhled buněk v preparátu</w:t>
      </w:r>
      <w:r>
        <w:rPr>
          <w:rFonts w:cs="Lucidasans;Times New Roman"/>
          <w:lang w:bidi="zxx"/>
        </w:rPr>
        <w:t>:  stáří kultury?? živná půda?? zvětšení?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d) negativní barvení - NEFIXOVANÝ PREPARÁT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Využívá se pro měření </w:t>
      </w:r>
      <w:r>
        <w:rPr>
          <w:rFonts w:cs="Lucidasans;Times New Roman"/>
          <w:b/>
          <w:lang w:bidi="zxx"/>
        </w:rPr>
        <w:t>přesné velikosti</w:t>
      </w:r>
      <w:r>
        <w:rPr>
          <w:rFonts w:cs="Lucidasans;Times New Roman"/>
          <w:lang w:bidi="zxx"/>
        </w:rPr>
        <w:t xml:space="preserve"> bakteriální buňky. Nabarví se totiž jen pozadí (sklíčko), nikoli buňka samotná. Tím </w:t>
      </w:r>
      <w:r>
        <w:rPr>
          <w:rFonts w:cs="Lucidasans;Times New Roman"/>
          <w:b/>
          <w:lang w:bidi="zxx"/>
        </w:rPr>
        <w:t>není deformována</w:t>
      </w:r>
      <w:r>
        <w:rPr>
          <w:rFonts w:cs="Lucidasans;Times New Roman"/>
          <w:lang w:bidi="zxx"/>
        </w:rPr>
        <w:t xml:space="preserve"> fixací ani barvivem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Barvivo: roztok nigrosinu nebo kongo červeň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Důležité: vytvořit jen </w:t>
      </w:r>
      <w:r>
        <w:rPr>
          <w:rFonts w:cs="Lucidasans;Times New Roman"/>
          <w:u w:val="single"/>
          <w:lang w:bidi="zxx"/>
        </w:rPr>
        <w:t>tenký film barviva</w:t>
      </w:r>
      <w:r>
        <w:rPr>
          <w:rFonts w:cs="Lucidasans;Times New Roman"/>
          <w:lang w:bidi="zxx"/>
        </w:rPr>
        <w:t xml:space="preserve"> s dostatečně zředěnými buňkami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>Postup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) nigrosin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asepticky přeneseme 2-3 kličky bakteriální suspenze z tekutého media na podložní sklo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řidáme kapku nigrosinu, rozmícháme kličkou a rozetřeme jemným tahem druhého sklíčka (přiloženého pod úhlem 45˚ po celé ploče podložního skla), druhé sklíčko ožíhnem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nefixujeme, pozorujeme pod imerzí (Z 1000x)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správný preparát by měl být tmavě šedý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můžeme stejnou kulturu porovnat s postupem c) </w:t>
      </w:r>
    </w:p>
    <w:p>
      <w:pPr>
        <w:pStyle w:val="Normal"/>
        <w:jc w:val="both"/>
        <w:rPr/>
      </w:pPr>
      <w:r>
        <w:rPr>
          <w:rFonts w:cs="Lucidasans;Times New Roman"/>
          <w:bdr w:val="single" w:sz="4" w:space="0" w:color="000000"/>
          <w:lang w:bidi="zxx"/>
        </w:rPr>
        <w:t>Co ovlivňuje výsledek:</w:t>
      </w:r>
      <w:r>
        <w:rPr>
          <w:rFonts w:cs="Lucidasans;Times New Roman"/>
          <w:lang w:bidi="zxx"/>
        </w:rPr>
        <w:t xml:space="preserve"> tloušťka vrstvy barviva (silný nános může po zaschnutí praskat), koncentrace barviva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) kongo červeň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2-3 kapky bujonu s buňkami se rozmíchají s kapkou kongo červeně, rozetřeme do tenkého nátěru (druhým sklíčkem) a necháme zaschnout, bez fixac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opláchneme 1% HCl, ihned slijeme setřesením ze sklíčka, NEOPLACHUJEME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pod imerzí (objektiv 100x) a opět můžeme stejnou kulturu porovnat s postupem c)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e) barvení spor</w:t>
      </w:r>
    </w:p>
    <w:p>
      <w:pPr>
        <w:pStyle w:val="Normal"/>
        <w:ind w:firstLine="709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Pamatujte, že chcete-li hodnotit morfologii buňky tvořící spory a morfologii spor samotných, musíte mít kulturu určitého stáří. Kupříkladu u rodu </w:t>
      </w:r>
      <w:r>
        <w:rPr>
          <w:rFonts w:cs="Lucidasans;Times New Roman"/>
          <w:i/>
          <w:lang w:bidi="zxx"/>
        </w:rPr>
        <w:t>Bacillus</w:t>
      </w:r>
      <w:r>
        <w:rPr>
          <w:rFonts w:cs="Lucidasans;Times New Roman"/>
          <w:lang w:bidi="zxx"/>
        </w:rPr>
        <w:t xml:space="preserve"> to jsou 2-3 dny staré kultury. V důsledku mutací dochází i k neustálé obměně výbavy genů – sporotvorná bakterie může v důsledku mutace v genu nutném pro sporulaci tuto schopnost ztratit – což ztěžuje identifikaci preparátu. </w:t>
      </w:r>
    </w:p>
    <w:p>
      <w:pPr>
        <w:pStyle w:val="Normal"/>
        <w:ind w:firstLine="709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Některé suplementy v mediu sporulaci podporují (u hůře spirálujících kmenů můžete přidat do media mangan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f) barvení pouzder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ab/>
        <w:t xml:space="preserve">Polysacharidové či bílkovinné pouzdro je pro bakterii v každém případě výhra. V prostředí ji chrání proti vysychání a jedům, v živočišném těle bakterii dokonale maskuje před imunitní odpovědí. Bakteriální rody tvořící pouzdra na první pohled na misce poznáte díky charakteristického mohutně slizovitého vzhledu, velké kolonie se téměř rozplývají po mediu a za kličkou se táh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sans;Times New Roman"/>
          <w:lang w:bidi="zxx"/>
        </w:rPr>
        <w:t xml:space="preserve">Jak v preparátu rozpoznat sliz od pouzdra? Pouzdro je jasně oddělené od prostředí, sliz je naopak více rozptýlen kolem buň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sans;Times New Roman"/>
          <w:lang w:bidi="zxx"/>
        </w:rPr>
        <w:t>Lze tvorbu pouzdra podpořit? Vysoké množství sacharidů v mediu či prostředí zintenzivňuje tvorbu pouzdra (do media přidáváme cukry.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sans;Times New Roman"/>
          <w:lang w:bidi="zxx"/>
        </w:rPr>
        <w:t>Může buňka ztratit schopnost pouzdro tvořit? Schopnost tvorby pouzdra je možné ztratit, opět mutací – z původní mukózní M formy se stává R forma (reverzibilní, drsná) až S forma, která již pouzdro není schopna tvořit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e možné pouzdro jednoduše nabarvit? Stejně jako spory, i zde bychom museli buňky s pouzdry povařit v barvivu. Chceme-li ale pouzdro zvýraznit, nemusíme jej barvit, stačí, když v preparátu nabarvíme vše ostatní krom něho: tedy buňku a okolí buňky. Pouzdro je pak v preparátu nezbarveno a je výrazně světlé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ak můžeme buňku pod pouzdrem v preparátu vidět? Jak již bylo řečeno, jednoduše nabarvíme okolí buňky (= negativní barvení) a buňku samotnou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Postup: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 – obyčejné negativní barvení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do větší kapky vody přeneseme vyžíhanou kličkou malé množství buněk ze slizovité koloni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kapku smícháme s kapkou barvivea šedou suspenzi přikryjeme krycím sklíčkem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bytek tekutiny odsajeme a pozorujeme pod objektivem 60x nebo 100x bez imerze se silným zacloněním irisové clonky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šedavé buňky jsou obklopeny bílými pouzdry a pozadí je tmavé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 – negativní barvení a barvení buněk</w:t>
      </w:r>
    </w:p>
    <w:p>
      <w:pPr>
        <w:pStyle w:val="Normal"/>
        <w:ind w:left="60" w:hanging="0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rozmícháme kapku tuše s kapkou vody, do suspenze přeneseme trochu buněk a rozetřeme po plošce sklíčka</w:t>
      </w:r>
    </w:p>
    <w:p>
      <w:pPr>
        <w:pStyle w:val="Normal"/>
        <w:ind w:left="60" w:hanging="0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aschlý nátěr pokryjeme na 3 min roztokem methylenové modře (R 6 ), opláchneme a osušíme</w:t>
      </w:r>
    </w:p>
    <w:p>
      <w:pPr>
        <w:pStyle w:val="Normal"/>
        <w:ind w:left="60" w:hanging="0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100x</w:t>
      </w:r>
    </w:p>
    <w:p>
      <w:pPr>
        <w:pStyle w:val="Normal"/>
        <w:ind w:left="60" w:hanging="0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modré buňky jsou obklopeny světlými pouzdry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g) Gramovo barvení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ozor na uvaření buněk na sklíčku, na hustý preparát a na dlouhé odbarvování ethanolem!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h) trvalý preparát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 odstranění imerzního oleje opláchnutím xylenem a po osušení zakápneme nátěr kanadským balzámem a přikryjeme čistým krycím sklíčkem. Jemně tlačíme na sklíčko 2-3minuty. Necháme zaschnout 2 týdny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DejaVu Sans" w:cs="Lucida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3:00Z</dcterms:created>
  <dc:creator>Theo</dc:creator>
  <dc:description/>
  <cp:keywords/>
  <dc:language>en-US</dc:language>
  <cp:lastModifiedBy>Jiří Štěpán</cp:lastModifiedBy>
  <dcterms:modified xsi:type="dcterms:W3CDTF">2008-10-09T12:03:00Z</dcterms:modified>
  <cp:revision>2</cp:revision>
  <dc:subject/>
  <dc:title>Mikroskopický preparát</dc:title>
</cp:coreProperties>
</file>