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pce předmětu spec. imunolog.  metod  Bi 9250C, zimní semestr 2009</w:t>
      </w:r>
    </w:p>
    <w:p>
      <w:pPr>
        <w:pStyle w:val="Heading1"/>
        <w:rPr/>
      </w:pPr>
      <w:r>
        <w:rPr/>
        <w:t>Časový rozpis blokového cvičení z předmětu Speciální cvičení z imunologie</w:t>
      </w:r>
    </w:p>
    <w:p>
      <w:pPr>
        <w:pStyle w:val="Normal"/>
        <w:jc w:val="both"/>
        <w:rPr/>
      </w:pPr>
      <w:r>
        <w:rPr/>
        <w:t>15 studentů, 2h/2kred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můcky s sebou: Přezůvky a plášť, protokoly, svačina</w:t>
      </w:r>
    </w:p>
    <w:p>
      <w:pPr>
        <w:pStyle w:val="Normal"/>
        <w:jc w:val="both"/>
        <w:rPr/>
      </w:pPr>
      <w:r>
        <w:rPr/>
        <w:t>V praktickém cvičení se budeme zabývat a) jednak testy sledující aktivitu IS bezobratlých</w:t>
      </w:r>
    </w:p>
    <w:p>
      <w:pPr>
        <w:pStyle w:val="Normal"/>
        <w:jc w:val="both"/>
        <w:rPr/>
      </w:pPr>
      <w:r>
        <w:rPr/>
        <w:t>b) obratlovc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Metody: </w:t>
      </w:r>
      <w:r>
        <w:rPr>
          <w:b/>
          <w:bCs/>
          <w:sz w:val="28"/>
          <w:szCs w:val="28"/>
        </w:rPr>
        <w:t>Odběr a zpracování krve, hemolymfy, ELISA – stanovení přítomnosti protilátek proti B.b.s.l. – Borrelia afzelii,</w:t>
      </w:r>
      <w:r>
        <w:rPr>
          <w:b/>
          <w:sz w:val="28"/>
          <w:szCs w:val="28"/>
        </w:rPr>
        <w:t xml:space="preserve"> Test aktivity lymfocytů, rychlá imunochromatografická metoda stanovení RSV viru – ukázka, rychlá imunochromatografická metoda stanovení HIV viru – individuální stanovení, Pozorování buněk hemolymfy (hemocyty hmyzu), Test aktivity fagocytózy pomocí MSHP částic u hemocytů hmyzu, Průkaz přítomnosti antigenů erytrocytů ve slinách člověka – nepřímá hemaglutinace (HI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rmín: 3.2-6.2. 09 od 9hod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</w:rPr>
        <w:t>út: odběr krve z prstu, úprava destiček na ELISA, příprava Ag, RSV test a v průběhu dne seznámení se s obsahem cvičení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: zpracování séra (do ledničky), dokončení přípravy destiček a imunochromatografický RSV test, HIV test</w:t>
      </w:r>
    </w:p>
    <w:p>
      <w:pPr>
        <w:pStyle w:val="Normal"/>
        <w:jc w:val="both"/>
        <w:rPr/>
      </w:pPr>
      <w:r>
        <w:rPr/>
        <w:t>čt: test aktivity lymfocytů (izolace lymfocytů a měření ATP), průkaz přítomnosti antigenů erytrocytů ve slinách člověka (HIT)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</w:rPr>
        <w:t>pá: ELI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terý 9.00 </w:t>
        <w:tab/>
        <w:t xml:space="preserve">   </w:t>
      </w:r>
    </w:p>
    <w:p>
      <w:pPr>
        <w:pStyle w:val="Normal"/>
        <w:jc w:val="both"/>
        <w:rPr/>
      </w:pPr>
      <w:r>
        <w:rPr/>
        <w:t>Odběr krve z prstu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destiček.- Et OH, promývání destiček, zjišťování konc. antigenu, ředění Ag; imunochromatografický RSV test - stěr z nosu, samotný test, </w:t>
      </w:r>
      <w:r>
        <w:rPr>
          <w:rFonts w:cs="Times New Roman" w:ascii="Times New Roman" w:hAnsi="Times New Roman"/>
          <w:sz w:val="24"/>
        </w:rPr>
        <w:t>HIV tes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Středa 9.00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nění Ag a promytí, napipetování 100μl vazeb. roztoku s kaseinem, inkubace s kaseinem, promytí destiček; odběr hemolymfy a sledování fagocytárních schopností hemolymfy pomocí MSHP části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Čtvrtek 9.00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test aktivity lymfocytů, </w:t>
      </w:r>
      <w:r>
        <w:rPr/>
        <w:t>průkaz přítomnosti antigenů erytrocytů ve slinách člověka (HIT)</w:t>
      </w:r>
    </w:p>
    <w:p>
      <w:pPr>
        <w:pStyle w:val="Normal"/>
        <w:jc w:val="both"/>
        <w:rPr>
          <w:bCs/>
        </w:rPr>
      </w:pPr>
      <w:r>
        <w:rPr>
          <w:bCs/>
          <w:szCs w:val="28"/>
        </w:rPr>
        <w:t>stanovení krevních Ag ze sli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átek 9.00</w:t>
      </w:r>
    </w:p>
    <w:p>
      <w:pPr>
        <w:pStyle w:val="Normal"/>
        <w:jc w:val="both"/>
        <w:rPr/>
      </w:pPr>
      <w:r>
        <w:rPr/>
        <w:t>samotná ELISA</w:t>
      </w:r>
    </w:p>
    <w:p>
      <w:pPr>
        <w:pStyle w:val="Normal"/>
        <w:jc w:val="both"/>
        <w:rPr/>
      </w:pPr>
      <w:r>
        <w:rPr/>
        <w:t>ředění sér, rozložení vzorků na destičku, příprava zředěných sér: inkubace destičky se séry (naředit konjugát), promytí destičky, nanesení konjugátu, inkubace s konjugátem (nachystat substr. roztok s OPD), promytí a nanesení substr. roztoku, inkubace se substrátem, měření na ELISA-reader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hled metodik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dběr a zpracování krve, ELISA - stanovení přítomnosti protilátek proti B.b.s.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 aktivity lymfocyt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chlá imunochromatografická metoda stanovení RSV viru - individuální 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ychlá imunochromatografická metoda stanovení HIV viru - individuální stanove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orování buněk hemolymfy (hemocyty hmyzu), barvení buně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aktivity fagocytózy pomocí MSHP částic u fagocytů hmyzu, barvení buně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kaz přítomnosti antigenů erytrocytů ve slinách člověka (HI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6:00Z</dcterms:created>
  <dc:creator>Alena</dc:creator>
  <dc:description/>
  <cp:keywords/>
  <dc:language>en-US</dc:language>
  <cp:lastModifiedBy>user</cp:lastModifiedBy>
  <cp:lastPrinted>2008-02-18T14:16:00Z</cp:lastPrinted>
  <dcterms:modified xsi:type="dcterms:W3CDTF">2009-01-29T08:36:00Z</dcterms:modified>
  <cp:revision>12</cp:revision>
  <dc:subject/>
  <dc:title>Časový rozpis blokového cvičení z předmětu Speciální cvičení z imunologie</dc:title>
</cp:coreProperties>
</file>