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chemie C3070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čtvrtek 11:00 - RNDr. Slávka Janků, Ph.D. – vedoucí cvičení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instruktor Mgr. Juraj Galeta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první polovina semestru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sluchač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ďou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ši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e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e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š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noh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nek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sche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áme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ul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oli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/>
              <w:t>Fr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MS Shell Dlg" w:ascii="MS Shell Dlg" w:hAnsi="MS Shell Dlg"/>
              </w:rPr>
              <w:t>hli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čtvrtek 11:00 - RNDr. Slávka Janků, Ph.D. - vedoucí cvičení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instruktor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druhá polovina semestru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slucha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n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ázdi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oudi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áč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láče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da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e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e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čtvrtek 11:00 – Ing. Viktor Kolman – vedoucí cvičení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instruktor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první polovina semestru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sluchač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sel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čav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dú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e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e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čoch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us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ůž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7:00Z</dcterms:created>
  <dc:creator>slavka</dc:creator>
  <dc:description/>
  <cp:keywords/>
  <dc:language>en-US</dc:language>
  <cp:lastModifiedBy>slavka</cp:lastModifiedBy>
  <cp:lastPrinted>2007-10-03T12:29:00Z</cp:lastPrinted>
  <dcterms:modified xsi:type="dcterms:W3CDTF">2008-09-19T12:03:00Z</dcterms:modified>
  <cp:revision>19</cp:revision>
  <dc:subject/>
  <dc:title>Rozpis úloh laboratorního cvičení z organické</dc:title>
</cp:coreProperties>
</file>