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-Osmotický tlak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Roztok cukru o koncentraci </w:t>
      </w:r>
      <w:r>
        <w:rPr>
          <w:rFonts w:cs="Times New Roman" w:ascii="Times New Roman" w:hAnsi="Times New Roman"/>
          <w:b/>
          <w:sz w:val="24"/>
          <w:szCs w:val="24"/>
        </w:rPr>
        <w:t>0,388 g/100 ml</w:t>
      </w:r>
      <w:r>
        <w:rPr>
          <w:rFonts w:cs="Times New Roman" w:ascii="Times New Roman" w:hAnsi="Times New Roman"/>
          <w:sz w:val="24"/>
          <w:szCs w:val="24"/>
        </w:rPr>
        <w:t xml:space="preserve"> měl při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C osmotický  tlak  </w:t>
      </w:r>
      <w:r>
        <w:rPr>
          <w:rFonts w:cs="Times New Roman" w:ascii="Times New Roman" w:hAnsi="Times New Roman"/>
          <w:b/>
          <w:sz w:val="24"/>
          <w:szCs w:val="24"/>
        </w:rPr>
        <w:t>380 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g</w:t>
      </w:r>
      <w:r>
        <w:rPr>
          <w:rFonts w:cs="Times New Roman" w:ascii="Times New Roman" w:hAnsi="Times New Roman"/>
          <w:sz w:val="24"/>
          <w:szCs w:val="24"/>
        </w:rPr>
        <w:t>. Vypočtěte jeho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R = 8,314 J.mo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>, hustota Hg = 13,59 g.c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.  Byla  naměřena  závislost  osmotického tlaku P (v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mm vodního sloupc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roztoku hemoglobinu na jeho koncentraci c (v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g/100 ml</w:t>
      </w:r>
      <w:r>
        <w:rPr>
          <w:rFonts w:eastAsia="MS Mincho;ＭＳ 明朝" w:cs="Times New Roman" w:ascii="Times New Roman" w:hAnsi="Times New Roman"/>
          <w:sz w:val="24"/>
          <w:szCs w:val="24"/>
        </w:rPr>
        <w:t>):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c                 P              c                 P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0,65             25            2,98           112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0,81             31            3,52           134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,11             39            3,90           146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,24             47            4,89           196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,65             57            6,06           239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,78             57            8,01           342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,17             83            8,89           387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,54             89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  Vypočtěte  osmotický tlak roztoku glycerolu (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 g/100 ml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při 22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C!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4.  U  bílkovin A a B byla naměřena tato závislost osmotického tlaku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P (kg.cm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-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na jejich koncentraci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c (g.dm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4"/>
          <w:szCs w:val="24"/>
        </w:rPr>
        <w:t>):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c          </w:t>
        <w:tab/>
        <w:t xml:space="preserve">10         </w:t>
        <w:tab/>
        <w:t xml:space="preserve">20         </w:t>
        <w:tab/>
        <w:t xml:space="preserve">30        </w:t>
        <w:tab/>
        <w:t>40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0,0038     </w:t>
        <w:tab/>
        <w:t xml:space="preserve">0,0078     </w:t>
        <w:tab/>
        <w:t xml:space="preserve">0,0120     </w:t>
        <w:tab/>
        <w:t>0,0160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B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0,0075     </w:t>
        <w:tab/>
        <w:t xml:space="preserve">0,0220     </w:t>
        <w:tab/>
        <w:t xml:space="preserve">0,0423     </w:t>
        <w:tab/>
        <w:t>0,0720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Vypočtěte 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z naměřených údajů vyvoďte, čím se odlišují molekuly bílkovin A a B!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5.  Byl  sledován vliv pH na osmotický tlak P ovčího hemoglobinu.  Pro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%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roztok  při  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C byla naměřena tato závislost: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pH          </w:t>
        <w:tab/>
        <w:tab/>
        <w:t xml:space="preserve">5,0  </w:t>
        <w:tab/>
        <w:t xml:space="preserve">5,4  </w:t>
        <w:tab/>
        <w:t xml:space="preserve">6,5  </w:t>
        <w:tab/>
        <w:t xml:space="preserve">6,7  </w:t>
        <w:tab/>
        <w:t xml:space="preserve">6,8  </w:t>
        <w:tab/>
        <w:t xml:space="preserve">6,8  </w:t>
        <w:tab/>
        <w:t xml:space="preserve">6,8  </w:t>
        <w:tab/>
        <w:t xml:space="preserve">7,2 </w:t>
        <w:tab/>
        <w:t>10,2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P (mm Hg)  </w:t>
        <w:tab/>
        <w:t xml:space="preserve">21,5 </w:t>
        <w:tab/>
        <w:t xml:space="preserve">13,4  </w:t>
        <w:tab/>
        <w:t xml:space="preserve">3,2  </w:t>
        <w:tab/>
        <w:t xml:space="preserve">2,4  </w:t>
        <w:tab/>
        <w:t xml:space="preserve">3,5  </w:t>
        <w:tab/>
        <w:t xml:space="preserve">4,5  </w:t>
        <w:tab/>
        <w:t xml:space="preserve">5,0 </w:t>
        <w:tab/>
        <w:t xml:space="preserve">15,6 </w:t>
        <w:tab/>
        <w:t>21,4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Určete pI a vysvětlete!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2:00Z</dcterms:created>
  <dc:creator>user</dc:creator>
  <dc:description/>
  <cp:keywords/>
  <dc:language>en-US</dc:language>
  <cp:lastModifiedBy>Zbořil</cp:lastModifiedBy>
  <dcterms:modified xsi:type="dcterms:W3CDTF">2007-10-12T06:52:00Z</dcterms:modified>
  <cp:revision>2</cp:revision>
  <dc:subject/>
  <dc:title>                           6-Osmotický tlak</dc:title>
</cp:coreProperties>
</file>