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říbřicí roztoky:</w:t>
      </w:r>
      <w:r>
        <w:rPr/>
        <w:t xml:space="preserve"> </w:t>
        <w:br/>
        <w:br/>
        <w:t>1- Ve 100ml destilované vody rozpustíme 5g dusičnanu stříbrného, přidáváme zvolna a ke konci velmi opatrně hydroxid amonný až se vzniklá sraženina rozpustí - jen slabý zákal nerozpustné sraženiny. Roztok přefiltrujeme do hnědé láhve, která je dokonale zbavena nečistot a mastnoty a doplníme destilovanou vodou na 500ml.</w:t>
        <w:br/>
        <w:br/>
        <w:t>2- Druhý roztok je redukční: 500ml destilované vody uvedeme do varu v kádince. Do vařící vody postupně přilijeme roztok dusičnanu stříbrného (1g AgNO</w:t>
      </w:r>
      <w:r>
        <w:rPr>
          <w:vertAlign w:val="subscript"/>
        </w:rPr>
        <w:t>3</w:t>
      </w:r>
      <w:r>
        <w:rPr/>
        <w:t xml:space="preserve"> v 10ml vody) a roztok vinanu sodno-draselného ( v 10 ml vody rozpustíme 0,83g vinanu sodno-draselného, tzv. Seignetovy soli). Vznikne sraženina procházející do světlešedého zabarvení. Var se přeruší asi po 3 min. Sraženina se sbalí a je dobře filtrovatelná. Po ochladnutí se roztok přefiltruje do čisté hnědé lahve se zabroušenou zátkou. Místo vinanu se dá použít i ekvimolární množství glukosy (postup zůstává stejný).</w:t>
        <w:br/>
        <w:br/>
        <w:t>Čištění skla: Musíme zbavit sklo hlavně mastných nečistot, umýváme jarem, roztokem konc. louhu a nakonec kys. chromsírovou. Skleněné předměty dokonale omyjeme pitnou vodou a nakonec destilovanou vodou.</w:t>
        <w:br/>
        <w:br/>
        <w:t>Těsně před stříbřením smícháme stejné objemy roztoků a dokonale promícháme a nalijeme do čisté nádoby, kterou nebo v které provádíme stříbření. Po 1 hodině vyjmeme předmět z lázně a několikrát vypláchneme pitnou vodou a nakonec destilovanou. Proces se dá urychlit zahřátím stříbřící směsi na asi 50 - 60° C. Pozor, roztok nesmí vařit! Necháme dokonale oschnout a opatříme vrstvičku Ag ochranným lakem (polyvinylacetát rozpustný v acetonu). Nežádoucí stříbro snadno odstraníme kys. dusičnou. Kovové stříbro ve velmi slabé vrstvě prosvítá modře. Zlato zele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42:00Z</dcterms:created>
  <dc:creator>Taraba</dc:creator>
  <dc:description/>
  <cp:keywords/>
  <dc:language>en-US</dc:language>
  <cp:lastModifiedBy>Jiri Prihoda</cp:lastModifiedBy>
  <cp:lastPrinted>2008-11-12T13:22:00Z</cp:lastPrinted>
  <dcterms:modified xsi:type="dcterms:W3CDTF">2008-11-12T12:24:00Z</dcterms:modified>
  <cp:revision>4</cp:revision>
  <dc:subject/>
  <dc:title>Stříbřící roztoky: </dc:title>
</cp:coreProperties>
</file>