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iCs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486400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43400"/>
                          <a:chOff x="0" y="0"/>
                          <a:chExt cx="54864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852200"/>
                            <a:ext cx="61992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77200"/>
                            <a:ext cx="1303200" cy="103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amination peri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2588400"/>
                            <a:ext cx="38304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907000"/>
                            <a:ext cx="1303200" cy="103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tended examination peri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588400"/>
                            <a:ext cx="38304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907000"/>
                            <a:ext cx="1303200" cy="103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liday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a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1852200"/>
                            <a:ext cx="61992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177200"/>
                            <a:ext cx="1303200" cy="103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a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139760"/>
                            <a:ext cx="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08720"/>
                            <a:ext cx="1303200" cy="103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nrolment in semester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autumn/fall,  spring semester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655280"/>
                            <a:ext cx="1303200" cy="103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CADEMIC YE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42pt" coordorigin="0,0" coordsize="8640,6840">
                <v:rect id="shape_0" stroked="f" o:allowincell="f" style="position:absolute;left:0;top:0;width:863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2917" to="3344,3166" ID="_s103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67;top:1854;width:2051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amination peri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4076" to="3715,4732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485;top:4578;width:2051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tended examination peri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4076" to="5525,4732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103;top:4578;width:2051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liday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ac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2917" to="6270,3166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221;top:1854;width:2051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ach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795" to="4320,2606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3294;top:171;width:2051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nrolment in semester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autumn/fall,  spring semester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2" fillcolor="#bbe0e3" stroked="t" o:allowincell="f" style="position:absolute;left:3294;top:2607;width:2051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CADEMIC YE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Cs/>
        </w:rPr>
        <w:t xml:space="preserve"> 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465445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4114800"/>
                          <a:chOff x="0" y="0"/>
                          <a:chExt cx="546552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552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3160" y="205740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570320"/>
                            <a:ext cx="1297800" cy="973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nsultations (CZ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utorials (UK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2543760"/>
                            <a:ext cx="0" cy="48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030840"/>
                            <a:ext cx="1297800" cy="973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actic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205740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570320"/>
                            <a:ext cx="1297800" cy="973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min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2400" y="1082520"/>
                            <a:ext cx="0" cy="48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09800"/>
                            <a:ext cx="1297800" cy="973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570320"/>
                            <a:ext cx="1297800" cy="973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SS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324pt" coordorigin="0,0" coordsize="8607,6480">
                <v:rect id="shape_0" stroked="f" o:allowincell="f" style="position:absolute;left:0;top:0;width:8606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57,3240" to="3279,3240" ID="_s10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214;top:2473;width:2043;height:1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nsultations (CZ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utorials (UK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3,4006" to="4303,4772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3281;top:4773;width:2043;height:1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actic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5,3240" to="6347,3240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6348;top:2473;width:2043;height:1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minar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3,1705" to="4303,2471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3281;top:173;width:2043;height:1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c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5" fillcolor="#bbe0e3" stroked="t" o:allowincell="f" style="position:absolute;left:3281;top:2473;width:2043;height:1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SSO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lang w:val="cs-CZ" w:eastAsia="en-US"/>
        </w:rPr>
        <mc:AlternateContent>
          <mc:Choice Requires="wpg">
            <w:drawing>
              <wp:inline distT="0" distB="0" distL="0" distR="0">
                <wp:extent cx="5465445" cy="4000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4000680"/>
                          <a:chOff x="0" y="0"/>
                          <a:chExt cx="5465520" cy="400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6552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7040" y="2229480"/>
                            <a:ext cx="56196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229480"/>
                            <a:ext cx="129780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ork in a laboratory (make</w:t>
                              </w:r>
                              <w:r>
                                <w:rPr>
                                  <w:kern w:val="2"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bservatio</w:t>
                              </w:r>
                              <w:r>
                                <w:rPr>
                                  <w:kern w:val="2"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s,</w:t>
                              </w:r>
                              <w:r>
                                <w:rPr>
                                  <w:kern w:val="2"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experiments</w:t>
                              </w:r>
                              <w:r>
                                <w:rPr>
                                  <w:kern w:val="2"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2229480"/>
                            <a:ext cx="56196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229480"/>
                            <a:ext cx="129780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rite assignments (laboratory reports, essays, exercis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2400" y="108000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60560"/>
                            <a:ext cx="129780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ttend les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539720"/>
                            <a:ext cx="129780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DY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315pt" coordorigin="0,0" coordsize="8607,6300">
                <v:rect id="shape_0" stroked="f" o:allowincell="f" style="position:absolute;left:0;top:0;width:8606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1,3511" to="3415,3872" ID="_s10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625;top:3511;width:2043;height:1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ork in a laboratory (make</w:t>
                        </w:r>
                        <w:r>
                          <w:rPr>
                            <w:kern w:val="2"/>
                            <w:i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bservatio</w:t>
                        </w:r>
                        <w:r>
                          <w:rPr>
                            <w:kern w:val="2"/>
                            <w:i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s,</w:t>
                        </w:r>
                        <w:r>
                          <w:rPr>
                            <w:kern w:val="2"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experiments</w:t>
                        </w:r>
                        <w:r>
                          <w:rPr>
                            <w:kern w:val="2"/>
                            <w:i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88,3511" to="6072,3872" ID="_s1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5936;top:3511;width:2043;height:1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rite assignments (laboratory reports, essays, exercis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3,1701" to="4303,2424" ID="_s107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3281;top:253;width:2043;height:1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ttend les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1" fillcolor="#bbe0e3" stroked="t" o:allowincell="f" style="position:absolute;left:3281;top:2425;width:2043;height:1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DY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465445" cy="38944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3894480"/>
                          <a:chOff x="0" y="0"/>
                          <a:chExt cx="5465520" cy="389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5520" cy="38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97240" y="1649880"/>
                            <a:ext cx="61776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22400"/>
                            <a:ext cx="1297800" cy="959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twork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administrato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9200" y="2334960"/>
                            <a:ext cx="381600" cy="38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631960"/>
                            <a:ext cx="1297800" cy="959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brar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3280" y="2334960"/>
                            <a:ext cx="381600" cy="38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631960"/>
                            <a:ext cx="1297800" cy="959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monstr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9080" y="1649880"/>
                            <a:ext cx="61776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022400"/>
                            <a:ext cx="1297800" cy="959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chnic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2400" y="986760"/>
                            <a:ext cx="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6640"/>
                            <a:ext cx="1297800" cy="959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467360"/>
                            <a:ext cx="1297800" cy="959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306.65pt" coordorigin="0,0" coordsize="8607,6133">
                <v:rect id="shape_0" stroked="f" o:allowincell="f" style="position:absolute;left:0;top:0;width:8606;height:6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58,2598" to="3330,2830" ID="_s106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365;top:1610;width:2043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twork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administrato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01,3677" to="3701,4288" ID="_s10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1479;top:4145;width:2043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brari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03,3677" to="5503,4288" ID="_s1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5083;top:4145;width:2043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monstra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74,2598" to="6246,2830" ID="_s10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6197;top:1610;width:2043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chnicia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3,1554" to="4303,2309" ID="_s106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3281;top:42;width:2043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ac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8" fillcolor="#bbe0e3" stroked="t" o:allowincell="f" style="position:absolute;left:3281;top:2311;width:2043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F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465445" cy="4343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4343400"/>
                          <a:chOff x="0" y="0"/>
                          <a:chExt cx="5465520" cy="4343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6552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7200" y="1530360"/>
                            <a:ext cx="50724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96600"/>
                            <a:ext cx="1297800" cy="102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vanced state exam (Master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2286000"/>
                            <a:ext cx="63324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000160"/>
                            <a:ext cx="1297800" cy="102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nal state exam  (Bachel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9720" y="2634120"/>
                            <a:ext cx="28116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045960"/>
                            <a:ext cx="1297800" cy="102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si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ser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633400"/>
                            <a:ext cx="28188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045960"/>
                            <a:ext cx="1297800" cy="102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ss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2285280"/>
                            <a:ext cx="63324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000160"/>
                            <a:ext cx="1297800" cy="102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9640" y="1528920"/>
                            <a:ext cx="50724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95880"/>
                            <a:ext cx="1297800" cy="102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2400" y="1143000"/>
                            <a:ext cx="0" cy="51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15560"/>
                            <a:ext cx="1297800" cy="102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al ex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657440"/>
                            <a:ext cx="1297800" cy="1027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342pt" coordorigin="0,0" coordsize="8607,6840">
                <v:rect id="shape_0" stroked="f" o:allowincell="f" style="position:absolute;left:0;top:0;width:8606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4,2410" to="3502,2914" ID="_s109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bbe0e3" stroked="t" o:allowincell="f" style="position:absolute;left:884;top:1097;width:2043;height:1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vanced state exam (Master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10,3600" to="3306,3778" ID="_s109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292;top:3150;width:2043;height:1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nal state exam  (Bachel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17,4148" to="3859,4876" ID="_s109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1951;top:4797;width:2043;height:1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sis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ser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47,4147" to="5190,4875" ID="_s10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4612;top:4797;width:2043;height:1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ss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9,3599" to="6295,3777" ID="_s10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6271;top:3150;width:2043;height:1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jec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02,2408" to="5900,2912" ID="_s10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5678;top:1096;width:2043;height:1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3,1800" to="4303,2608" ID="_s10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3281;top:182;width:2043;height:1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al exa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0" fillcolor="#bbe0e3" stroked="t" o:allowincell="f" style="position:absolute;left:3281;top:2610;width:2043;height:1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SESS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228590" cy="3200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3200400"/>
                          <a:chOff x="0" y="0"/>
                          <a:chExt cx="5228640" cy="320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286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880" y="1990800"/>
                            <a:ext cx="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382480"/>
                            <a:ext cx="1297800" cy="781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tgradu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3600" y="817920"/>
                            <a:ext cx="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5640"/>
                            <a:ext cx="1297800" cy="781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ndergradu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1208880"/>
                            <a:ext cx="1297800" cy="781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DE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7pt;height:252pt" coordorigin="0,0" coordsize="8234,5040">
                <v:rect id="shape_0" stroked="f" o:allowincell="f" style="position:absolute;left:0;top:0;width:8233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15,3135" to="4115,3750" ID="_s1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0" fillcolor="#bbe0e3" stroked="t" o:allowincell="f" style="position:absolute;left:3093;top:3752;width:2043;height:1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tgradu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16,1288" to="4116,1903" ID="_s112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2" fillcolor="#bbe0e3" stroked="t" o:allowincell="f" style="position:absolute;left:3094;top:56;width:2043;height:1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ndergradu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23" fillcolor="#bbe0e3" stroked="t" o:allowincell="f" style="position:absolute;left:3094;top:1904;width:2043;height:1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DEN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52:00Z</dcterms:created>
  <dc:creator>Hanka</dc:creator>
  <dc:description/>
  <cp:keywords/>
  <dc:language>en-US</dc:language>
  <cp:lastModifiedBy>Hanka</cp:lastModifiedBy>
  <dcterms:modified xsi:type="dcterms:W3CDTF">2007-10-02T03:58:00Z</dcterms:modified>
  <cp:revision>16</cp:revision>
  <dc:subject/>
  <dc:title>  </dc:title>
</cp:coreProperties>
</file>