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HIGHER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udying at Masaryk University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Work in groups. Sort out the cards with MU organizational structure items. On the reverse side of this handout draw a cluster diagram. </w:t>
      </w:r>
    </w:p>
    <w:p>
      <w:pPr>
        <w:pStyle w:val="Normlnweb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an you pronounce the following word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niversity, faculty, biology, science, scientific, geography, department, genetics, </w:t>
      </w:r>
    </w:p>
    <w:p>
      <w:pPr>
        <w:pStyle w:val="Normal"/>
        <w:ind w:left="360" w:hanging="0"/>
        <w:rPr/>
      </w:pPr>
      <w:r>
        <w:rPr/>
        <w:t xml:space="preserve">mathematics, chemistry, ecology, specialist, genomics, earth sciences, microorganism, </w:t>
      </w:r>
    </w:p>
    <w:p>
      <w:pPr>
        <w:pStyle w:val="Normal"/>
        <w:ind w:left="360" w:hanging="0"/>
        <w:rPr/>
      </w:pPr>
      <w:r>
        <w:rPr/>
        <w:t>physics, molecular, biotechnolog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Find the intruder. </w:t>
      </w:r>
      <w:r>
        <w:rPr>
          <w:b/>
          <w:bCs/>
        </w:rPr>
        <w:t>Look at each group of words and indicate which one does not belong th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nsist of</w:t>
        <w:tab/>
        <w:t xml:space="preserve">                contain</w:t>
        <w:tab/>
        <w:tab/>
        <w:t>comprise</w:t>
        <w:tab/>
        <w:t xml:space="preserve">            continu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e made of</w:t>
        <w:tab/>
        <w:t xml:space="preserve">         be composed of</w:t>
        <w:tab/>
        <w:t xml:space="preserve">            be made up of</w:t>
        <w:tab/>
        <w:tab/>
        <w:t>be mad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ivide </w:t>
        <w:tab/>
        <w:tab/>
        <w:t xml:space="preserve">                classify</w:t>
        <w:tab/>
        <w:tab/>
        <w:t>group</w:t>
        <w:tab/>
        <w:tab/>
        <w:tab/>
        <w:t>deal wit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Find a partner from another group and explain your chart to him/her. Compare your  resul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Homework</w:t>
      </w:r>
      <w:r>
        <w:rPr>
          <w:b/>
        </w:rPr>
        <w:t xml:space="preserve">: Search </w:t>
      </w:r>
      <w:hyperlink r:id="rId2">
        <w:r>
          <w:rPr>
            <w:rStyle w:val="InternetLink"/>
            <w:b/>
          </w:rPr>
          <w:t>www.muni.cz</w:t>
        </w:r>
      </w:hyperlink>
      <w:r>
        <w:rPr>
          <w:b/>
        </w:rPr>
        <w:t xml:space="preserve"> and answer the questions concerning the university and faculty senior managem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/>
      </w:pPr>
      <w:r>
        <w:rPr/>
        <w:t xml:space="preserve">Who is the current head of MU (official position, name)? </w:t>
      </w:r>
    </w:p>
    <w:p>
      <w:pPr>
        <w:pStyle w:val="Normal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/>
      </w:pPr>
      <w:r>
        <w:rPr/>
        <w:t xml:space="preserve">Who is the head of the Faculty of Science (official position, name)?  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/>
      </w:pPr>
      <w:r>
        <w:rPr/>
        <w:t>Who are the academic staff of the deans’s office (official position, name)?</w:t>
      </w:r>
    </w:p>
    <w:p>
      <w:pPr>
        <w:pStyle w:val="Normal"/>
        <w:ind w:left="336" w:hanging="0"/>
        <w:rPr/>
      </w:pPr>
      <w:r>
        <w:rPr/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nglish for Biology, MU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English for Biolog</w:t>
    </w:r>
    <w:r>
      <w:rPr>
        <w:sz w:val="20"/>
        <w:szCs w:val="20"/>
        <w:lang w:val="cs-CZ"/>
      </w:rPr>
      <w:t>y</w:t>
    </w:r>
    <w:r>
      <w:rPr>
        <w:sz w:val="20"/>
        <w:szCs w:val="20"/>
      </w:rPr>
      <w:t xml:space="preserve">, MU                                                                                                          Higher Education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3:00Z</dcterms:created>
  <dc:creator>Nemcova</dc:creator>
  <dc:description/>
  <cp:keywords/>
  <dc:language>en-US</dc:language>
  <cp:lastModifiedBy>Hana Němcová</cp:lastModifiedBy>
  <cp:lastPrinted>2006-10-02T08:07:00Z</cp:lastPrinted>
  <dcterms:modified xsi:type="dcterms:W3CDTF">2007-09-18T10:13:00Z</dcterms:modified>
  <cp:revision>2</cp:revision>
  <dc:subject/>
  <dc:title>Studying at University</dc:title>
</cp:coreProperties>
</file>