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cs-CZ"/>
        </w:rPr>
        <w:t xml:space="preserve"> </w:t>
      </w:r>
      <w:r>
        <w:rPr>
          <w:b/>
          <w:sz w:val="28"/>
          <w:szCs w:val="28"/>
        </w:rPr>
        <w:t>Diversity of Spec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tion of Spec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-liste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ow many species become extinct each day, every year? Have a gu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ake a definition of a spec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hat is the taxonomy of living organisms? List the basic categories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ening:</w:t>
      </w:r>
    </w:p>
    <w:p>
      <w:pPr>
        <w:pStyle w:val="Normal"/>
        <w:rPr/>
      </w:pPr>
      <w:hyperlink r:id="rId2">
        <w:r>
          <w:rPr>
            <w:rStyle w:val="InternetLink"/>
          </w:rPr>
          <w:t>http://www.bbc.co.uk/radio4/science/homeplanet_20030715.shtml</w:t>
        </w:r>
      </w:hyperlink>
      <w:r>
        <w:rPr/>
        <w:t xml:space="preserve"> </w:t>
      </w:r>
      <w:r>
        <w:rPr>
          <w:sz w:val="20"/>
          <w:szCs w:val="20"/>
        </w:rPr>
        <w:t>(time 9.16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How many species become extinct each day, every year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omplete Philip´s definition of a spec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group of similar ..................... that look quite alike, that can usually ..................... among themselves and .....................fertile 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omplete the taxonomic groups you hea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n is speaking about two types of taxonomists. Can you characterize them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lit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ump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radio4/science/homeplanet_20030715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57:00Z</dcterms:created>
  <dc:creator>Hana Němcová</dc:creator>
  <dc:description/>
  <cp:keywords/>
  <dc:language>en-US</dc:language>
  <cp:lastModifiedBy>Hana Němcová</cp:lastModifiedBy>
  <dcterms:modified xsi:type="dcterms:W3CDTF">2006-10-18T04:59:00Z</dcterms:modified>
  <cp:revision>1</cp:revision>
  <dc:subject/>
  <dc:title> Diversity of Species</dc:title>
</cp:coreProperties>
</file>