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hales and dolphins sleep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at class do whales and dolphins belong to? Wh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are whales and dolphins with humans. What do they have in common, what are the differenc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0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ilarit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les dolph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m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ad Paragraph 1 and complete the new information into the cha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so unique about the respiratory system of whales and dolphi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</w:rPr>
        <w:t>Read Paragraph 2 and complete your ans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do whales and dolphins sleep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Read Paragraph 3. Work in pairs. Student A recapitulates. B asks additional         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ediction – what method was used to discover this phenomenon in dolphin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</w:t>
      </w:r>
      <w:r>
        <w:rPr>
          <w:b/>
          <w:bCs/>
        </w:rPr>
        <w:t>Read Paragraphs 4. Student B describes the method to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Go quickly through the whole text and mark a borderline between the facts and the hypothe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anguage focus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hat other systems besides respiratory system do you know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omplete the sentences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Mammals are ........-blooded animals, reptiles are .........-blooded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 xml:space="preserve">Most </w:t>
      </w:r>
      <w:r>
        <w:rPr>
          <w:b/>
          <w:bCs/>
        </w:rPr>
        <w:t>..........</w:t>
      </w:r>
      <w:r>
        <w:rPr>
          <w:bCs/>
        </w:rPr>
        <w:t xml:space="preserve"> give birth to live young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Kangaroos, wombats, bandicoots, opossums, and related animals do not develop a true placenta and they usually have a pouch on the abdomen of the female which covers the teats and serves to carry the young. They </w:t>
      </w:r>
      <w:r>
        <w:rPr>
          <w:bCs/>
        </w:rPr>
        <w:t xml:space="preserve"> are called  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agraph 3: find the words that mean</w:t>
      </w:r>
    </w:p>
    <w:p>
      <w:pPr>
        <w:pStyle w:val="Normal"/>
        <w:numPr>
          <w:ilvl w:val="1"/>
          <w:numId w:val="2"/>
        </w:numPr>
        <w:rPr>
          <w:rStyle w:val="Calddefinition"/>
          <w:bCs/>
        </w:rPr>
      </w:pPr>
      <w:r>
        <w:rPr>
          <w:rStyle w:val="Calddefinition"/>
        </w:rPr>
        <w:t>possible or reasonable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capable of life or normal growth and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What is the plural of </w:t>
      </w:r>
      <w:r>
        <w:rPr>
          <w:b/>
          <w:bCs/>
          <w:i/>
        </w:rPr>
        <w:t xml:space="preserve">phenomenon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following statements are either true or false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</w:rPr>
      </w:pPr>
      <w:r>
        <w:rPr>
          <w:bCs/>
        </w:rPr>
        <w:t xml:space="preserve">Whales and dolphins </w:t>
      </w:r>
    </w:p>
    <w:p>
      <w:pPr>
        <w:pStyle w:val="Normal"/>
        <w:spacing w:lineRule="auto" w:line="360"/>
        <w:ind w:left="708" w:hanging="0"/>
        <w:rPr/>
      </w:pPr>
      <w:r>
        <w:rPr>
          <w:bCs/>
        </w:rPr>
        <w:t>can spend half an hour underwater without breathing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>are semi-conscious breather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“</w:t>
      </w:r>
      <w:r>
        <w:rPr>
          <w:bCs/>
        </w:rPr>
        <w:t>sleep” 1/3 of the day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   </w:t>
      </w:r>
      <w:r>
        <w:rPr>
          <w:bCs/>
        </w:rPr>
        <w:t>preferably sleep near sandbanks.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>English for Biologists, MU, 2006                                                                                                     Hana Němc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  <w:sz w:val="16"/>
      <w:szCs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Wingdings" w:hAnsi="Wingdings" w:cs="Wingdings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alddefinition">
    <w:name w:val="cald-defini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8:25:00Z</dcterms:created>
  <dc:creator>Nemcova</dc:creator>
  <dc:description/>
  <cp:keywords/>
  <dc:language>en-US</dc:language>
  <cp:lastModifiedBy>Hanka</cp:lastModifiedBy>
  <dcterms:modified xsi:type="dcterms:W3CDTF">2007-09-24T08:43:00Z</dcterms:modified>
  <cp:revision>9</cp:revision>
  <dc:subject/>
  <dc:title>Do whales and dolphins sleep</dc:title>
</cp:coreProperties>
</file>