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éma 1.: Základní informace o systému STATISTICA, výpočet různých čet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 xml:space="preserve">Základní informace  o programovém systému STATISTIC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ystém má modulární stavbu. V multilicenci pro Masarykovu univerzitu jsou k dispozici moduly: Základní statistiky/tabulky, Vícerozměrná regrese, ANOVA, Neparametrická statistika, Prokládání rozdělení, Pokročilé linární/nelineární modely, Vícerozměrné průzkumné techniky, Průmyslová statistika &amp; Six Sigma, Analýza síla testu, Automatizované neuronové sítě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lké množství informací o systému STATISTICA lze najít na webové stránce společnosti StatSoft, která je jejím distributorem v České republice (</w:t>
      </w:r>
      <w:hyperlink r:id="rId2">
        <w:r>
          <w:rPr>
            <w:rStyle w:val="InternetLink"/>
            <w:sz w:val="24"/>
            <w:szCs w:val="24"/>
          </w:rPr>
          <w:t>www.statsoft.cz)</w:t>
        </w:r>
      </w:hyperlink>
      <w:r>
        <w:rPr>
          <w:sz w:val="24"/>
        </w:rPr>
        <w:t>. Z této stránky vede rovněž odkaz na elektronickou učebnici statistik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talace systému STATISTICA 8.0 je dostupná na </w:t>
      </w:r>
      <w:hyperlink r:id="rId3">
        <w:r>
          <w:rPr>
            <w:rStyle w:val="InternetLink"/>
            <w:sz w:val="24"/>
          </w:rPr>
          <w:t>https://inet.muni.cz/app/soft/licenc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ISTICA  má několik typů oken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atové okno (spreadsheet) </w:t>
      </w:r>
      <w:r>
        <w:rPr>
          <w:sz w:val="24"/>
        </w:rPr>
        <w:t>(má příponu sta, jeho obsah však lze exportovat i v jiných formátech). Do datového okna lze načítat datové soubory nejrůznějších typů (např. z tabulkových procesorů, databázové soubory, ASCII soubory)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datového okn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3618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racovní sešit (workbook) </w:t>
      </w:r>
      <w:r>
        <w:rPr>
          <w:sz w:val="24"/>
        </w:rPr>
        <w:t>(má příponu stw). Do pracovního sešitu se ukládají výstupy, tj. tabulky a grafy. Skládá se ze dvou oken, v levém okně je znázorněna stromová struktura výstupů, v pravém jsou samotné výstupy. V levém okně se lze pohybovat myší nebo kurzorem, mazat, přesouvat, editovat apod. Výstupy mohou sloužit jako vstupy pro další analýzy a graf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acovního sešitu:</w:t>
      </w:r>
    </w:p>
    <w:p>
      <w:pPr>
        <w:pStyle w:val="Normal"/>
        <w:ind w:left="360" w:hanging="0"/>
        <w:rPr>
          <w:b/>
          <w:b/>
          <w:sz w:val="24"/>
        </w:rPr>
      </w:pPr>
      <w:r>
        <w:rPr/>
        <w:drawing>
          <wp:inline distT="0" distB="0" distL="0" distR="0">
            <wp:extent cx="5036185" cy="377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rotokol (report) </w:t>
      </w:r>
      <w:r>
        <w:rPr>
          <w:sz w:val="24"/>
        </w:rPr>
        <w:t xml:space="preserve">(má příponu str, lze ho uložit i ve formátu rtf, txt, htm či pdf). Pokud požadujeme, aby se výstupy ukládaly nejen do Pracovního sešitu, ale i do Protokolu či Wordu, postupujeme takto: Soubor – Správce výstupů – vybereme Výstup protokolu či Výstup MS Word – OK. Protokol se podobně jako Pracovní sešit skládá ze dvou oken. Do Protokolu můžeme vkládat vlastní text, vysvětlující komentáře, poznámky apod. Tabulky a grafy lze v Protokolu i Pracovním sešitu dále upravovat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otokolu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36185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kno grafů </w:t>
      </w:r>
      <w:r>
        <w:rPr>
          <w:sz w:val="24"/>
        </w:rPr>
        <w:t xml:space="preserve">(přípona stg, lze ho uložit i jako bmp, jpg, png, tif a wmf či pdf). Získá se tak, že v Pracovním sešitu klikneme pravým tlačítkem na graf a vybereme Klonovat graf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okna grafů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36185" cy="378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rogramovací okno </w:t>
      </w:r>
      <w:r>
        <w:rPr>
          <w:sz w:val="24"/>
        </w:rPr>
        <w:t>(přípona svb). Slouží pro zápis programů v jazyku STATISTICA Visual Basic. Vyvolá se z menu Nástroje – Makro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ázka programovacího okn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36185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Mezi jednotlivými typy oken se přepínáme pomocí položky Okno v hlavním m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verzi 8.0 je možno používat Projekty. Tento prvek umožňuje uložit soubor STATISTICA Projekt, a "zmrazit" tak doposud provedenou práci včetně umístění všech oken s objekty na obrazovce. Po otevření tohoto souboru se může přímo navázat na již provedenou část analýzy. Lze také uložit zaznamenané makro analý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tvoření datového ok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spuštění systému STATISTICA zavřeme všechna okna, která se objeví.</w:t>
      </w:r>
    </w:p>
    <w:p>
      <w:pPr>
        <w:pStyle w:val="Normal"/>
        <w:rPr/>
      </w:pPr>
      <w:r>
        <w:rPr>
          <w:color w:val="0000FF"/>
          <w:sz w:val="24"/>
          <w:szCs w:val="24"/>
        </w:rPr>
        <w:t>Vytvoření nového souboru</w:t>
      </w:r>
      <w:r>
        <w:rPr>
          <w:sz w:val="24"/>
          <w:szCs w:val="24"/>
        </w:rPr>
        <w:t>: Soubor – Nový – na liště Tabulka dat zvolíme potřebný počet proměnných (sloupce) a případů (řádky). Zde lze také zvolit formát dat, délku jmen případů atd. (tyto vlastnosti můžeme upravit i později).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>Nastavení vlastností proměnné:</w:t>
      </w:r>
      <w:r>
        <w:rPr>
          <w:sz w:val="24"/>
          <w:szCs w:val="24"/>
        </w:rPr>
        <w:t xml:space="preserve"> 2x klikneme na název proměnné. Objeví se nové okno. Zde je možnost změny jména proměnné, formátu dat, nastavení kódu pro chybějící data apod. V položce „Dlouhé jméno“ lze nastavit dlouhý popis (tzv. návěští proměnné, např. X – známka z matematiky) a informace vztahujíci se k proměnné, ale spíše se „Dlouhé jméno“ používá pro vytvoření vzorců a transformaci proměnné (například: =v3/v2*100). Některé funkce jsou předem vložené – položka „Funkce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6185" cy="378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oložce „Textové hodnoty“ lze nastavit k variantám proměnné textový popis  (např. 1 – výborně, 2 - velmi dobře, atd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6185" cy="3785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é můžeme přímo v datovém okně (ikona štítku v horní liště) měnit způsob zobrazení hodnot proměnné (buď číselný nebo slovní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ožka Hodn/Statist udává celkové informace o proměnné (počet údajů, průměr, směrodatná odchylka at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6185" cy="378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1.:</w:t>
      </w:r>
      <w:r>
        <w:rPr>
          <w:rFonts w:cs="Times New Roman" w:ascii="Times New Roman" w:hAnsi="Times New Roman"/>
          <w:lang w:val="cs-CZ"/>
        </w:rPr>
        <w:t xml:space="preserve"> Zapíšeme do datového okna programu STATISTICA datový soubor, který bude obsahovat známky z matematiky, angličtiny a údaje o pohlaví dvaceti studentů.</w:t>
      </w:r>
    </w:p>
    <w:p>
      <w:pPr>
        <w:pStyle w:val="TextBody"/>
        <w:ind w:right="-567" w:hanging="0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Soubor – Nový – Počet proměnných 3, Počet případů 20, OK.</w:t>
      </w:r>
    </w:p>
    <w:p>
      <w:pPr>
        <w:pStyle w:val="TextBody"/>
        <w:ind w:right="-567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ind w:right="-567" w:hanging="0"/>
        <w:rPr/>
      </w:pPr>
      <w:r>
        <w:rPr>
          <w:b/>
          <w:color w:val="FF0000"/>
          <w:sz w:val="24"/>
          <w:szCs w:val="24"/>
        </w:rPr>
        <w:t>Úkol 2.:</w:t>
      </w:r>
      <w:r>
        <w:rPr/>
        <w:t xml:space="preserve"> </w:t>
      </w:r>
      <w:r>
        <w:rPr>
          <w:sz w:val="24"/>
          <w:szCs w:val="24"/>
        </w:rPr>
        <w:t>Proměnné</w:t>
      </w:r>
      <w:r>
        <w:rPr>
          <w:sz w:val="24"/>
        </w:rPr>
        <w:t xml:space="preserve"> nazveme X, Y, Z a vytvoříme jim návěští (X - známka z matematiky, Y - známka z angličtiny, Z - pohlaví studenta). Popíšeme, co znamenají jednotlivé varianty (u znaků X a Y: 1 - výborně, 2 - velmi dobře, 3 - dobře, 4 - neprospěl, u znaku Z: 0 - žena, 1 - muž). Soubor uložíme pod názvem znamky.st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Kurzor nastavíme na Prom1 – 2x klikneme myší  – Jméno X – Dlouhé jméno známka z matematiky, Text. hodnoty – 1 výborně, 2 velmi dobře, 3 dobře, 4 neprospěl, OK. U proměnné Y lze textové hodnoty okopírovat z proměnné X – v Editoru textových hodnot zvolíme Kopírovat z proměnné X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pínání mezi číselnými hodnotami a jejich textovým popisem se děje pomocí tlačítka s ikonou štítku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Úkol 3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Zjistíme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bsolutní a relativní četnosti úspěšných matematiků, angličtinářů a oboustranně úspěšných studentů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 xml:space="preserve">Návod: </w:t>
      </w:r>
      <w:r>
        <w:rPr>
          <w:rFonts w:cs="Times New Roman" w:ascii="Times New Roman" w:hAnsi="Times New Roman"/>
          <w:lang w:val="cs-CZ"/>
        </w:rPr>
        <w:t>Statistiky – Základní statistiky a tabulky – Tabulky četností – OK – Proměnné X, Y – OK – Výpočet. Pro proměnnou X dostaneme tabulku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323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by student uspěl, musí mít známku 1, 2 nebo 3.Ve sloupci Kumulativní četnost vidíme, že takových studentů bylo 12. Ve sloupci Kumulativní relativní četnost zjisíme, že úspěšných studentů z matematiky bylo 60%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nalogicky zjistíme požadované údaje pro úspěšné angličtináře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05225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spěšných angličtinářů bylo 15, tj. 75%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Výpočet absolutní četnosti oboustranně úspěšných studentů lze provést např. pomocí filtru. Statistiky – Základní statistiky a tabulky – Tabulky četností – OK – Proměnné Z – OK, Select cases – Zapnout filtr – včetně případů – některé, vybrané pomocí výrazu X&lt;=3 and Y&lt;=3 – OK – Výpočet. Dostaneme tabulku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505200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díme, že oboustranně úspěšných studentů je 11, tj. 11/20 = 55%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4.:</w:t>
      </w:r>
      <w:r>
        <w:rPr>
          <w:rFonts w:cs="Times New Roman" w:ascii="Times New Roman" w:hAnsi="Times New Roman"/>
          <w:lang w:val="cs-CZ"/>
        </w:rPr>
        <w:t xml:space="preserve"> Vypočteme podmíněnou relativní četnost úspěšných matematiků mezi úspěšnými angličtináři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Statistiky – Základní statistiky a tabulky – Tabulky četností – OK – Proměnné X - OK, Select cases – Zapnout filtr – včetně případů – některé, vybrané pomocí výrazu Y&lt;=3 – OK – Výpočet. Dostaneme tabulku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743325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Ve sloupci Kumulativní četnost vidíme, že úspěšných matematiků mezi úspěšnými angličtináři bylo 11. Ve sloupci Kumulativní relativní četnost zjistíme, že to odpovídá 73,3%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5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Utvoříme uspořádaný datový soubor známek z matematiky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Kurzor nastavíme na X – Data – Setřídit – Proměnná X – Směr Vzestupně, Seřadit Číselně, zaškrtneme Vytvořit novou tabulku – OK. Ve vytvořeném datovém okně odstraníme proměnné Y, Z (Proměnné – Odstranit – Od proměnné Y Do proměnné Z – OK). Upravíme formát proměnné X (Formát – Proměnné – Autom. přizp. velikost)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6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Najdeme vektor variant známek z matematik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lang w:val="cs-CZ"/>
        </w:rPr>
        <w:t xml:space="preserve"> Úkol splníme např. tak, že v nastavení vlastností proměnné vybereme Hodn/Statist a dostaneme tabulku, v níž budou varianty 1, 2, 3, 4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Úkol 7.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Pro datový soubor s údaji o známkách  najdeme relativní četnost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tematických jedničkářů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oustranně neúspěšných studentů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0000"/>
          <w:lang w:val="cs-CZ"/>
        </w:rPr>
        <w:t>Návod: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ad a)</w:t>
      </w:r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 tabulce, kterou jsme vytvořili v úkolu 3, najdeme tento údaj na 1. řádku, ve sloupci Relativní četnost:</w:t>
      </w:r>
    </w:p>
    <w:p>
      <w:pPr>
        <w:pStyle w:val="TextBody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color w:val="FF0000"/>
          <w:lang w:val="cs-CZ"/>
        </w:rPr>
      </w:r>
    </w:p>
    <w:p>
      <w:pPr>
        <w:pStyle w:val="TextBody"/>
        <w:rPr/>
      </w:pPr>
      <w:r>
        <w:rPr/>
        <w:drawing>
          <wp:inline distT="0" distB="0" distL="0" distR="0">
            <wp:extent cx="3743325" cy="1323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atematických jedničkářů tedy bylo 35%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d b) Výpočet absolutní četnosti oboustranně neúspěšných studentů lze provést např. pomocí filtru. </w:t>
      </w:r>
    </w:p>
    <w:p>
      <w:pPr>
        <w:pStyle w:val="TextBody"/>
        <w:rPr/>
      </w:pPr>
      <w:r>
        <w:rPr>
          <w:rFonts w:cs="Times New Roman" w:ascii="Times New Roman" w:hAnsi="Times New Roman"/>
          <w:lang w:val="cs-CZ"/>
        </w:rPr>
        <w:t>Statistiky – Základní statistiky a tabulky – Tabulky četností – OK – Proměnné Z – OK, Select cases – Zapnout filtr – včetně případů – některé, vybrané pomocí výrazu X&gt;3 and Y&gt;3 – OK – Výpočet. Dostaneme tabulku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/>
        <w:drawing>
          <wp:inline distT="0" distB="0" distL="0" distR="0">
            <wp:extent cx="3505200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díme, že oboustranně neúspěšní studenti jsou 4, tj. 4/20 = 20%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net.muni.cz/app/soft/licenc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9.wmf"/><Relationship Id="rId17" Type="http://schemas.openxmlformats.org/officeDocument/2006/relationships/image" Target="media/image1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16:00Z</dcterms:created>
  <dc:creator>budikova</dc:creator>
  <dc:description/>
  <cp:keywords/>
  <dc:language>en-US</dc:language>
  <cp:lastModifiedBy>budikova</cp:lastModifiedBy>
  <dcterms:modified xsi:type="dcterms:W3CDTF">2008-09-12T11:20:00Z</dcterms:modified>
  <cp:revision>5</cp:revision>
  <dc:subject/>
  <dc:title>Téma 1</dc:title>
</cp:coreProperties>
</file>