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4: Využití systému STATISTICA při řešení příkladů na opakované pokus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 Opakované nezávislé pokusy</w:t>
      </w:r>
    </w:p>
    <w:p>
      <w:pPr>
        <w:pStyle w:val="Normal"/>
        <w:rPr/>
      </w:pPr>
      <w:r>
        <w:rPr/>
        <w:t xml:space="preserve">Opakované nezávisle provádíme týž náhodný pokus a sledujeme nastoupení jevu, kterému říkáme úspěch. V každém z těchto pokusů nastává úspěch s pravděpodobnos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) Binomické rozložení pravděpodobností </w:t>
      </w:r>
    </w:p>
    <w:p>
      <w:pPr>
        <w:pStyle w:val="Normal"/>
        <w:rPr/>
      </w:pPr>
      <w:r>
        <w:rPr>
          <w:color w:val="0000FF"/>
        </w:rPr>
        <w:t>Pravděpodobnost, že v prvních n pokusech úspěch nastane právě x-krát (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color w:val="0000FF"/>
        </w:rPr>
        <w:t>)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</w:rPr>
        <w:t xml:space="preserve">K výpočtu v systému STATISTICA slouží funkce Binom(x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; n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0000FF"/>
        </w:rPr>
        <w:t>Pravděpodobnost, že v prvních n pokusech úspěch nastane nejvýše x</w:t>
      </w:r>
      <w:r>
        <w:rPr>
          <w:color w:val="0000FF"/>
          <w:vertAlign w:val="subscript"/>
        </w:rPr>
        <w:t>1</w:t>
      </w:r>
      <w:r>
        <w:rPr>
          <w:color w:val="0000FF"/>
        </w:rPr>
        <w:t>-krát (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color w:val="0000FF"/>
        </w:rPr>
        <w:t>)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</w:rPr>
        <w:t>K výpočtu v systému STATISTICA slouží funkce IBinom(x</w:t>
      </w:r>
      <w:r>
        <w:rPr>
          <w:color w:val="FF6600"/>
          <w:vertAlign w:val="subscript"/>
        </w:rPr>
        <w:t>1</w:t>
      </w:r>
      <w:r>
        <w:rPr>
          <w:color w:val="FF6600"/>
        </w:rPr>
        <w:t xml:space="preserve">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; n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0000FF"/>
        </w:rPr>
        <w:t>Pravděpodobnost, že v prvních n pokusech úspěch nastane aspoň x</w:t>
      </w:r>
      <w:r>
        <w:rPr>
          <w:color w:val="0000FF"/>
          <w:vertAlign w:val="subscript"/>
        </w:rPr>
        <w:t>0</w:t>
      </w:r>
      <w:r>
        <w:rPr>
          <w:color w:val="0000FF"/>
        </w:rPr>
        <w:t>-krát (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color w:val="0000FF"/>
        </w:rPr>
        <w:t>)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</w:rPr>
        <w:t>Výpočet lze provést takto: 1 - IBinom(x</w:t>
      </w:r>
      <w:r>
        <w:rPr>
          <w:color w:val="FF6600"/>
          <w:vertAlign w:val="subscript"/>
        </w:rPr>
        <w:t>0</w:t>
      </w:r>
      <w:r>
        <w:rPr>
          <w:color w:val="FF6600"/>
        </w:rPr>
        <w:t xml:space="preserve"> - 1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; n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color w:val="0000FF"/>
        </w:rPr>
        <w:t>Pravděpodobnost, že v prvních n pokusech úspěch nastane aspoň x</w:t>
      </w:r>
      <w:r>
        <w:rPr>
          <w:color w:val="0000FF"/>
          <w:vertAlign w:val="subscript"/>
        </w:rPr>
        <w:t>0</w:t>
      </w:r>
      <w:r>
        <w:rPr>
          <w:color w:val="0000FF"/>
        </w:rPr>
        <w:t>-krát a nejvýše x</w:t>
      </w:r>
      <w:r>
        <w:rPr>
          <w:color w:val="0000FF"/>
          <w:vertAlign w:val="subscript"/>
        </w:rPr>
        <w:t>1</w:t>
      </w:r>
      <w:r>
        <w:rPr>
          <w:color w:val="0000FF"/>
        </w:rPr>
        <w:t>-krát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</w:rPr>
        <w:t>Výpočet lze provést takto: IBinom(x</w:t>
      </w:r>
      <w:r>
        <w:rPr>
          <w:color w:val="FF6600"/>
          <w:vertAlign w:val="subscript"/>
        </w:rPr>
        <w:t>1</w:t>
      </w:r>
      <w:r>
        <w:rPr>
          <w:color w:val="FF6600"/>
        </w:rPr>
        <w:t xml:space="preserve">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; n) - IBinom(x</w:t>
      </w:r>
      <w:r>
        <w:rPr>
          <w:color w:val="FF6600"/>
          <w:vertAlign w:val="subscript"/>
        </w:rPr>
        <w:t>0</w:t>
      </w:r>
      <w:r>
        <w:rPr>
          <w:color w:val="FF6600"/>
        </w:rPr>
        <w:t xml:space="preserve"> - 1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; n)</w:t>
      </w:r>
    </w:p>
    <w:p>
      <w:pPr>
        <w:pStyle w:val="Normal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Normal"/>
        <w:rPr/>
      </w:pPr>
      <w:r>
        <w:rPr>
          <w:rStyle w:val="VzorovyprikladChar"/>
          <w:rFonts w:cs="Times New Roman"/>
        </w:rPr>
        <w:t>Příklad na binomické rozložení pravděpodobností:</w:t>
      </w:r>
      <w:r>
        <w:rPr/>
        <w:t xml:space="preserve"> Pojišťovna zjistila, že 12% pojistných událostí je způsobeno vloupáním. Jaká je pravděpodobnost, že mezi 30 náhodně vybranými pojistnými událostmi bude způsobeno vloupáním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výše 6,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oň 6,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ě 6,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vou do pěti?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Řešení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čet pokusů: n = 30, pravděpodobnost úspěch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= 0,12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a)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ravděpodobností 93,93% bude mezi 30 náhodně vybranými pojistnými událostmi způsobeno vloupáním nejvýše 6 událostí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ad b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e/>
                </m:d>
              </m:e>
              <m:e/>
            </m:eqArr>
          </m:e>
        </m:nary>
      </m:oMath>
      <w:r>
        <w:rPr>
          <w:rFonts w:cs="Times New Roman" w:ascii="Times New Roman" w:hAnsi="Times New Roman"/>
        </w:rPr>
        <w:t xml:space="preserve"> S pravděpodobností 14,31% bude mezi 30 náhodně vybranými pojistnými událostmi způsobeno vloupáním aspoň 6 událostí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c)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e/>
              </m:d>
            </m:e>
            <m:e/>
          </m:eqArr>
        </m:oMath>
      </m:oMathPara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ravděpodobností 8,25% bude mezi 30 náhodně vybranými pojistnými událostmi způsobeno vloupáním právě 6 událostí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d) </w:t>
      </w:r>
    </w:p>
    <w:p>
      <w:pPr>
        <w:pStyle w:val="TextBodyIndent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eqAr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</m:e>
                        <m:e/>
                      </m:d>
                    </m:e>
                    <m:e/>
                  </m:eqArr>
                </m:e>
              </m:nary>
            </m:e>
            <m:e/>
          </m:eqArr>
        </m:oMath>
      </m:oMathPara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ravděpodobností 74,69% bude mezi 30 náhodně vybranými pojistnými událostmi způsobeno vloupáním od 2 do 5 událost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Návod:</w:t>
      </w:r>
      <w:r>
        <w:rPr>
          <w:rFonts w:cs="Times New Roman" w:ascii="Times New Roman" w:hAnsi="Times New Roman"/>
        </w:rPr>
        <w:t xml:space="preserve"> Otevřeme nový datový soubor se čtyřmi proměnnými a o jednom případu.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Do Dlouhého jména 1. proměnné napíšeme =IBinom(6;0,12;30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Do Dlouhého jména 2. proměnné napíšeme =1-IBinom(5;0,12;30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Do Dlouhého jména 3. proměnné napíšeme =Binom(6;0,12;30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Do Dlouhého jména 3. proměnné napíšeme =IBinom(5;0,12;30)-IBinom(1;0,12;30)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Upozornění: </w:t>
      </w:r>
      <w:r>
        <w:rPr/>
        <w:t>Podobným způsobem postupujeme při řešení dalších příkladů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) Geometrické rozložení pravděpodobností</w:t>
      </w:r>
    </w:p>
    <w:p>
      <w:pPr>
        <w:pStyle w:val="Normal"/>
        <w:rPr>
          <w:color w:val="0000FF"/>
        </w:rPr>
      </w:pPr>
      <w:r>
        <w:rPr>
          <w:color w:val="0000FF"/>
        </w:rPr>
        <w:t>Pravděpodobnost, že prvnímu úspěchu bude předcházet x neúspěchů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ϑ</m:t>
        </m:r>
      </m:oMath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</w:rPr>
        <w:t xml:space="preserve">K výpočtu v systému STATISTICA slouží funkce Geom(x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>Pravděpodobnost, že prvnímu úspěchu bude předcházet nejvýše 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neúspěchů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</m:oMath>
      </m:oMathPara>
    </w:p>
    <w:p>
      <w:pPr>
        <w:pStyle w:val="Normal"/>
        <w:numPr>
          <w:ilvl w:val="0"/>
          <w:numId w:val="0"/>
        </w:numPr>
        <w:outlineLvl w:val="0"/>
        <w:rPr>
          <w:color w:val="FF6600"/>
        </w:rPr>
      </w:pPr>
      <w:r>
        <w:rPr>
          <w:color w:val="FF6600"/>
        </w:rPr>
        <w:t>K výpočtu v systému STATISTICA slouží funkce IGeom(x</w:t>
      </w:r>
      <w:r>
        <w:rPr>
          <w:color w:val="FF6600"/>
          <w:vertAlign w:val="subscript"/>
        </w:rPr>
        <w:t>1</w:t>
      </w:r>
      <w:r>
        <w:rPr>
          <w:color w:val="FF6600"/>
        </w:rPr>
        <w:t xml:space="preserve">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>Pravděpodobnost, že prvnímu úspěchu bude předcházet aspoň x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neúspěchů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</m:oMath>
      </m:oMathPara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6600"/>
        </w:rPr>
        <w:t>Výpočet lze provést takto: 1 - IGeom(x</w:t>
      </w:r>
      <w:r>
        <w:rPr>
          <w:color w:val="FF6600"/>
          <w:vertAlign w:val="subscript"/>
        </w:rPr>
        <w:t>0</w:t>
      </w:r>
      <w:r>
        <w:rPr>
          <w:color w:val="FF6600"/>
        </w:rPr>
        <w:t xml:space="preserve">-1; 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</w:rPr>
        <w:t xml:space="preserve">Příklad na geometrické rozložení pravděpodobností: </w:t>
      </w:r>
      <w:r>
        <w:rPr/>
        <w:t>Jaká je pravděpodobnost, že při hře „Člověče, nezlob se!“ nasadíme figurku nejpozději při třetím hod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čet neúspěchů: x = 0, 1, 2, pravděpodobnost úspěch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ϑ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Geo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13</m:t>
          </m:r>
        </m:oMath>
      </m:oMathPara>
    </w:p>
    <w:p>
      <w:pPr>
        <w:pStyle w:val="Normal"/>
        <w:rPr/>
      </w:pPr>
      <w:r>
        <w:rPr/>
        <w:t>Pravděpodobnost, že figurku nasadíme nejpozději při třetím hodu, je 42,1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íklad na geometrické rozložení pravděpodobností: </w:t>
      </w:r>
      <w:r>
        <w:rPr/>
        <w:t>Studenti biologie zkoumají barvu očí octomilek. Pravděpodobnost, že octomilka má bílou barvu očí, je 0,25, červenou 0,75. Jaká je pravděpodobnost, že až čtvrtá zkoumaná octomilka má bílou barvu očí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čet neúspěchů: x = 3, pravděpodobnost úspěch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o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5</m:t>
          </m:r>
        </m:oMath>
      </m:oMathPara>
    </w:p>
    <w:p>
      <w:pPr>
        <w:pStyle w:val="Normal"/>
        <w:rPr/>
      </w:pPr>
      <w:r>
        <w:rPr/>
        <w:t>Pravděpodobnost, že až čtvrtá zkoumaná octomilka má bílou barvu očí, je 10,55%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c) Negativní binomické rozložení pravděpodobností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Pravděpodobnost, že k-tému úspěchu bude předcházet x neúspěchů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color w:val="FF6600"/>
        </w:rPr>
      </w:pPr>
      <w:r>
        <w:rPr>
          <w:color w:val="FF6600"/>
        </w:rPr>
        <w:t>Výpočet lze provést takto: Combin(k+x-1;x)*(1-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)^x*</w:t>
      </w:r>
      <w:r>
        <w:rPr>
          <w:color w:val="FF6600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color w:val="FF6600"/>
        </w:rPr>
        <w:t>^x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>Pravděpodobnost, že k-tému úspěchu bude předcházet nejvýše 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neúspěchů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FF"/>
        </w:rPr>
        <w:t>Pravděpodobnost, že k-tému úspěchu bude předcházet aspoň x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neúspěchů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na negativní binomické rozložení pravděpodobností:</w:t>
      </w:r>
      <w:r>
        <w:rPr/>
        <w:t xml:space="preserve"> Jaká je pravděpodobnost, že pro nalezení 3 dárců krevní skupiny A+ budeme muset vyšetřit </w:t>
      </w:r>
    </w:p>
    <w:p>
      <w:pPr>
        <w:pStyle w:val="Normal"/>
        <w:numPr>
          <w:ilvl w:val="0"/>
          <w:numId w:val="2"/>
        </w:numPr>
        <w:rPr/>
      </w:pPr>
      <w:r>
        <w:rPr/>
        <w:t>právě 10 osob neznajících svou krevní skupinu,</w:t>
      </w:r>
    </w:p>
    <w:p>
      <w:pPr>
        <w:pStyle w:val="Normal"/>
        <w:numPr>
          <w:ilvl w:val="0"/>
          <w:numId w:val="2"/>
        </w:numPr>
        <w:rPr/>
      </w:pPr>
      <w:r>
        <w:rPr/>
        <w:t>aspoň 10 osob neznajících svou krevní skupin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 xml:space="preserve">Počet úspěchů: k = 3, pravděpodobnost úspěch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(protože předpokládáme, že máme 8 krevních skupin (A+, A-, B+, B-, AB+, AB-, 0+, 0-), které se vyskytují se stejnou pravděpodobnost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a)</w:t>
      </w:r>
    </w:p>
    <w:p>
      <w:pPr>
        <w:pStyle w:val="Normal"/>
        <w:rPr/>
      </w:pPr>
      <w:r>
        <w:rPr/>
        <w:t>Počet neúspěchů x = 7, protože 7 z 10 osob nebude mít krevní skupinu A+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>S pravděpodobností 2,76% musíme vyšetřit právě 10 osob neznajících svou krevní skupinu, abychom nalezli 3 dárce krevní skupiny A+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 b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čet neúspěchů x = 7, 8, 9, … Přejdeme k opačnému jevu – budeme vyšetřovat nejvýše 9 osob neznajících svou krevní skupinu. Pak počet neúspěchů x = 0, 1, …, 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</m:sup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>S pravděpodobností 90,81% musíme vyšetřit aspoň 10 osob neznajících svou krevní skupinu, abychom nalezli 3 dárce krevní skupiny A+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pakované závislé pokus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ypergeometrické rozložení pravděpodobností</w:t>
      </w:r>
    </w:p>
    <w:p>
      <w:pPr>
        <w:pStyle w:val="Normal"/>
        <w:rPr/>
      </w:pPr>
      <w:r>
        <w:rPr/>
        <w:t xml:space="preserve">Máme N objektů, mezi nimi je M objektů označen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. Náhodně bez vracení vybereme n objektů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). </w:t>
      </w:r>
    </w:p>
    <w:p>
      <w:pPr>
        <w:pStyle w:val="Normal"/>
        <w:rPr/>
      </w:pPr>
      <w:r>
        <w:rPr>
          <w:color w:val="0000FF"/>
        </w:rPr>
        <w:t>Pravděpodobnost, že ve výběru je právě x označených objektů (</w:t>
      </w:r>
      <w:r>
        <w:rPr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color w:val="0000FF"/>
        </w:rPr>
        <w:t>)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  <m:e/>
        </m:eqArr>
      </m:oMath>
      <w:r>
        <w:rPr/>
        <w:t xml:space="preserve">. </w:t>
      </w:r>
    </w:p>
    <w:p>
      <w:pPr>
        <w:pStyle w:val="Normal"/>
        <w:rPr/>
      </w:pPr>
      <w:r>
        <w:rPr>
          <w:color w:val="FF6600"/>
        </w:rPr>
        <w:t>Výpočet lze provést takto: Combin(M</w:t>
      </w:r>
      <w:r>
        <w:rPr>
          <w:color w:val="FF6600"/>
          <w:lang w:val="en-US"/>
        </w:rPr>
        <w:t>;x)*</w:t>
      </w:r>
      <w:r>
        <w:rPr>
          <w:color w:val="FF6600"/>
        </w:rPr>
        <w:t xml:space="preserve"> Combin(N-M</w:t>
      </w:r>
      <w:r>
        <w:rPr>
          <w:color w:val="FF6600"/>
          <w:lang w:val="en-US"/>
        </w:rPr>
        <w:t>;n-x)/</w:t>
      </w:r>
      <w:r>
        <w:rPr>
          <w:color w:val="FF6600"/>
        </w:rPr>
        <w:t>Combin(N</w:t>
      </w:r>
      <w:r>
        <w:rPr>
          <w:color w:val="FF6600"/>
          <w:lang w:val="en-US"/>
        </w:rPr>
        <w:t>;n)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rPr/>
      </w:pPr>
      <w:r>
        <w:rPr>
          <w:color w:val="0000FF"/>
        </w:rPr>
        <w:t>Pravděpodobnost, že ve výběru je nejvýše x</w:t>
      </w:r>
      <w:r>
        <w:rPr>
          <w:color w:val="0000FF"/>
          <w:vertAlign w:val="subscript"/>
        </w:rPr>
        <w:t>1</w:t>
      </w:r>
      <w:r>
        <w:rPr>
          <w:color w:val="0000FF"/>
        </w:rPr>
        <w:t xml:space="preserve"> označených objektů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Pravděpodobnost, že ve výběru je aspoň x</w:t>
      </w:r>
      <w:r>
        <w:rPr>
          <w:color w:val="0000FF"/>
          <w:vertAlign w:val="subscript"/>
        </w:rPr>
        <w:t>0</w:t>
      </w:r>
      <w:r>
        <w:rPr>
          <w:color w:val="0000FF"/>
        </w:rPr>
        <w:t xml:space="preserve"> označených objektů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na hypergeometrické rozložení pravděpodobností:</w:t>
      </w:r>
      <w:r>
        <w:rPr/>
        <w:t xml:space="preserve"> Koupili jsme 10 cibulek červených tulipánů a 5 cibulek žlutých tulipánů. Zasadili jsme 8 náhodně vybraných cibulek.</w:t>
      </w:r>
    </w:p>
    <w:p>
      <w:pPr>
        <w:pStyle w:val="Normal"/>
        <w:rPr/>
      </w:pPr>
      <w:r>
        <w:rPr/>
        <w:t>a) Jaká je pravděpodobnost, že žádná nebude cibulka žlutých tulipánů?</w:t>
      </w:r>
    </w:p>
    <w:p>
      <w:pPr>
        <w:pStyle w:val="Normal"/>
        <w:rPr/>
      </w:pPr>
      <w:r>
        <w:rPr/>
        <w:t>b) Jaká je pravděpodobnost, že jsme zasadili všech 5 cibulek žlutých tulipánů?</w:t>
      </w:r>
    </w:p>
    <w:p>
      <w:pPr>
        <w:pStyle w:val="Normal"/>
        <w:rPr/>
      </w:pPr>
      <w:r>
        <w:rPr/>
        <w:t>c) Jaká je pravděpodobnost, že aspoň dvě budou cibulky žlutých tulipánů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šení:</w:t>
      </w:r>
    </w:p>
    <w:p>
      <w:pPr>
        <w:pStyle w:val="Normal"/>
        <w:rPr/>
      </w:pPr>
      <w:r>
        <w:rPr/>
        <w:t>Počet objektů: N = 15, počet označených objektů: M = 5, počet vybraných objektů: n = 8</w:t>
      </w:r>
    </w:p>
    <w:p>
      <w:pPr>
        <w:pStyle w:val="Normal"/>
        <w:rPr/>
      </w:pPr>
      <w:r>
        <w:rPr/>
        <w:t>ad a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,8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>Mezi 8 náhodně vybranými cibulkami se s pravděpodobností 0,7% nevyskytne žádná cibulka žlutých tulipá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b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,8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>S pravděpodobností 1,86% bude mezi 8 náhodně vybranými cibulkami právě 5 cibulek žlutých tulipá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c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,8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,8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rPr/>
      </w:pPr>
      <w:r>
        <w:rPr/>
        <w:t>S pravděpodobností 89,98% budou mezi 8 náhodně vybranými cibulkami aspoň dvě cibulky žlutých tulipán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zorovyprikladChar">
    <w:name w:val="Vzorovy priklad Char"/>
    <w:basedOn w:val="Standardnpsmoodstavce"/>
    <w:qFormat/>
    <w:rPr>
      <w:rFonts w:ascii="Garamond" w:hAnsi="Garamond" w:cs="Garamond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57" w:hanging="0"/>
    </w:pPr>
    <w:rPr/>
  </w:style>
  <w:style w:type="paragraph" w:styleId="Reseni">
    <w:name w:val="Reseni"/>
    <w:basedOn w:val="TextBody"/>
    <w:next w:val="TextBodyIndent"/>
    <w:qFormat/>
    <w:pPr>
      <w:keepNext w:val="true"/>
      <w:spacing w:before="240" w:after="12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08:00Z</dcterms:created>
  <dc:creator>budikova</dc:creator>
  <dc:description/>
  <cp:keywords/>
  <dc:language>en-US</dc:language>
  <cp:lastModifiedBy>budikova</cp:lastModifiedBy>
  <cp:lastPrinted>2008-03-12T11:12:00Z</cp:lastPrinted>
  <dcterms:modified xsi:type="dcterms:W3CDTF">2008-09-08T12:49:00Z</dcterms:modified>
  <cp:revision>4</cp:revision>
  <dc:subject/>
  <dc:title>Využití systému STATISTICA při řešení příkladů na binomické, geometrické a hypergeometrické rozložení</dc:title>
</cp:coreProperties>
</file>