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6.: Aplikace Moivreovy - Laplaceovy věty. Základní pojmy matematické statist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ivreova - Laplaceova věta tvrdí, že za určitých podmínek lze binomické rozložení aproximovat standardizovaným normálním rozložením. Aproximace se považuje za vyhovující, když jsou splněny podmínky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 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Moivreovy – Laplaceovy věty se používá aproximativní vzorec, který složitý výpočet distribuční funkce binomického rozložení nahrazuje jednoduchým hledáním v tabulkách hodnot distribuční funkce standardizovaného normálního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me náhodnou veličinuY</w:t>
      </w:r>
      <w:r>
        <w:rPr>
          <w:rFonts w:cs="Times New Roman" w:ascii="Times New Roman" w:hAnsi="Times New Roman"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~ Bi(n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. Pak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vděpodobnostní funkc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Cs w:val="24"/>
        </w:rPr>
        <w:t xml:space="preserve"> pro y = 0, 1, …, n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distribuční funkc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cs="Times New Roman" w:ascii="Times New Roman" w:hAnsi="Times New Roman"/>
          <w:szCs w:val="24"/>
        </w:rPr>
        <w:t xml:space="preserve"> - složitý výpočet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Aproximativní vzorec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ϑ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ϑ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</m:oMath>
      <w:r>
        <w:rPr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Příklad 1.:</w:t>
      </w:r>
      <w:r>
        <w:rPr>
          <w:rFonts w:cs="Times New Roman" w:ascii="Times New Roman" w:hAnsi="Times New Roman"/>
          <w:szCs w:val="24"/>
        </w:rPr>
        <w:t xml:space="preserve">  Pravděpodobnost úspěchu při jednom pokusu je 0,3. S jakou pravděpodobností lze tvrdit, že počet úspěchů ve 100 pokusech bude v mezích od 20 do 40?</w:t>
      </w:r>
    </w:p>
    <w:p>
      <w:pPr>
        <w:pStyle w:val="Vzorovyprikla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ešení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szCs w:val="24"/>
        </w:rPr>
        <w:t xml:space="preserve"> – počet úspěchů v posloupnosti n = 100 opakovaných nezávislých pokusů, pravděpodobnost úspěchu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3, 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position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~</w:t>
      </w:r>
      <w:r>
        <w:rPr>
          <w:rFonts w:cs="Times New Roman" w:ascii="Times New Roman" w:hAnsi="Times New Roman"/>
          <w:szCs w:val="24"/>
        </w:rPr>
        <w:t xml:space="preserve">  Bi(100, 0,3), E(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szCs w:val="24"/>
        </w:rPr>
        <w:t xml:space="preserve">)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</m:oMath>
      <w:r>
        <w:rPr>
          <w:rFonts w:cs="Times New Roman" w:ascii="Times New Roman" w:hAnsi="Times New Roman"/>
          <w:szCs w:val="24"/>
        </w:rPr>
        <w:t xml:space="preserve"> = 30, D(Y</w:t>
      </w:r>
      <w:r>
        <w:rPr>
          <w:rFonts w:cs="Times New Roman" w:ascii="Times New Roman" w:hAnsi="Times New Roman"/>
          <w:szCs w:val="24"/>
          <w:vertAlign w:val="subscript"/>
        </w:rPr>
        <w:t>100</w:t>
      </w:r>
      <w:r>
        <w:rPr>
          <w:rFonts w:cs="Times New Roman" w:ascii="Times New Roman" w:hAnsi="Times New Roman"/>
          <w:szCs w:val="24"/>
        </w:rPr>
        <w:t xml:space="preserve">)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= 21. Vidíme, že podmínky dobré aproximace jsou splněny, protože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 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ximativní výpočet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17</m:t>
              </m:r>
            </m:e>
          </m:eqArr>
        </m:oMath>
      </m:oMathPara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 ve STATISTIC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evřeme nový datový soubor o jedné proměnné a jednom případu. Do dlouhého jména této proměnné napíšeme =INormal(10/sqrt(21);0;1)- INormal(-11/sqrt(21);0;1) OK. (Funkce INormal(x;mu;sigma) poskytuje hodnotu distribuční funkce v bodě x normálního rozložení se střední hodnotou mu a směrodatnou odchylkou sigma.) Dostaneme výsledek 0,977263.</w:t>
      </w:r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sný výpočet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Postu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 ve STATISTICE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Otevřeme nový datový soubor o jedné proměnné a jednom případu. Do Dlouhého jména této proměnné napíšeme =IBinom(40;0,3;100)- IBinom(19;0.3;100) – viz Téma 4, 1a) 4. položka. (Funkce IBinom(x;p;n) poskytuje hodnotu distribuční funkce v bodě x binomického rozložení s parametry p a n.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Vzorovypriklad"/>
        <w:rPr/>
      </w:pPr>
      <w:r>
        <w:rPr>
          <w:rFonts w:cs="Times New Roman" w:ascii="Times New Roman" w:hAnsi="Times New Roman"/>
          <w:szCs w:val="24"/>
        </w:rPr>
        <w:t xml:space="preserve">Příklad 2.: </w:t>
      </w:r>
      <w:r>
        <w:rPr>
          <w:rFonts w:cs="Times New Roman" w:ascii="Times New Roman" w:hAnsi="Times New Roman"/>
          <w:b w:val="false"/>
          <w:szCs w:val="24"/>
        </w:rPr>
        <w:t>Pravděpodobnost, že zakoupený elektrospotřebič bude vyžadovat opravu během záruční doby, je rovna 0,2. Jaká je pravděpodobnost, že během záruční doby bude nutno ze 400 prodaných spotřebičů opravit více než 96?</w:t>
      </w:r>
    </w:p>
    <w:p>
      <w:pPr>
        <w:pStyle w:val="Vzorovyprikla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eš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400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2, úspěch je nutnost opravy v záruční době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80,  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(1-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 = 6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proximativní výpočet: P(Y</w:t>
      </w:r>
      <w:r>
        <w:rPr>
          <w:rFonts w:cs="Times New Roman" w:ascii="Times New Roman" w:hAnsi="Times New Roman"/>
          <w:szCs w:val="24"/>
          <w:vertAlign w:val="subscript"/>
        </w:rPr>
        <w:t>400</w:t>
      </w:r>
      <w:r>
        <w:rPr>
          <w:rFonts w:cs="Times New Roman" w:ascii="Times New Roman" w:hAnsi="Times New Roman"/>
          <w:szCs w:val="24"/>
        </w:rPr>
        <w:t xml:space="preserve"> &gt; 96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 1 - INormal(16/8;0;1) = 0,02275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řesný výpočet: P(Y</w:t>
      </w:r>
      <w:r>
        <w:rPr>
          <w:rFonts w:cs="Times New Roman" w:ascii="Times New Roman" w:hAnsi="Times New Roman"/>
          <w:szCs w:val="24"/>
          <w:vertAlign w:val="subscript"/>
        </w:rPr>
        <w:t>400</w:t>
      </w:r>
      <w:r>
        <w:rPr>
          <w:rFonts w:cs="Times New Roman" w:ascii="Times New Roman" w:hAnsi="Times New Roman"/>
          <w:szCs w:val="24"/>
        </w:rPr>
        <w:t xml:space="preserve"> &gt; 96) =  1 – IBinom(96;0,2;400) = 0,02464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Vzorovypriklad"/>
        <w:rPr/>
      </w:pPr>
      <w:r>
        <w:rPr>
          <w:rFonts w:cs="Times New Roman" w:ascii="Times New Roman" w:hAnsi="Times New Roman"/>
          <w:szCs w:val="24"/>
        </w:rPr>
        <w:t xml:space="preserve">Příklad 3.: </w:t>
      </w:r>
      <w:r>
        <w:rPr>
          <w:rFonts w:cs="Times New Roman" w:ascii="Times New Roman" w:hAnsi="Times New Roman"/>
          <w:b w:val="false"/>
          <w:szCs w:val="24"/>
        </w:rPr>
        <w:t xml:space="preserve">Pravděpodobnost narození chlapce je 0,515. Jaká je pravděpodobnost, že mezi </w:t>
      </w:r>
    </w:p>
    <w:p>
      <w:pPr>
        <w:pStyle w:val="Vzorovypriklad"/>
        <w:rPr/>
      </w:pPr>
      <w:r>
        <w:rPr>
          <w:rFonts w:cs="Times New Roman" w:ascii="Times New Roman" w:hAnsi="Times New Roman"/>
          <w:b w:val="false"/>
          <w:szCs w:val="24"/>
        </w:rPr>
        <w:t>10 000 novorozenci bude</w:t>
      </w:r>
    </w:p>
    <w:p>
      <w:pPr>
        <w:pStyle w:val="Vzorovypriklad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ejně nebo více děvčat než chlapců</w:t>
      </w:r>
    </w:p>
    <w:p>
      <w:pPr>
        <w:pStyle w:val="Vzorovypriklad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lapců od 5000 do 5300?</w:t>
      </w:r>
    </w:p>
    <w:p>
      <w:pPr>
        <w:pStyle w:val="Vzorovyprikla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eš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10000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515, úspěch je narození chlapc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5150,  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(1-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 = 2497,7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kol (a)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aproximativní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 xml:space="preserve">≤ 5000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INormal(-150/sqrt(2497,75);0;1) = 0,001344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přesný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>≤ 5000) = IBinom(5000;0,515;10000) = 0,00134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kol (b)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aproximativní výpočet: P(4999 &lt; 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 xml:space="preserve"> ≤ 5300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INormal(150/sqrt(2497,75);0;1) -INormal(-151/sqrt(2497,75);0;1) = 0,997399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přesný výpočet: P(4999 &lt; Y</w:t>
      </w:r>
      <w:r>
        <w:rPr>
          <w:rFonts w:cs="Times New Roman" w:ascii="Times New Roman" w:hAnsi="Times New Roman"/>
          <w:szCs w:val="24"/>
          <w:vertAlign w:val="subscript"/>
        </w:rPr>
        <w:t xml:space="preserve">10000 </w:t>
      </w:r>
      <w:r>
        <w:rPr>
          <w:rFonts w:cs="Times New Roman" w:ascii="Times New Roman" w:hAnsi="Times New Roman"/>
          <w:szCs w:val="24"/>
        </w:rPr>
        <w:t xml:space="preserve"> ≤ 5300) =  IBinom(5300;0;1) – IBinom(4999;0;1) = 0,997400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Vzorovypriklad"/>
        <w:rPr/>
      </w:pPr>
      <w:r>
        <w:rPr>
          <w:rFonts w:cs="Times New Roman" w:ascii="Times New Roman" w:hAnsi="Times New Roman"/>
          <w:szCs w:val="24"/>
        </w:rPr>
        <w:t xml:space="preserve">Příklad 4.: </w:t>
      </w:r>
      <w:r>
        <w:rPr>
          <w:rFonts w:cs="Times New Roman" w:ascii="Times New Roman" w:hAnsi="Times New Roman"/>
          <w:b w:val="false"/>
          <w:szCs w:val="24"/>
        </w:rPr>
        <w:t>Pravděpodobnost, že určitý typ výrobku má výrobní vadu, je 0,05. Jaká je pravděpodobnost, že ze série 1000 výrobků bude mít výrobní vadu nejvýše 70?</w:t>
      </w:r>
    </w:p>
    <w:p>
      <w:pPr>
        <w:pStyle w:val="Vzorovyprikla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eš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1000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05, úspěch je zhotovení vadného výrobku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50,  n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(1-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>) = 47,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proximativní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 </w:t>
      </w:r>
      <w:r>
        <w:rPr>
          <w:rFonts w:cs="Times New Roman" w:ascii="Times New Roman" w:hAnsi="Times New Roman"/>
          <w:szCs w:val="24"/>
        </w:rPr>
        <w:t xml:space="preserve">≤ 70) </w:t>
      </w:r>
      <w:r>
        <w:rPr>
          <w:rFonts w:eastAsia="Symbol" w:cs="Symbol" w:ascii="Symbol" w:hAnsi="Symbol"/>
          <w:szCs w:val="24"/>
        </w:rPr>
        <w:t></w:t>
      </w:r>
      <w:r>
        <w:rPr>
          <w:rFonts w:cs="Times New Roman" w:ascii="Times New Roman" w:hAnsi="Times New Roman"/>
          <w:szCs w:val="24"/>
        </w:rPr>
        <w:t xml:space="preserve"> INormal(20/sqrt(47,5);0;1) = 0,99814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řesný výpočet: P(Y</w:t>
      </w:r>
      <w:r>
        <w:rPr>
          <w:rFonts w:cs="Times New Roman" w:ascii="Times New Roman" w:hAnsi="Times New Roman"/>
          <w:szCs w:val="24"/>
          <w:vertAlign w:val="subscript"/>
        </w:rPr>
        <w:t xml:space="preserve">1000 </w:t>
      </w:r>
      <w:r>
        <w:rPr>
          <w:rFonts w:cs="Times New Roman" w:ascii="Times New Roman" w:hAnsi="Times New Roman"/>
          <w:szCs w:val="24"/>
        </w:rPr>
        <w:t>≤ 70) = IBinom(70;0,05;1000) = 0,9976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osti důležitých statistik odvozených z jednorozměrného náhodného výběru:</w:t>
      </w:r>
    </w:p>
    <w:p>
      <w:pPr>
        <w:pStyle w:val="Normal"/>
        <w:rPr/>
      </w:pPr>
      <w:r>
        <w:rPr>
          <w:sz w:val="24"/>
          <w:szCs w:val="24"/>
        </w:rPr>
        <w:t>Nechť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je náhodný výběr z rozložení se střední hodnotou μ, rozptylem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distribuční funkcí Φ(x). Nechť n ≥ 2. Označme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běrový průměr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běrový rozpty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 libovolné, ale pevně dan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označme 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počet těch veličin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…,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které jsou ≤ 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tu výběrové distribuční funkce. </w:t>
      </w:r>
    </w:p>
    <w:p>
      <w:pPr>
        <w:pStyle w:val="Normal"/>
        <w:rPr/>
      </w:pPr>
      <w:r>
        <w:rPr>
          <w:sz w:val="24"/>
          <w:szCs w:val="24"/>
        </w:rPr>
        <w:t>Pak pro libovolné hodnoty parametrů μ 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libovolné, ale pevně dané reálné číslo x pla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(M) = μ,</w:t>
      </w:r>
    </w:p>
    <w:p>
      <w:pPr>
        <w:pStyle w:val="Normal"/>
        <w:rPr/>
      </w:pPr>
      <w:r>
        <w:rPr>
          <w:sz w:val="24"/>
          <w:szCs w:val="24"/>
        </w:rPr>
        <w:t>E(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E(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x)) = Ф(x),</w:t>
      </w:r>
    </w:p>
    <w:p>
      <w:pPr>
        <w:pStyle w:val="Normal"/>
        <w:rPr/>
      </w:pPr>
      <w:r>
        <w:rPr>
          <w:sz w:val="24"/>
          <w:szCs w:val="24"/>
        </w:rPr>
        <w:t>Znamená to, že M je nestranným odhadem μ,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 nestranným odhadem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ro libovolné, ale pevně dan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je výběrová distribuční funkce 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x) nestranným odhadem Φ(x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klad 5.: </w:t>
      </w:r>
      <w:r>
        <w:rPr>
          <w:sz w:val="24"/>
          <w:szCs w:val="24"/>
        </w:rPr>
        <w:t>Ve 12 náhodně vybraných prodejnách ve městě byly zjištěny následující ceny určitého výrobku (v Kč): 102,  99,  106,  103,  96,  98,  100,  105,  103,  98,  104,  107. Těchto 12 hodnot považujeme za realizace náhodného výběru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z rozložení, které má střední hodnotu μ a rozptyl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Určete nestranné bodové odhady neznámé střední hodnoty μ a neznámého rozptylu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eme realizaci výběrového průměru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eme realizaci výběrového rozpty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4"/>
          <w:szCs w:val="24"/>
        </w:rPr>
        <w:t>Kč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Výpočet pomocí systému STATISTICA:</w:t>
      </w:r>
    </w:p>
    <w:p>
      <w:pPr>
        <w:pStyle w:val="Normal"/>
        <w:rPr/>
      </w:pPr>
      <w:r>
        <w:rPr>
          <w:sz w:val="24"/>
          <w:szCs w:val="24"/>
        </w:rPr>
        <w:t>Otevřeme nový datový soubor o jedné proměnné (nazveme ji X) a 12 případech. Do proměnné X napíšeme zjištěné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a – Základní statistiky/tabulky – Popisné statistiky – OK – Proměnné X – OK – Detailní výsledky – vybereme Průměr a Rozptyl – Výpočet. Dostaneme tabulku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81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osti důležitých statistik odvozených z dvourozměrného náhodného výběru:</w:t>
      </w:r>
    </w:p>
    <w:p>
      <w:pPr>
        <w:pStyle w:val="Normal"/>
        <w:rPr/>
      </w:pPr>
      <w:r>
        <w:rPr>
          <w:sz w:val="24"/>
          <w:szCs w:val="24"/>
        </w:rPr>
        <w:t>Nechť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...,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je náhodný výběr z dvourozměrného rozložení s kovariancí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a koeficientem korelace ρ. Označme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 výběrovou kovarianci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výběrový koeficient korelace. Pak pro libovolné hodnoty parametrů  σ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a ρ platí:</w:t>
      </w:r>
    </w:p>
    <w:p>
      <w:pPr>
        <w:pStyle w:val="Normal"/>
        <w:rPr/>
      </w:pPr>
      <w:r>
        <w:rPr>
          <w:sz w:val="24"/>
          <w:szCs w:val="24"/>
        </w:rPr>
        <w:t>E(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 =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E(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 ≈ ρ  (shoda je vyhovující pro n  ≥ 30).</w:t>
      </w:r>
    </w:p>
    <w:p>
      <w:pPr>
        <w:pStyle w:val="Normal"/>
        <w:rPr/>
      </w:pPr>
      <w:r>
        <w:rPr>
          <w:sz w:val="24"/>
          <w:szCs w:val="24"/>
        </w:rPr>
        <w:t>Znamená to, že výběrová kovariance 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je nestranným odhadem kovariance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avšak výběrový koeficient korelace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je vychýleným odhadem koeficientu korelace 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 6.:</w:t>
      </w:r>
      <w:r>
        <w:rPr>
          <w:sz w:val="24"/>
          <w:szCs w:val="24"/>
        </w:rPr>
        <w:t xml:space="preserve"> Bylo zkoumáno 9 vzorků půdy s různým obsahem fosforu (veličina X). Hodnoty veličiny Y označují obsah fosforu v obilných klíčcích (po 38 dnech), jež vyrostly na těchto vzorcích půdy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vzo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chto 9 dvojic hodnot považujeme za realizace náhodného výběru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..., (X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) z dvourozměrného rozložení s kovariancí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a koeficientem korelace ρ. Najděte bodové odhady kovariance σ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a koeficientu korelace 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nový datový soubor o dvou proměnných X a Y 9 případech. Do proměnných X a Y zapíšeme zjištěné hodnoty obsafu fosforu v půdě a v obilných klíč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očet výběrové kovariance: Statistiky – Vícerozměrná regrese – Proměnné – Závisle proměnná Y, nezávisle proměnná X – OK – OK – Residua/předpoklady/předpovědi – Popisné statistiky – Další statistiky – Kovariance. Dostaneme tabulku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907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výběrová kovarince veličn X, Y se realizuje hodnotou 130. (Výběrový rozptyl proměnné X resp. Y nabyl hodnoty 91,75 resp. 284,2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počet výběrového koeficientu korelace: V menu Další statistiky vybereme Korelace.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764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ěrový koeficient korelace veličin X, Y nabyl hodnoty 0,805, tedy mezi veličinami x, Y existuje silná ořímá lineární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: Výběrový koeficient korelace lze pomocí systému STATISTICA vypočítat i jiným způsobem: Statistika – Základní statistiky/tabulky – Korelační matice – OK – 1 seznam proměnných – X, Y – OK – Výpočet. Ve výsledné tabulce máme též realizace výběrových průměrů a směrodatných odchylek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814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zorce pro meze 100(1-α)% empirického intervalu spolehlivosti pro střední hodnotu μ při známém rozptylu σ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Oboustranný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Levostranný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ravostranný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 7.</w:t>
      </w:r>
      <w:r>
        <w:rPr>
          <w:sz w:val="24"/>
          <w:szCs w:val="24"/>
        </w:rPr>
        <w:t>: Při kontrolních zkouškách životnosti 16 žárovek byl stanoven odhad m = 3000 h střední hodnoty jejich životnosti. Z dřívějších zkoušek je známo, že životnost žárovky se řídí normálním rozložením se směrodatnou odchylkou σ = 20 h. Vypočtě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99% empirický interval spolehlivosti pro střední hodnotu životnosti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5% pravostranný empirický interval spolehlivosti pro střední hodnotu životnosti.</w:t>
      </w:r>
    </w:p>
    <w:p>
      <w:pPr>
        <w:pStyle w:val="Normal"/>
        <w:rPr/>
      </w:pPr>
      <w:r>
        <w:rPr>
          <w:b/>
          <w:sz w:val="24"/>
          <w:szCs w:val="24"/>
        </w:rPr>
        <w:t>Upozornění</w:t>
      </w:r>
      <w:r>
        <w:rPr>
          <w:sz w:val="24"/>
          <w:szCs w:val="24"/>
        </w:rPr>
        <w:t xml:space="preserve">: Výsledek zaokrouhlete na jedno desetinné místo a vyjádřete v hodinách a minutách. </w:t>
      </w:r>
    </w:p>
    <w:p>
      <w:pPr>
        <w:pStyle w:val="Normal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987 h a 6 min &lt; μ &lt; 3012 h a 54 min s pravděpodobností aspoň 0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nový datový soubor o dvou proměnných d, h a jednom příp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d napíšeme vzorec =3000-20/sqrt(16)*VNormal(0,995;0;1)</w:t>
      </w:r>
    </w:p>
    <w:p>
      <w:pPr>
        <w:pStyle w:val="Normal"/>
        <w:rPr/>
      </w:pPr>
      <w:r>
        <w:rPr>
          <w:sz w:val="24"/>
          <w:szCs w:val="24"/>
        </w:rPr>
        <w:t>Do Dlouhého jména proměnné h napíšeme vzorec =3000+20/sqrt(16)*VNormal(0,99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3 h a 36 min &lt; μ s pravděpodobností aspoň 0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nový datový soubor o jedné proměnné d a jednom příp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d napíšeme vzorec =3000-20/sqrt(16)*VNormal(0,9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3009 h a 48 min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μ s pravděpodobností aspoň 0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mocí systému STAT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nový datový soubor o jedné proměnné h a jednom příp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h napíšeme vzorec =3000+20/sqrt(16)*VNormal(0,97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žitečný odkaz:</w:t>
      </w:r>
      <w:r>
        <w:rPr>
          <w:sz w:val="24"/>
          <w:szCs w:val="24"/>
        </w:rPr>
        <w:t xml:space="preserve"> na adrese </w:t>
      </w:r>
      <w:hyperlink r:id="rId6">
        <w:r>
          <w:rPr>
            <w:rStyle w:val="InternetLink"/>
            <w:sz w:val="24"/>
            <w:szCs w:val="24"/>
          </w:rPr>
          <w:t>http://www.prevody-jednotek.cz</w:t>
        </w:r>
      </w:hyperlink>
      <w:r>
        <w:rPr>
          <w:sz w:val="24"/>
          <w:szCs w:val="24"/>
        </w:rPr>
        <w:t xml:space="preserve"> je program, s jehož pomocí lze převádět různé fyzikální jednotky, v našem případě hodiny na minu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Vzorovypriklad">
    <w:name w:val="Vzorovy priklad"/>
    <w:basedOn w:val="TextBody"/>
    <w:qFormat/>
    <w:pPr/>
    <w:rPr>
      <w:b/>
    </w:rPr>
  </w:style>
  <w:style w:type="paragraph" w:styleId="Postup">
    <w:name w:val="Postup"/>
    <w:basedOn w:val="TextBody"/>
    <w:qFormat/>
    <w:pPr>
      <w:keepNext w:val="true"/>
      <w:spacing w:before="240" w:after="0"/>
    </w:pPr>
    <w:rPr>
      <w:b/>
    </w:rPr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revody-jednote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4:00Z</dcterms:created>
  <dc:creator>budikova</dc:creator>
  <dc:description/>
  <cp:keywords/>
  <dc:language>en-US</dc:language>
  <cp:lastModifiedBy>budikova</cp:lastModifiedBy>
  <dcterms:modified xsi:type="dcterms:W3CDTF">2008-10-23T10:03:00Z</dcterms:modified>
  <cp:revision>14</cp:revision>
  <dc:subject/>
  <dc:title>Téma 6</dc:title>
</cp:coreProperties>
</file>