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éma 8: Parametrické úlohy o dvou nezvislých náhodných výběrech z normálních rozlož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1.:</w:t>
      </w:r>
      <w:r>
        <w:rPr>
          <w:sz w:val="24"/>
        </w:rPr>
        <w:t xml:space="preserve"> </w:t>
      </w:r>
      <w:r>
        <w:rPr>
          <w:b/>
          <w:sz w:val="24"/>
        </w:rPr>
        <w:t>Vlastnosti rozdílu výběrových průměrů ze dvou normálních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Jsou dány dva nezávislé náhodné výběry, první pochází z rozložení N(2; 1,5) a má rozsah 10, druhý pochází z rozložení N(3; 4) a má rozsah 5. Jaká je pravděpodobnost, že výběrový průměr 1. výběru bude menší než výběrový průměr 2. výběr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ítá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Φ(x) je distribuční funkce statistiky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Statistika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e  řídí rozložením N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), kde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– 3 = -1,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>, tj. statistika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~ N(-1;0,9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nový datový soubor o jedné proměnné a jednom případu. Do Dlouhého jména této proměnné napíšeme = INormal(0;-1;sqrt(0,95)). </w:t>
      </w:r>
      <w:r>
        <w:rPr>
          <w:sz w:val="24"/>
        </w:rPr>
        <w:t>Dostaneme výsledek 0,8475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Úkol 2.: </w:t>
      </w:r>
      <w:r>
        <w:rPr>
          <w:b/>
          <w:sz w:val="24"/>
          <w:szCs w:val="24"/>
        </w:rPr>
        <w:t xml:space="preserve">Intervaly spolehlivosti pro parametrické funkce </w:t>
      </w:r>
      <w:r>
        <w:rPr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o vylosováno 11 stejně starých selat téhož plemene. Šesti z nich byla předepsána výkrmná dieta č. 1 a zbylým pěti výkrmná dieta č. 2. Průměrné denní přírůstky v Dg za dobu půl roku jsou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ieta č. 1: 62, 54, 55, 60, 53, 5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a č. 2: 52, 56, 49, 50, 5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jištěné hodnoty považujeme za realizace dvou nezávislých náhodných výběrů pocházejících z rozložení N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N(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estrojte 95% empirický interval spolehlivosti pro podíl rozptylů. </w:t>
      </w:r>
    </w:p>
    <w:p>
      <w:pPr>
        <w:pStyle w:val="Normal"/>
        <w:rPr/>
      </w:pPr>
      <w:r>
        <w:rPr>
          <w:sz w:val="24"/>
          <w:szCs w:val="24"/>
        </w:rPr>
        <w:t>b) Za předpokladu, že data pocházejí z rozložení N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N(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sestrojte 95% empirický interval spolehlivosti pro rozdíl středních hodnot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vod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2 proměnných a 11 případech. První proměnnou nazveme hmotnost, druhou dieta. Do proměnné hmotnost zapíšeme zjištěné údaje o hmotnosti, do proměnné dieta napíšeme 1 pro 1. dietu a 2 pro 2. dietu. Pomocí Popisných statistik zjistíme realizace výběrových průměrů, výběrových rozptylů a výběrových směrodatných odchyl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</w:rPr>
      </w:pPr>
      <w:r>
        <w:rPr>
          <w:sz w:val="24"/>
        </w:rPr>
        <w:t>Pro první dietu: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3200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</w:rPr>
      </w:pPr>
      <w:r>
        <w:rPr>
          <w:sz w:val="24"/>
        </w:rPr>
        <w:t>Pro druhou dietu: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32004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d 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ze 100(1-α)% empirického intervalu spolehlivosti pro podíl rozptylů jsou:</w:t>
      </w:r>
    </w:p>
    <w:p>
      <w:pPr>
        <w:pStyle w:val="Normal"/>
        <w:rPr/>
      </w:pPr>
      <w:r>
        <w:rPr>
          <w:sz w:val="24"/>
          <w:szCs w:val="24"/>
        </w:rPr>
        <w:t xml:space="preserve">(d, h)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d a h a jednom pří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</w:t>
      </w:r>
    </w:p>
    <w:p>
      <w:pPr>
        <w:pStyle w:val="Normal"/>
        <w:rPr/>
      </w:pPr>
      <w:r>
        <w:rPr>
          <w:kern w:val="2"/>
          <w:sz w:val="24"/>
          <w:szCs w:val="24"/>
          <w:highlight w:val="white"/>
        </w:rPr>
        <w:t>=(12,8/7,3)/VF(0,975</w:t>
      </w:r>
      <w:r>
        <w:rPr>
          <w:sz w:val="24"/>
          <w:szCs w:val="24"/>
          <w:highlight w:val="white"/>
        </w:rPr>
        <w:t>;5;4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unkce VF(x;ný;omega) počítá x-kvantil Fisherova – Snedecorova rozložení F(ný, omega)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h napíšeme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  <w:highlight w:val="white"/>
        </w:rPr>
        <w:t>=(12,8/7,3)/VF(0,025</w:t>
      </w:r>
      <w:r>
        <w:rPr>
          <w:sz w:val="24"/>
          <w:szCs w:val="24"/>
          <w:highlight w:val="white"/>
        </w:rPr>
        <w:t>;5;4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>S</w:t>
      </w:r>
      <w:r>
        <w:rPr>
          <w:sz w:val="24"/>
          <w:szCs w:val="24"/>
        </w:rPr>
        <w:t xml:space="preserve"> pravděpodobností aspoň 0,95 tedy platí: 0,1872 &lt;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&lt; 12,9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 b) Meze 100(1-α)% empirického intervalu spolehlivosti pro rozdíl středních hodnot </w:t>
      </w:r>
    </w:p>
    <w:p>
      <w:pPr>
        <w:pStyle w:val="Normal"/>
        <w:rPr/>
      </w:pPr>
      <w:r>
        <w:rPr>
          <w:color w:val="000000"/>
          <w:sz w:val="24"/>
          <w:szCs w:val="24"/>
        </w:rPr>
        <w:t>(v případě, že rozptyly neznáme, ale víme, že jsou shodné) jsou:</w:t>
      </w:r>
    </w:p>
    <w:p>
      <w:pPr>
        <w:pStyle w:val="Normal"/>
        <w:rPr/>
      </w:pPr>
      <w:r>
        <w:rPr>
          <w:sz w:val="24"/>
          <w:szCs w:val="24"/>
        </w:rPr>
        <w:t>(d, h) = (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-α/2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),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-α/2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2)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d a h a jednom pří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d napíšeme</w:t>
      </w:r>
    </w:p>
    <w:p>
      <w:pPr>
        <w:pStyle w:val="Normal"/>
        <w:rPr/>
      </w:pPr>
      <w:r>
        <w:rPr>
          <w:sz w:val="24"/>
          <w:szCs w:val="24"/>
          <w:highlight w:val="white"/>
        </w:rPr>
        <w:t>=57-51,6-sqrt((5*12,8+4*7,3)/9)*sqrt((1/6)+(1/5))*VStudent(0,975;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h napíšeme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=57-51,6+sqrt((5*12,8+4*7,3)/9)*sqrt((1/6)+(1/5))*VStudent(0,975;9)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95262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ravděpodobností aspoň 0,95 ted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99 Dg &lt;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9,81 D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Jsou dány dva nezávislé náhodné výběry o rozsazích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5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, první pochází z rozložení N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druhý z rozložení N(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kde parametry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známe. Byly vypočteny realizace výběrových rozptylů: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7482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7121. Sestrojte 95% empirický interval spolehlivosti pro podíl rozptylů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28 &lt;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 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&lt; 2,76</w:t>
      </w:r>
      <w:r>
        <w:rPr>
          <w:color w:val="000000"/>
          <w:sz w:val="24"/>
          <w:szCs w:val="24"/>
        </w:rPr>
        <w:t xml:space="preserve"> s pravděpodobností aspoň 0,9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kol 3.: Testování hypotéz o parametrických funkcích </w:t>
      </w:r>
      <w:r>
        <w:rPr>
          <w:sz w:val="24"/>
          <w:szCs w:val="24"/>
        </w:rPr>
        <w:t>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Pro datový soubor z úkolu 2  testujte na hladině významnosti 0,05 hypotézu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zptyly hmotnostních přírůstků selat při obou výkrmných dietách jsou shodné</w:t>
      </w:r>
    </w:p>
    <w:p>
      <w:pPr>
        <w:pStyle w:val="Normal"/>
        <w:rPr/>
      </w:pPr>
      <w:r>
        <w:rPr>
          <w:sz w:val="24"/>
          <w:szCs w:val="24"/>
        </w:rPr>
        <w:t>b) obě výkrmné diety mají stejný vliv na hmotnostní přírůstky sel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Provedeme dvouvýběrový t-test současně s testem o shodě rozpty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a – Základní statistiky a tabulky – t-test, nezávislé, dle skupin – OK, Proměnné –Závislé proměnné hmotnost, Grupovací proměnná dieta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ová statistika pro test shody rozptylů se realizuje hodnotou 1,7534, odpovídající p-hodnota je 0,6063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z tabulky plyne, že testová statistika pro test shody středních hodnot se realizuje hodnotou 2,7712, počet stupňů volnosti je 9, odpovídající p-hodnota 0,0217, tedy hypotézu o shodě středních hodnot zamítáme na hladině významnosti 0,05. Znamená to, že s rizikem omylu nejvýše 5% se prokázalo, že obě výkrmné diety se liší účinnos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u ještě doplníme krabicovými diagramy. Na záložce Detaily zaškrtneme krabicový graf a vybereme volbu Průměr/SmOdch/Min-Ma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 xml:space="preserve"> Dvouvýběrový t-test lze v systému STATISTICA provést ještě jiným způsobem, který je vhodný zvláště tehdy, známe-li realizace výběrových průměrů a výběrových směrodatných odchylek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Statistiky – Základní statistiky a tabulky – Testy rozdílů: r, %, průměry – OK – vybereme Rozdíl mezi dvěma průměry (normální rozdělení) – do políčka Pr1 napíšeme 57, do políčka SmOd1 napíšeme 3,5777, do políčka N1 napíšeme 6, do políčka Pr2 napíšeme 51,6, do políčka SmOd1 napíšeme 2,7019, do políčka N1 napíšeme 5 - Výpočet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390588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Dostaneme p-hodnotu 0,0217, tedy 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Do systému STATISTICA načtěte datový soubor studentky.sta, který obsahuje údaje o výšce 48 studentek VŠE v Praze (proměnná vyska) a obor jejich studia (1 – národní hodpodářství, 2 – informati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a hladině významnosti 0,1 testujte hypotézu o shodě rozptylů výšek studentek v daných dvou oborech stu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 hladině významnosti 0,1 testujte hypotézu o shodě středních hodnot výšek studentek v daných dvou oborech stu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ýpočet doplněte krabicovými diagramy.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ad a) Protože p-hodnota F-testu je 0,1249, což je větší než hladina významnosti 0,1, nulovou hypotézu o shodě rozptylů nezamítáme na hladině významnosti 0,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b) Protože p-hodnota dvouvýběrového t-testu je 0,0878, což je menší než hladina významnosti 0,1, nulovou hypotézu o shodě středních hodnot zamítáme na hladině významnosti 0,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5:00Z</dcterms:created>
  <dc:creator>Marie Budíková</dc:creator>
  <dc:description/>
  <cp:keywords/>
  <dc:language>en-US</dc:language>
  <cp:lastModifiedBy>budikova</cp:lastModifiedBy>
  <dcterms:modified xsi:type="dcterms:W3CDTF">2008-11-06T10:53:00Z</dcterms:modified>
  <cp:revision>6</cp:revision>
  <dc:subject/>
  <dc:title>Téma 6: Parametrické úlohy o jednom náhodném výběru</dc:title>
</cp:coreProperties>
</file>