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habilitační přednáška na tém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tanovení fumonisinů v kukuřici a výrobcích z ní metodou hplc/m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RNDr. Vlastimil Dohnal, Ph.D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av technologie potravin, Agronomická fakulta Mendelovy lesnické a zemědělské univerzity v Brně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monisiny jsou jednou z nejmladších identifikovaných skupin toxických metabolitů plísní. Jsou produkovány zejména plísněmi rodu Fusarium, především </w:t>
      </w:r>
      <w:r>
        <w:rPr>
          <w:rFonts w:cs="Arial" w:ascii="Arial" w:hAnsi="Arial"/>
          <w:i/>
          <w:sz w:val="20"/>
          <w:szCs w:val="20"/>
        </w:rPr>
        <w:t xml:space="preserve">F. </w:t>
      </w:r>
      <w:r>
        <w:rPr>
          <w:rFonts w:cs="Arial" w:ascii="Arial" w:hAnsi="Arial"/>
          <w:i/>
          <w:iCs/>
          <w:sz w:val="20"/>
          <w:szCs w:val="20"/>
        </w:rPr>
        <w:t>verticillioides</w:t>
      </w:r>
      <w:r>
        <w:rPr>
          <w:rFonts w:cs="Arial" w:ascii="Arial" w:hAnsi="Arial"/>
          <w:iCs/>
          <w:sz w:val="20"/>
          <w:szCs w:val="20"/>
        </w:rPr>
        <w:t>. Tato parazitická houba se vyskytuje na některých hospodářských plodinách, jako je například kukuřice. Její metabolity přecházejí během zpracování i do potravního řetězce. Dlouhodobý příjem fumonisinů v potravě vede k rakovině jícnu u lidí, otoku plic u prasat či leukoencefalomalacii u koní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 analytické stanovení fumonisinů je hojně využívána kapalinová extrakce s následným stanovením kapalinovou chromatografií. Problematická však bývá detekce, neboť tyto látky neobsahují silný chromofor či fluorofor. Z tohoto důvodu je v poslední době ke stanovení fumonisinů využíváno hmotnostní detekc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náška uvede posluchače do problematiky analytické chemie fumonisinů, jejich extrakce ze vzorku, vývoje chromatografické metody a výběru vhodného druhu detekce. To vše v souladu s požadavky Evropské komise na analytické metody určené pro analýzu potravin. Dále se seznámí s testováním laboratoří kruhovými testy FAPAS. Závěrem budou diskutovány výsledky získané vyvinutou metodou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5:00Z</dcterms:created>
  <dc:creator>Humusek</dc:creator>
  <dc:description/>
  <cp:keywords/>
  <dc:language>en-US</dc:language>
  <cp:lastModifiedBy>Viktor Kanicky</cp:lastModifiedBy>
  <dcterms:modified xsi:type="dcterms:W3CDTF">2008-10-19T00:22:00Z</dcterms:modified>
  <cp:revision>6</cp:revision>
  <dc:subject/>
  <dc:title/>
</cp:coreProperties>
</file>