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zotachoforéza v zónové elektroforéz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c. RNDr. Ludmila Křivánková, CS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stav analytické chemie AVČ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přednáška v rámci řízení ke jmenování profesor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zotachoforéza a zónová elektroforéza jsou separační metody založené na pohybu nabitých částic ve stejnosměrném elektrickém poli. Liší se v nastavení počátečních podmínek před vložením napětí, což vede k odlišnému průběhu separace a rozdílnému výslednému stavu. Kapilární verze metod patří mezi vysoce účinné analytické metody, které lze s výhodou propojit a využít předností samostatných technik. Podmínky pro izotachoforetický způsob migrace mohou být přechodně navozeny i při analýzách metodou samostatné zónové elektroforézy. Pokud je izotachoforetická migrace pod kontrolou, může být využita ke zvýšení separační účinnosti analýz, pokud není odhalena a probíhá skrytě, může vést ke zcela mylným závěrům analýz. V přednášce budou uvedeny podmínky pro existenci izotachoforézy v zónové elektroforéze, posouzení jejích výhod a nevýhod, možnosti její identifikace a manipul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3:51:00Z</dcterms:created>
  <dc:creator>krivankova</dc:creator>
  <dc:description/>
  <cp:keywords/>
  <dc:language>en-US</dc:language>
  <cp:lastModifiedBy>Viktor Kanicky</cp:lastModifiedBy>
  <dcterms:modified xsi:type="dcterms:W3CDTF">2008-10-19T00:03:00Z</dcterms:modified>
  <cp:revision>3</cp:revision>
  <dc:subject/>
  <dc:title>Izotachoforéza v zónové elektroforéze</dc:title>
</cp:coreProperties>
</file>