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Vícefunkční ligandy jako stavební kameny molekulárních i polymerních komplexů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gr. Marek Nečas, Ph.D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Ústav chemie PřF M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habilitační přednáš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nešní koordinační chemie již přesáhla hranice tradičních nízkomolekulárních komplexů. Vícefunkční ligandy jsou využívány ke konstrukci supramolekulárních útvarů - koordinačních polymerů, které jsou předmětem zájmu materiálového výzkumu pro své porézní, magnetické, luminiscenční aj. vlastnosti. Přednáška uvede posluchače do této tematiky a seznámí je též s deriváty pětimocného fosforu, které lze využít jako ligandy při syntéze molekulárních i polymerních koordinačních sloučenin. Diskutovány budou zejména strukturní aspekty připravených komplex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3:57:00Z</dcterms:created>
  <dc:creator>Marek Necas</dc:creator>
  <dc:description/>
  <cp:keywords/>
  <dc:language>en-US</dc:language>
  <cp:lastModifiedBy>Viktor Kanicky</cp:lastModifiedBy>
  <dcterms:modified xsi:type="dcterms:W3CDTF">2008-10-18T23:57:00Z</dcterms:modified>
  <cp:revision>2</cp:revision>
  <dc:subject/>
  <dc:title>•</dc:title>
</cp:coreProperties>
</file>