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b/>
          <w:b/>
          <w:caps/>
          <w:sz w:val="24"/>
        </w:rPr>
      </w:pPr>
      <w:r>
        <w:rPr>
          <w:b/>
          <w:caps/>
          <w:sz w:val="24"/>
        </w:rPr>
        <w:t>Globální klimata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</w:rPr>
        <w:t xml:space="preserve">klima </w:t>
      </w:r>
      <w:r>
        <w:rPr>
          <w:sz w:val="24"/>
        </w:rPr>
        <w:t>– průměrné počasí v dané oblasti, které lze vyjádřit charakteristikami popisujícími stav atmosféry (např. teplota, tlak, oblaka atd.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ejdostupnější klimatické charakteristiky se týkají ve světovém měřítku teploty vzduchu a srážek, které ovlivňují přirozenou vegetaci, pěstování zemědělských plodin, vývoj půd, geomorfologické procesy atd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limata definovaná na základě teploty a srážek tak umožňují charakterizovat i mnohé rysy přírodního prostředí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líčové poznatky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oční chod teploty vzduchu závisí na zeměpisné šířce (v návaznosti na insolaci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anice v oceánském klimatu mají menší roční amplitudu teploty než stanice v kontinentálním klimatu (odlišnost povrchů oceán x atmosféra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eplý vzduch pojme více vlhkosti než studený vzduch (teplejší oblasti mají více srážek)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Globální srážky</w:t>
      </w:r>
    </w:p>
    <w:p>
      <w:pPr>
        <w:pStyle w:val="Heading1"/>
        <w:rPr/>
      </w:pPr>
      <w:r>
        <w:rPr/>
        <w:t>Obr. 7.1/156-157 – SS nebo jiná mapa rozložení srážek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</w:rPr>
        <w:t>izohyeta</w:t>
      </w:r>
      <w:r>
        <w:rPr>
          <w:sz w:val="24"/>
        </w:rPr>
        <w:t xml:space="preserve"> – čára spojující místa se stejným množstvím srážek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mnoho srážek v pásu podél rovníku (Jižní Amerika, Afrika, jihovýchodní Asie) – konvektivní srážky v TZK</w:t>
      </w:r>
      <w:r>
        <w:rPr>
          <w:sz w:val="24"/>
          <w:lang w:val="en-US"/>
        </w:rPr>
        <w:t>;</w:t>
      </w:r>
      <w:r>
        <w:rPr>
          <w:sz w:val="24"/>
        </w:rPr>
        <w:t xml:space="preserve"> zvláště velké srážky v jihovýchodní Asii – letní monzu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 oblasti pasátů velké orografické srážky v návětří hor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e středních šířkách větší srážky při západních okrajích kontinentů (cyklonální srážky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uché oblasti na západě Jižní Ameriky (Chile), při západním pobřeží jižní Afriky a na americkém jihozápadu (oblasti pod vlivem východních částí subtropických anticyklon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uché oblasti tvoří široký pás táhnoucí se od Sahary přes Střední Východ do střední Asie (sestupné pohyby subtropického pásma vysokého tlaku a velká vzdálenost od oceánu v případě střední Asie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ysoké šířky – málo sráž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Klimatické klasifikace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pomocí </w:t>
      </w:r>
      <w:r>
        <w:rPr>
          <w:b/>
          <w:sz w:val="24"/>
        </w:rPr>
        <w:t>klimatických typů</w:t>
      </w:r>
      <w:r>
        <w:rPr>
          <w:sz w:val="24"/>
        </w:rPr>
        <w:t xml:space="preserve"> lze klasifikovat klimata z globálního hlediska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konvenční klasifikace</w:t>
      </w:r>
      <w:r>
        <w:rPr>
          <w:sz w:val="24"/>
        </w:rPr>
        <w:t xml:space="preserve"> – vymezují typy klimatu podle předem konvenčně stanovených mezních hodnot jednoho nebo více meteorologických prvků (např.teplota vzduchu, srážky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genetické klasifikace</w:t>
      </w:r>
      <w:r>
        <w:rPr>
          <w:sz w:val="24"/>
        </w:rPr>
        <w:t xml:space="preserve"> – opírají se o cirkulační klimatotvorné faktory (např. vzduchové hmoty, fronty) a klasifikační metoda je i metodou výkladu vzniku určitého klimatické typ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b/>
          <w:b/>
          <w:sz w:val="24"/>
        </w:rPr>
      </w:pPr>
      <w:r>
        <w:rPr>
          <w:b/>
          <w:sz w:val="24"/>
        </w:rPr>
        <w:t>Köppenova klasifikace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klasifikace klimatu od Wladimira Köppena (s různými následnými modifikacemi) je nejznámější konvenční klimatickou klasifikací → základ teplota vzduchu a srážky → klimatické hranice by měly odpovídat přibližně hranicím mezi vegetačními typy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hlavní </w:t>
      </w:r>
      <w:r>
        <w:rPr>
          <w:b/>
          <w:sz w:val="24"/>
        </w:rPr>
        <w:t>klimatické pásy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 - pás vlhkého tropického klimatu (průměrná teplota každého měsíce nad 18 ºC, bez zimního období, velké srážky převažující výpar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 – pás suchého klimatu (výpar větší než srážky, bez přebytku vody – žádné stálé toky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 – pás mírně teplého klimatu (omezen izotermou 18 ºC nejteplejšího a –3 ºC nejchladnějšího měsíce, vyjádřená sezonalita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 - pás mírně studeného (boreálního) klimatu (omezen izotermou 10 ºC nejteplejšího a –3 ºC nejchladnějšího měsíce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 – pás polárního klimatu (teplota nejteplejšího měsíce pod 10 ºC)</w:t>
      </w:r>
    </w:p>
    <w:p>
      <w:pPr>
        <w:pStyle w:val="Heading2"/>
        <w:rPr>
          <w:sz w:val="24"/>
        </w:rPr>
      </w:pPr>
      <w:r>
        <w:rPr/>
        <w:t>Obr. S7.1/159 - S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ásy A, C, D a E vymezeny podle teplotního hlediska, pás B podle vztahu výpar – srážky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ásy A, C, D mají dostatek tepla a vláhy pro vzrůst dřevin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k označení </w:t>
      </w:r>
      <w:r>
        <w:rPr>
          <w:b/>
          <w:sz w:val="24"/>
        </w:rPr>
        <w:t>klimatických typů</w:t>
      </w:r>
      <w:r>
        <w:rPr>
          <w:sz w:val="24"/>
        </w:rPr>
        <w:t xml:space="preserve"> jako druhé písmeno Köppen užil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 – semiaridní (stepní)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W – aridní (pouštní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f – vlhké, dostatek srážek ve všech měsících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– suché období v zimě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 – suché období v létě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 – monzunové deště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ombinací obou skupin vymezil 12 různých klimat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f – klima tropického deštného lesa (s rovnoměrným rozložením srážek během roku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m – monzunová verze Af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w – klima tropických savan (s výrazně vyjádřenou suchou periodou v zimě)</w:t>
      </w:r>
    </w:p>
    <w:p>
      <w:pPr>
        <w:pStyle w:val="Normal"/>
        <w:rPr/>
      </w:pPr>
      <w:r>
        <w:rPr>
          <w:b/>
          <w:i/>
          <w:sz w:val="24"/>
        </w:rPr>
        <w:t>Obr. S7.3/161 - S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S – klima step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W – klima pouští</w:t>
      </w:r>
    </w:p>
    <w:p>
      <w:pPr>
        <w:pStyle w:val="Heading2"/>
        <w:rPr/>
      </w:pPr>
      <w:r>
        <w:rPr/>
        <w:t>Obr. S7.4/162 – 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f – mírně teplé klima s rovnoměrným rozložením srážek během ro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w – mírně teplé klima se suchou zimo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s – mírně teplé klima se suchým léte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f – mírně studené klima s rovnoměrným rozložením srážek během ro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w – mírně studené klima se suchou zimo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T – klima tundr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F – klima stálého mrazu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 další detailizaci klimatických typů použita písmena a – s horkým létem, b – s teplým létem, c – s chladnějším, kratším létem, d – s velmi chladnou zimou, h – suché-horké, k – suché-chladné</w:t>
      </w:r>
    </w:p>
    <w:p>
      <w:pPr>
        <w:pStyle w:val="Heading2"/>
        <w:rPr>
          <w:b/>
          <w:b/>
          <w:i/>
          <w:i/>
          <w:sz w:val="24"/>
        </w:rPr>
      </w:pPr>
      <w:r>
        <w:rPr/>
        <w:t>Obr. S7.2/160-161 - S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2.2 Klasifikace klimatu podle A. N. Strahlera</w:t>
      </w:r>
    </w:p>
    <w:p>
      <w:pPr>
        <w:pStyle w:val="Heading2"/>
        <w:rPr/>
      </w:pPr>
      <w:r>
        <w:rPr/>
        <w:t>Obr. 7.2/158 – SS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genetická klasifikace - tři skupiny klimat: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I – klima nízkých šířek</w:t>
      </w:r>
    </w:p>
    <w:p>
      <w:pPr>
        <w:pStyle w:val="Normal"/>
        <w:rPr>
          <w:sz w:val="24"/>
        </w:rPr>
      </w:pPr>
      <w:r>
        <w:rPr>
          <w:sz w:val="24"/>
        </w:rPr>
        <w:t>převládání vzduchových hmot: cT, mT, mE</w:t>
      </w:r>
    </w:p>
    <w:p>
      <w:pPr>
        <w:pStyle w:val="Normal"/>
        <w:rPr/>
      </w:pPr>
      <w:r>
        <w:rPr>
          <w:sz w:val="24"/>
        </w:rPr>
        <w:t>dvě subtropické anticyklony, ekvatoriální níže, TZK, východní vlny, tropické cyklony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II – klima středních šířek</w:t>
      </w:r>
    </w:p>
    <w:p>
      <w:pPr>
        <w:pStyle w:val="Normal"/>
        <w:rPr>
          <w:sz w:val="24"/>
        </w:rPr>
      </w:pPr>
      <w:r>
        <w:rPr>
          <w:sz w:val="24"/>
        </w:rPr>
        <w:t>zóna polární fronty, vpády tropických a polárních VH</w:t>
      </w:r>
    </w:p>
    <w:p>
      <w:pPr>
        <w:pStyle w:val="Normal"/>
        <w:rPr>
          <w:sz w:val="24"/>
        </w:rPr>
      </w:pPr>
      <w:r>
        <w:rPr>
          <w:sz w:val="24"/>
        </w:rPr>
        <w:t>frontální cyklony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III – klima vysokých šířek</w:t>
      </w:r>
    </w:p>
    <w:p>
      <w:pPr>
        <w:pStyle w:val="Normal"/>
        <w:rPr>
          <w:sz w:val="24"/>
        </w:rPr>
      </w:pPr>
      <w:r>
        <w:rPr>
          <w:sz w:val="24"/>
        </w:rPr>
        <w:t>převládání polárního a arktického (antarktického) vzduchu</w:t>
      </w:r>
    </w:p>
    <w:p>
      <w:pPr>
        <w:pStyle w:val="Normal"/>
        <w:rPr/>
      </w:pPr>
      <w:r>
        <w:rPr>
          <w:sz w:val="24"/>
        </w:rPr>
        <w:t>arktická frontální zóna – frontální cyklony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klimogram</w:t>
      </w:r>
      <w:r>
        <w:rPr>
          <w:sz w:val="24"/>
        </w:rPr>
        <w:t xml:space="preserve"> – grafické vyjádření klimatologických charakteristik</w:t>
      </w:r>
    </w:p>
    <w:p>
      <w:pPr>
        <w:pStyle w:val="Heading2"/>
        <w:rPr/>
      </w:pPr>
      <w:r>
        <w:rPr/>
        <w:t>Obr. 7.4/164-165 – S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3"/>
          <w:numId w:val="4"/>
        </w:numPr>
        <w:rPr>
          <w:b/>
          <w:b/>
          <w:sz w:val="24"/>
        </w:rPr>
      </w:pPr>
      <w:r>
        <w:rPr>
          <w:b/>
          <w:sz w:val="24"/>
        </w:rPr>
        <w:t>Klima nízkých šířek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ětšinou oblast mezi oběma obratníky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zahrnuje pásmo ekvatoriálních níží s TZK, severovýchodními a jihovýchodními pasáty a subtropickými anticyklonami nad oceány</w:t>
      </w:r>
    </w:p>
    <w:p>
      <w:pPr>
        <w:pStyle w:val="Heading2"/>
        <w:rPr/>
      </w:pPr>
      <w:r>
        <w:rPr/>
        <w:t>Obr. 7.5/165 – 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Vlhké ekvatoriální klima (Köppen: Af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lima TZK, nacházející se v blízkosti po celý rok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eplý a vlhký mE a mT vzduch s intenzivními konvektivními srážkami (roční úhrn často přes 2500 mm) – v důsledku migrace TZK větší srážky v jedné části roku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alé kolísání teplot – kolem 27 ºC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lavní oblasti: nížina Amazonky, povodí Konga, Východní Indie</w:t>
      </w:r>
    </w:p>
    <w:p>
      <w:pPr>
        <w:pStyle w:val="Heading2"/>
        <w:rPr/>
      </w:pPr>
      <w:r>
        <w:rPr/>
        <w:t>Obr. 7.6 –7.7/166-167 – SS – u klimogramů bude třeba doplnit vždy název stanice/stá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Monzunové a pasátové pobřežní klima (Köppen: Af, Am)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</w:rPr>
      </w:pPr>
      <w:r>
        <w:rPr>
          <w:sz w:val="24"/>
        </w:rPr>
        <w:t>teplé klima - roční chod teploty vzduchu odpovídá změnám výšky Slunce</w:t>
      </w:r>
    </w:p>
    <w:p>
      <w:pPr>
        <w:pStyle w:val="TextBody"/>
        <w:numPr>
          <w:ilvl w:val="0"/>
          <w:numId w:val="14"/>
        </w:numPr>
        <w:rPr/>
      </w:pPr>
      <w:r>
        <w:rPr/>
        <w:t>vydatné srážky s výrazně vyjádřenou sezónností v důsledku migrace TZK (v létě srážky větší – TZK blíže, v zimě pak dominuje subtropická výše – srážek méně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ýskyt v zeměpisných šířkách 5-25º z.š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pasátové pobřeží – vlhký mT a mE vzduch – konvektivní srážky (orografické zesílení), východní vlny – východní pobřeží střední a Jižní Ameriky, ostrovy Karibského moře, Madagaskar, jihovýchodní Asie, Filipíny, severovýchodní Austráli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monzunová pobřeží Asie – letní monzun přináší mT vzduch od jihozápadu (např. západní Indie, Bangladéš)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třední a západní Afrika, jižní Brazílie – monzunová cirkulace posunuje TZK, největší srážky při blízkosti TZK</w:t>
      </w:r>
    </w:p>
    <w:p>
      <w:pPr>
        <w:pStyle w:val="Heading2"/>
        <w:rPr>
          <w:b/>
          <w:b/>
          <w:sz w:val="24"/>
        </w:rPr>
      </w:pPr>
      <w:r>
        <w:rPr/>
        <w:t>Obr. 7.8-7.9/168-169 - SS</w:t>
      </w:r>
    </w:p>
    <w:p>
      <w:pPr>
        <w:pStyle w:val="TextBody"/>
        <w:numPr>
          <w:ilvl w:val="0"/>
          <w:numId w:val="14"/>
        </w:numPr>
        <w:rPr/>
      </w:pPr>
      <w:r>
        <w:rPr/>
        <w:t>oba typy (1 + 2) mají poměrně konstantní teplotu a velké roční srážky → prostředí deštného lesa nízkých šířek → celoročně protékané řeky s hustou lesní vegetací kolem → významné pro dopravu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Obr. 7.10/169 - S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elká rozmanitost fauny a flóry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noho produktů ekonomického významu – dřevo, drogy, kak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Vlhko-suché tropické klima (Köppen: Aw, Cwa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osuny TZK podmiňují sezónní cyklus teploty vzduchu a srážek – směrem k pólům zesiluj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ejvyšší teploty před začátkem období dešťů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bdobí sucha – nízká výška Slunce, období dešťů – vysoká výška Slunc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typická vegetace: traviny s rozptýlenými stromy – </w:t>
      </w:r>
      <w:r>
        <w:rPr>
          <w:b/>
          <w:sz w:val="24"/>
        </w:rPr>
        <w:t>savana</w:t>
      </w:r>
    </w:p>
    <w:p>
      <w:pPr>
        <w:pStyle w:val="Heading2"/>
        <w:rPr/>
      </w:pPr>
      <w:r>
        <w:rPr/>
        <w:t>Obr. 7.11, 7.12 a 7.13/170-171 - S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roblém Sahelu – velké kolísání srážek + lidská činnost = permanentní zhoršování</w:t>
      </w:r>
    </w:p>
    <w:p>
      <w:pPr>
        <w:pStyle w:val="Heading2"/>
        <w:rPr/>
      </w:pPr>
      <w:r>
        <w:rPr/>
        <w:t>Obr. na s. 172 a na s. 173 dole (gra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Suché tropické klima (Köppen: Af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entrální a východní část subtropických anticyklon – silná subsidence – málo srážek (nejsušší oblasti v blízkosti obratníků, srážky jen při advekci vlhkého vzduchu) – extrémní horka při vysoké výšce Slunce</w:t>
      </w:r>
    </w:p>
    <w:p>
      <w:pPr>
        <w:pStyle w:val="Heading2"/>
        <w:rPr/>
      </w:pPr>
      <w:r>
        <w:rPr/>
        <w:t>Obr. 7.14 a 7.15/ 174-175 - SS</w:t>
      </w:r>
    </w:p>
    <w:p>
      <w:pPr>
        <w:pStyle w:val="TextBody"/>
        <w:numPr>
          <w:ilvl w:val="0"/>
          <w:numId w:val="14"/>
        </w:numPr>
        <w:rPr/>
      </w:pPr>
      <w:r>
        <w:rPr/>
        <w:t>hlavní oblasti: Sahara – Saudská Arábie – Irán – poušť Thár – jedna z nejsušších oblastí na Zemi, dále střední Austrálie, západní pobřeží Jižní Ameriky (ochlazování od chladnějšího moře)</w:t>
      </w:r>
    </w:p>
    <w:p>
      <w:pPr>
        <w:pStyle w:val="TextBody"/>
        <w:numPr>
          <w:ilvl w:val="0"/>
          <w:numId w:val="14"/>
        </w:numPr>
        <w:rPr/>
      </w:pPr>
      <w:r>
        <w:rPr/>
        <w:t>extrémně suchá poušť (váté písky) – semiaridní okraje pouště (stepi – krátké vlhké období podporující růst trávy – nomádi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Obr. 7.3/163 - S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3"/>
          <w:numId w:val="4"/>
        </w:numPr>
        <w:rPr>
          <w:b/>
          <w:b/>
          <w:sz w:val="24"/>
        </w:rPr>
      </w:pPr>
      <w:r>
        <w:rPr>
          <w:b/>
          <w:sz w:val="24"/>
        </w:rPr>
        <w:t>Klima středních šířek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hrnuje střední šířky pevnin a velkou část subtropických šířek (v Evropě po 60. rovnoběžku, na Jižní polokouli od 40. rovnoběžky k jihu převážně oceán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blast pod vlivem mT, mP a cP vzduchu – polární fronta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ápadní větry, putující cyklony, fronty</w:t>
      </w:r>
    </w:p>
    <w:p>
      <w:pPr>
        <w:pStyle w:val="Heading2"/>
        <w:rPr/>
      </w:pPr>
      <w:r>
        <w:rPr/>
        <w:t>Obr. 7.17/176 - 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Suché subtropické klima (Köppen: BWh, BWk, BSh, BSk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rotažení suchého tropického klimatu ve směru k pólům s podobnými vzduchovými hmotami – roční teplotní amplituda větší s vyjádřeným chladnějším nebo chladným obdobím (vpády cP vzduchu)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nízké srážky – souvisí s cyklonami mírných šířek, které se občas dostanou do subtropů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ridní a semiaridní typy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lavní oblasti: severní Afrika a Blízkých Východ, jižní Afrika, jižní Austrálie, Patagonie, jihozápad USA a severozápad Mexika</w:t>
      </w:r>
    </w:p>
    <w:p>
      <w:pPr>
        <w:pStyle w:val="Heading2"/>
        <w:rPr>
          <w:b w:val="false"/>
          <w:b w:val="false"/>
        </w:rPr>
      </w:pPr>
      <w:r>
        <w:rPr/>
        <w:t>Obr. 7.18/178 - S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subtropické pouště jsou postupným pokračováním pouští z nízkých šířek – horké období srovnatelné, v chladnějším cyklonální srážky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izpůsobená flóra (kaktusy, keře, dřeviny) a fau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Vlhké subtropické klima (Köppen: Cfa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irkulace kolem subtropických výší → teplý a vlhký vzduch (mT) do východních částí kontinentů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léto: teplé, vysoká vlhkost, dostatek srážek (konvektivní, občasné tropické cyklony, jihovýchodní Asie - monzun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ima: časté vpády cP vzduchu s chladnějšími obdobími, žádný měsíc ale nemá teploty záporné</w:t>
      </w:r>
      <w:r>
        <w:rPr>
          <w:sz w:val="24"/>
          <w:lang w:val="en-US"/>
        </w:rPr>
        <w:t>;</w:t>
      </w:r>
      <w:r>
        <w:rPr>
          <w:sz w:val="24"/>
        </w:rPr>
        <w:t xml:space="preserve"> dostatek srážek (cyklony mírných šířek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blasti: východní části kontinentů mezi 20-35º z.š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i dostatku srážek lesní porosty, nahrazené mnohde zemědělsky využívanými plochami</w:t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/>
        <w:t>Obr. 7.20-7.21/180-181 - SS</w:t>
      </w:r>
    </w:p>
    <w:p>
      <w:pPr>
        <w:pStyle w:val="Normal"/>
        <w:rPr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Středomořské klima (Köppen: Csa, Csb)</w:t>
      </w:r>
    </w:p>
    <w:p>
      <w:pPr>
        <w:pStyle w:val="TextBody"/>
        <w:numPr>
          <w:ilvl w:val="0"/>
          <w:numId w:val="14"/>
        </w:numPr>
        <w:rPr/>
      </w:pPr>
      <w:r>
        <w:rPr/>
        <w:t>vlhká zima (vlhký mP vzduch – cyklonální činnost) – velmi suché léto (posun subtropických výší směrem k pólům – cT vzduch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 hlediska ročních srážek – aridní až humidní (čím blíže k tropům tím sušší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eplá až horká léta, mírné zimy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blasti: Chile, jižní Afrika, jižní a západní pobřeží Austrálie, jižní a střední Kalifornie, oblast Středozemního moř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izpůsobení vegetace udržet během suchého léta vodu (silné listy a kůra) – nebezpečné požáry</w:t>
      </w:r>
    </w:p>
    <w:p>
      <w:pPr>
        <w:pStyle w:val="Heading2"/>
        <w:rPr/>
      </w:pPr>
      <w:r>
        <w:rPr/>
        <w:t>Obr. 7.22-7.23/181-183 - 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Přímořské klima západních pobřeží (Köppen: Csa, Csb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ápadní pobřeží mírných šířek mezi 35-60º z.š. – západní proudění s častými cyklonami s přívodem chladnějšího a vlhkého mP vzduchu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dostatek srážek po celý rok se zimním maximem (hornaté pobřeží – orografické zesílení srážek) – v létě výběžky subtropických výší (snížení srážek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oční teplotní amplituda menší, mírnější zimy než ve vnitrozemí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hlavní oblasti: Severní Amerika – od Oregonu po sever Britské Kolumbie; Evropa – britské ostrovy, Portugalsko, část Francie; Nový Zéland a Tasmánie, pobřeží Chile jižně od 35º j.š.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usté lesy (jedle, cedr, smrk) – v Evropě zemědělsky využívaná krajina</w:t>
      </w:r>
    </w:p>
    <w:p>
      <w:pPr>
        <w:pStyle w:val="Heading2"/>
        <w:rPr/>
      </w:pPr>
      <w:r>
        <w:rPr/>
        <w:t>Obr. 7.25/184 – 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Suché klima mírných šířek (Köppen: BWk, BSk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nitřní části severní Ameriky a Eurasie ve srážkovém stínu pohoří ze západu nebo z jihu mezi 35-55º z.š. (jižní republiky bývalého SSSR po Gobi a sever Číny – aridní, středozápad USA – semiaridní)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zima: chladná až velmi chladná – převládá cP vzduch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léto: horké - převládá suchý kontinentální vzduch místního původu, konvektivní srážky při vpádech maritimních vzduchových hmot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tepi – víceleté nízké traviny, Severní Amerika - prérie</w:t>
      </w:r>
    </w:p>
    <w:p>
      <w:pPr>
        <w:pStyle w:val="Heading2"/>
        <w:rPr/>
      </w:pPr>
      <w:r>
        <w:rPr/>
        <w:t>Obr. 7.27/185 – 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Vlhké kontinentální klima (Köppen: Dfa, Dfb, Dwa, Dwb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třední a východní části Severní Ameriky a Eurasie v oblasti polární fronty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elká denní proměnlivost počasí – výrazné sezónní kontrasty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dostatek srážek během roku s maximem v létě při vpádech mT vzduchu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hladné zimy – cP a cA vzduch, teplá léta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východní Asie (Čína, Korea, Japonsko) – sušší zimy, více letních srážek (monzunová cirkulace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Evropa 45-60º s.š. – srážky spojené s advekcí mP vzduchu se severního Atlantiku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evaha lesních porostů, mnohde přeměněných na zemědělsky využívané plochy</w:t>
      </w:r>
    </w:p>
    <w:p>
      <w:pPr>
        <w:pStyle w:val="Heading2"/>
        <w:rPr/>
      </w:pPr>
      <w:r>
        <w:rPr/>
        <w:t>Obr. 7.28-7.29/185-187 – SS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3"/>
          <w:numId w:val="4"/>
        </w:numPr>
        <w:rPr>
          <w:b/>
          <w:b/>
          <w:sz w:val="24"/>
        </w:rPr>
      </w:pPr>
      <w:r>
        <w:rPr>
          <w:b/>
          <w:sz w:val="24"/>
        </w:rPr>
        <w:t>Klima vysokých šířek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 výjimkou klimatu ledovcových štítů pouze na severní polokouli, sahající ale až na 47º s.š. v Severní Americe a východní Asii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ossbyho vlny – frontální cyklony – arktická fronta – mP, cP, cA, v létě i vpády mT vzduchu</w:t>
      </w:r>
    </w:p>
    <w:p>
      <w:pPr>
        <w:pStyle w:val="Heading2"/>
        <w:rPr>
          <w:b/>
          <w:b/>
          <w:i/>
          <w:i/>
          <w:sz w:val="24"/>
        </w:rPr>
      </w:pPr>
      <w:r>
        <w:rPr/>
        <w:t>Obr. 7.31/187 - S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2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1)   Klima boreálních lesů (Köppen: Dfc, Dfd, Dwc, Dwd)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ontinentální klima s dlouhou a velmi chladnou zimou (převládá chladný, suchý a stabilní cP vzduch, vpády chladného cA vzduchu) a s krátkými chladnými léty – největší roční teplotní amplituda (Sibiř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alé roční úhrny srážek s maximem v létě (putující cyklony s mořskými vzduchovými hmotami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lavní oblasti: 50-70º s.š.</w:t>
      </w:r>
      <w:r>
        <w:rPr>
          <w:sz w:val="24"/>
          <w:lang w:val="en-US"/>
        </w:rPr>
        <w:t xml:space="preserve">; </w:t>
      </w:r>
      <w:r>
        <w:rPr>
          <w:sz w:val="24"/>
        </w:rPr>
        <w:t>Severní Amerika – střední a západní Aljaška přes Yukon k Labradoru</w:t>
      </w:r>
      <w:r>
        <w:rPr>
          <w:sz w:val="24"/>
          <w:lang w:val="en-US"/>
        </w:rPr>
        <w:t>;</w:t>
      </w:r>
      <w:r>
        <w:rPr>
          <w:sz w:val="24"/>
        </w:rPr>
        <w:t xml:space="preserve"> Eurasie – severní Skandinávie přes Sibiř k Tichému oceánu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oblast Jakutska na Sibiři – po Antarktidě a Grónsku nejchladnější oblast na Zemi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yto oblasti byly ovlivněny kontinentálním zaledněním – obnažené skalní podloží, mělké sníženiny s rašeliništi – dominující jehličnaté lesy (omezené zemědělské využití pro obilniny v oblasti Baltského moře)</w:t>
      </w:r>
    </w:p>
    <w:p>
      <w:pPr>
        <w:pStyle w:val="Heading2"/>
        <w:rPr/>
      </w:pPr>
      <w:r>
        <w:rPr/>
        <w:t>Obr. 7.32-7.33/188-189 - 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b/>
          <w:b/>
          <w:sz w:val="24"/>
        </w:rPr>
      </w:pPr>
      <w:r>
        <w:rPr>
          <w:b/>
          <w:sz w:val="24"/>
        </w:rPr>
        <w:t>2)   Klima tundry (Köppen: ET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bírá okraje pobřeží kolem Severního ledového oceánu – převaha polárních (cP, mP) a arktických (cA) vzduchových hmot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louhé a tuhé zimy (blízkost oceánu – méně chladné než v kontinentálním klimatu) – krátké mírnější období odpovídající létu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álo srážek s maximem během mírnějšího období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e klimatu tundry patří vedle Arktidy i antarktický poloostrov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undra – trávy, mechy a lišejníky, zakrslé dřeviny, rašeliniště – v létě promáčení povrchu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půda stále promrzlá do značné hloubky – </w:t>
      </w:r>
      <w:r>
        <w:rPr>
          <w:b/>
          <w:sz w:val="24"/>
        </w:rPr>
        <w:t>permafrost</w:t>
      </w:r>
      <w:r>
        <w:rPr>
          <w:sz w:val="24"/>
        </w:rPr>
        <w:t xml:space="preserve"> (v letním období odtává povrchová vrstva cca do hloubky 0,6–4 m) – velká citlivost permafrostu k lidským aktivitám (tepelná eroze – obnažený  povrch vytváří vrstvu bahna, odnášeného vodou)</w:t>
      </w:r>
    </w:p>
    <w:p>
      <w:pPr>
        <w:pStyle w:val="Heading2"/>
        <w:rPr/>
      </w:pPr>
      <w:r>
        <w:rPr/>
        <w:t>Obr. 7.34-7.35/190 – 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b/>
          <w:b/>
          <w:sz w:val="24"/>
        </w:rPr>
      </w:pPr>
      <w:r>
        <w:rPr>
          <w:b/>
          <w:sz w:val="24"/>
        </w:rPr>
        <w:t>3)   Klima ledovcových štítů (Köppen: EF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blasti arktických a antarktických vzduchových hmot – Grónsko, Antarktida, mořský led Severního ledového oceánu – formování cA a cAA vzduchu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elmi nízké teploty (u Grónska a Antarktidy násobeny nadmořskou výškou), všechny měsíce s průměrem pod bodem mrazu, silné teplotní inverze nad ledovcovými štíty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yklony, silné větry, nízké srážky většinou v podobě sněhu – akumulac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ruská antarktická stanice Vostok (3488 m n.m.) – nejchladnější místo s měřenou teplotou vzduchu – -89,6 ºC (21.7.1983) – ledovcové vrty </w:t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Obr. 7.37/191 - S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2"/>
          <w:numId w:val="4"/>
        </w:numPr>
        <w:rPr>
          <w:b/>
          <w:b/>
          <w:sz w:val="24"/>
        </w:rPr>
      </w:pPr>
      <w:r>
        <w:rPr>
          <w:b/>
          <w:sz w:val="24"/>
        </w:rPr>
        <w:t>Klimatické klasifikace Alisova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B. P. Alisov – genetická klasifikace – vychází z všeobecné cirkulace atmosféry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hlavní klimatické pásy</w:t>
      </w:r>
      <w:r>
        <w:rPr>
          <w:sz w:val="24"/>
        </w:rPr>
        <w:t xml:space="preserve"> – převládání typů vzduchových hmot během celého roku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1 - pás rovníkového klimatu (rovníkový pás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3 - pás tropického vzduchu (tropický pás)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5 - pás vzduchu mírných šířek (mírný pás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7 - polární pás (arktický resp. antarktický)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</w:rPr>
        <w:t>přechodné klimatické pásy</w:t>
      </w:r>
      <w:r>
        <w:rPr>
          <w:sz w:val="24"/>
        </w:rPr>
        <w:t xml:space="preserve"> – střídání typů vzduchových hmot během roku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 - pás rovníkových monzunů (subekvatoriální pás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4 - subtropický pá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6 - subarktický pá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ranice mezi pásy – průměrná poloha front oddělujících geografické typy vzduchových hmot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dělení klimatických pásů na </w:t>
      </w:r>
      <w:r>
        <w:rPr>
          <w:b/>
          <w:sz w:val="24"/>
        </w:rPr>
        <w:t>klimatické typy</w:t>
      </w:r>
      <w:r>
        <w:rPr>
          <w:sz w:val="24"/>
        </w:rPr>
        <w:t>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charakter aktivního povrchu -  </w:t>
      </w:r>
      <w:r>
        <w:rPr>
          <w:b/>
          <w:sz w:val="24"/>
        </w:rPr>
        <w:t>kontinentální a oceánský typ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sz w:val="24"/>
        </w:rPr>
        <w:t xml:space="preserve">rozložení mořských proudů a různé podmínky cirkulace atmosféry – </w:t>
      </w:r>
      <w:r>
        <w:rPr>
          <w:b/>
          <w:sz w:val="24"/>
        </w:rPr>
        <w:t xml:space="preserve">typ klimatu východních a západních pobřeží pevnin </w:t>
      </w:r>
    </w:p>
    <w:p>
      <w:pPr>
        <w:pStyle w:val="Heading2"/>
        <w:rPr/>
      </w:pPr>
      <w:r>
        <w:rPr/>
        <w:t>Obr. 2.65-2.66/126 – Netopil a kol.: Fyzická geografie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iteratura: </w:t>
      </w:r>
    </w:p>
    <w:p>
      <w:pPr>
        <w:pStyle w:val="Normal"/>
        <w:rPr>
          <w:sz w:val="24"/>
        </w:rPr>
      </w:pPr>
      <w:r>
        <w:rPr>
          <w:sz w:val="24"/>
        </w:rPr>
        <w:t>Netopil, R. a kol. (1984): Fyzická geografie I. SPN, Praha. Kap. 2.7: s. 123-132.</w:t>
      </w:r>
    </w:p>
    <w:p>
      <w:pPr>
        <w:pStyle w:val="Normal"/>
        <w:rPr>
          <w:sz w:val="24"/>
        </w:rPr>
      </w:pPr>
      <w:r>
        <w:rPr>
          <w:sz w:val="24"/>
        </w:rPr>
        <w:t>Strahler, A., Strahler, A. (1999): Introducing Physical Geography. Wiley, New York. Kap. 7: Global Climates, s. 155-1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3:05:00Z</dcterms:created>
  <dc:creator>brazdil</dc:creator>
  <dc:description/>
  <dc:language>en-US</dc:language>
  <cp:lastModifiedBy>brazdil</cp:lastModifiedBy>
  <dcterms:modified xsi:type="dcterms:W3CDTF">2002-09-30T12:26:00Z</dcterms:modified>
  <cp:revision>15</cp:revision>
  <dc:subject/>
  <dc:title/>
</cp:coreProperties>
</file>