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0. cvičení HG – URB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up:</w:t>
      </w:r>
    </w:p>
    <w:p>
      <w:pPr>
        <w:pStyle w:val="Normal"/>
        <w:rPr>
          <w:b/>
          <w:b/>
        </w:rPr>
      </w:pPr>
      <w:r>
        <w:rPr>
          <w:b/>
        </w:rPr>
        <w:t>Vyberte si 3 státy – každý z jiného kontin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ybrané státy zjistěte dosaženou úroveň urbanizace a vývoj ukazatele urbanizace mezi lety 1990 a 2003. Zjistěte a okomentujte podíl populace největšího města na celkové populaci země, resp. Na celkové městské populaci a to v letech 1990 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ískané údaje o urbanizaci porovnejte s ukazateli celkového populačního růstu, resp. S ukazateli zaměstnanosti dle hlavních ekonomických odvětv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jsou ve třech pdf soubor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0:00Z</dcterms:created>
  <dc:creator>MMB</dc:creator>
  <dc:description/>
  <cp:keywords/>
  <dc:language>en-US</dc:language>
  <cp:lastModifiedBy>zvara</cp:lastModifiedBy>
  <dcterms:modified xsi:type="dcterms:W3CDTF">2008-12-09T10:30:00Z</dcterms:modified>
  <cp:revision>2</cp:revision>
  <dc:subject/>
  <dc:title>10</dc:title>
</cp:coreProperties>
</file>