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Závislost migrační aktivity na věku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>
          <w:sz w:val="24"/>
          <w:u w:val="single"/>
        </w:rPr>
        <w:t>Úko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harakterizujte závislost migrace na věku migrantů ve vybraném kraji ČR ve vybraném ro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Území</w:t>
      </w:r>
      <w:r>
        <w:rPr>
          <w:sz w:val="24"/>
        </w:rPr>
        <w:t>: libovolný kraj Č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41" w:hanging="141"/>
        <w:rPr/>
      </w:pPr>
      <w:r>
        <w:rPr>
          <w:u w:val="single"/>
        </w:rPr>
        <w:t>Požadované údaje</w:t>
      </w:r>
      <w:r>
        <w:rPr/>
        <w:t>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počet přistěhovalých (I) podle pětiletých věkových kategori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počet vystěhovalých (E) podle pětiletých věkových kategori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třední stav obyvatelstva podle daných pětiletých věkových kategorií 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>vzorec pro výpočet tzv. indexu mobilnosti (též intenzita migračního obratu, M</w:t>
      </w:r>
      <w:r>
        <w:rPr>
          <w:sz w:val="24"/>
          <w:vertAlign w:val="subscript"/>
        </w:rPr>
        <w:t>i</w:t>
      </w:r>
      <w:r>
        <w:rPr>
          <w:sz w:val="24"/>
        </w:rPr>
        <w:t>) pro jednotlivé pětileté věkové kategorie:</w:t>
      </w:r>
    </w:p>
    <w:tbl>
      <w:tblPr>
        <w:tblW w:w="2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046"/>
        <w:gridCol w:w="582"/>
      </w:tblGrid>
      <w:tr>
        <w:trPr>
          <w:trHeight w:val="17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 xml:space="preserve">i </w:t>
            </w:r>
            <w:r>
              <w:rPr>
                <w:sz w:val="24"/>
              </w:rPr>
              <w:t>=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-------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c</w:t>
            </w:r>
          </w:p>
        </w:tc>
      </w:tr>
      <w:tr>
        <w:trPr>
          <w:trHeight w:val="17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  <w:tab/>
        <w:t>-  MO = I + E (tzv. migrační obrat)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-  c je buď 100 (v %) nebo 1000 (v ‰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5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085"/>
        <w:gridCol w:w="1122"/>
        <w:gridCol w:w="1118"/>
        <w:gridCol w:w="1140"/>
        <w:gridCol w:w="874"/>
        <w:gridCol w:w="916"/>
        <w:gridCol w:w="996"/>
      </w:tblGrid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ěk. kat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ny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grační </w:t>
            </w:r>
          </w:p>
          <w:p>
            <w:pPr>
              <w:pStyle w:val="Normal"/>
              <w:jc w:val="center"/>
              <w:rPr/>
            </w:pPr>
            <w:r>
              <w:rPr/>
              <w:t>obrat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ní stav obyv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x mobilnosti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istěhoval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těhoval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istěhoval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těhovalé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vypočítaný index mobilnosti pro jednotlivé pětileté věkové kategorie zakreslit do grafu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sa x – pětileté věkové kategori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sa y – hodnoty indexu mobil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 ukázku – mělo by vyjít něco takového</w:t>
      </w:r>
    </w:p>
    <w:p>
      <w:pPr>
        <w:pStyle w:val="Normal"/>
        <w:ind w:left="360" w:hanging="0"/>
        <w:rPr>
          <w:sz w:val="24"/>
        </w:rPr>
      </w:pPr>
      <w:r>
        <w:rPr/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178.5pt" filled="f" o:ole="">
            <v:imagedata r:id="rId3" o:title=""/>
          </v:shape>
          <o:OLEObject Type="Embed" ProgID="Excel.Sheet.12" ShapeID="ole_rId2" DrawAspect="Content" ObjectID="_3584139" r:id="rId2"/>
        </w:object>
      </w:r>
    </w:p>
    <w:p>
      <w:pPr>
        <w:pStyle w:val="Normal"/>
        <w:ind w:firstLine="360"/>
        <w:rPr/>
      </w:pPr>
      <w:r>
        <w:rPr/>
        <w:t>Pramen: Pohyb obyvatelstva v v České republice za rok 2002, www.czso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amen</w:t>
      </w:r>
      <w:r>
        <w:rPr>
          <w:sz w:val="24"/>
        </w:rPr>
        <w:t>: Pohyb obyvatelstva / Demografická ročenka (vybraný rok) – buď v papírové podobě, nebo na internetu (cca od roku 2000 – www.czso.cz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ostup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brat kra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psat požadované údaje (viz tab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počítat index mobilnosti podle pětiletých věkových kategori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kreslit graf indexu mobilnosti podle pětiletých věkových kategori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sat výsledky, interpretovat =&gt; 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Závěr</w:t>
      </w:r>
    </w:p>
    <w:p>
      <w:pPr>
        <w:pStyle w:val="Normal"/>
        <w:rPr>
          <w:sz w:val="24"/>
        </w:rPr>
      </w:pPr>
      <w:r>
        <w:rPr>
          <w:sz w:val="24"/>
        </w:rPr>
        <w:t>Slovně okomentujte získané údaje, pokuste se vysvětlit vyšší / nižší migrační aktivitu určitých věkových kategori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ámci závěru by se měli zároveň zamyslet nad tím, které vnější faktory mohou migrační aktivitu osob v různých věkových kategoriích uměle zvýšit / snížit (např. nefungující trh s byty apo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268" w:hanging="14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07:00Z</dcterms:created>
  <dc:creator>Seidenglanz</dc:creator>
  <dc:description/>
  <cp:keywords/>
  <dc:language>en-US</dc:language>
  <cp:lastModifiedBy>zvara</cp:lastModifiedBy>
  <dcterms:modified xsi:type="dcterms:W3CDTF">2008-11-26T15:07:00Z</dcterms:modified>
  <cp:revision>2</cp:revision>
  <dc:subject/>
  <dc:title>Humánní geografie</dc:title>
</cp:coreProperties>
</file>