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cvičení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počítejte tzv. skóre centrality pro 6 populačně největších obcí vybraného okresu. Údaje o počtu obyvatel v obcích za okresy – např. </w:t>
      </w:r>
      <w:hyperlink r:id="rId2">
        <w:r>
          <w:rPr>
            <w:rStyle w:val="InternetLink"/>
          </w:rPr>
          <w:t>http://www.czso.cz/cz/obce_d/index.htm</w:t>
        </w:r>
      </w:hyperlink>
      <w:r>
        <w:rPr/>
        <w:t>; bereme údaj za rok 2007, k 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Určíme skupinu terciérních aktivit, se kterými budeme dále pracovat (např. počet mateřských škol, počet bankovních poboček, počet středních škol a počet lékařských ambulancí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bCs/>
          <w:i/>
          <w:szCs w:val="20"/>
        </w:rPr>
        <w:t>Z této skupiny vybereme nejfrekventovanější službu v rámci zkoumaného systému (souboru obcí) a té přiřadíme skóre 1 (např. mateřské škol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Skóre pro ostatní služby ve zkoumaném sídelním systému vypočítáme jako podíl počtu výskytu nejfrekventovanější služby a sledované služby (pokud jsou nejfrekventovanější službou mateřské školy s 50 případy výskytu v daném sídelním systému a sledovanou službou bankovní pobočky s 25 případy výskytu, je potom skóre centrality pro bankovní pobočky rovno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/>
          <w:bCs/>
          <w:i/>
          <w:szCs w:val="20"/>
        </w:rPr>
        <w:t>Skóre centrality pro jednotlivá sídla získáme tak, že násobíme frekvenci dané služby v sídle příslušným skóre centrality dané služby. Jednotlivé výsledky pro dané sídlo sečteme.</w:t>
      </w:r>
    </w:p>
    <w:p>
      <w:pPr>
        <w:pStyle w:val="Normal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Příklad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měs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počet výskytů služby X (skóre 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ílčí skóre města za službu 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počet výskytů služby Y (skóre 1,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ílčí skóre města za službu 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počet výskytů služby Z (skóre 2,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ílčí skóre města za službu 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výsledné skóre centrality měst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3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3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účely cvičení do výpočtu skóre centrality zahrneme počet výskytů následující služby/funkc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ymnázium;</w:t>
      </w:r>
    </w:p>
    <w:p>
      <w:pPr>
        <w:pStyle w:val="Normal"/>
        <w:numPr>
          <w:ilvl w:val="0"/>
          <w:numId w:val="1"/>
        </w:numPr>
        <w:rPr/>
      </w:pPr>
      <w:r>
        <w:rPr/>
        <w:t>stálé kino + multikino;</w:t>
      </w:r>
    </w:p>
    <w:p>
      <w:pPr>
        <w:pStyle w:val="Normal"/>
        <w:numPr>
          <w:ilvl w:val="0"/>
          <w:numId w:val="1"/>
        </w:numPr>
        <w:rPr/>
      </w:pPr>
      <w:r>
        <w:rPr/>
        <w:t>samostatná ordinace praktického lékaře pro dospělé + samostatná ordinace praktického lékaře pro děti a dorost;</w:t>
      </w:r>
    </w:p>
    <w:p>
      <w:pPr>
        <w:pStyle w:val="Normal"/>
        <w:numPr>
          <w:ilvl w:val="0"/>
          <w:numId w:val="1"/>
        </w:numPr>
        <w:rPr/>
      </w:pPr>
      <w:r>
        <w:rPr/>
        <w:t>pobočka následujících finančních institucí: KB, Česká spořitelna, Česká pojišťo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k bodům 1 – 3 přebírat z Městské a obecní statistiky MOS (</w:t>
      </w:r>
      <w:hyperlink r:id="rId3">
        <w:r>
          <w:rPr>
            <w:rStyle w:val="InternetLink"/>
          </w:rPr>
          <w:t>http://vdb.czso.cz/xml/mos.html</w:t>
        </w:r>
      </w:hyperlink>
      <w:r>
        <w:rPr/>
        <w:t>), pro bod 4 navštívit www stránky příslušných instit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z/obce_d/index.htm" TargetMode="External"/><Relationship Id="rId3" Type="http://schemas.openxmlformats.org/officeDocument/2006/relationships/hyperlink" Target="http://vdb.czso.cz/xml/m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1:00Z</dcterms:created>
  <dc:creator>Mulíček</dc:creator>
  <dc:description/>
  <cp:keywords/>
  <dc:language>en-US</dc:language>
  <cp:lastModifiedBy>lenka</cp:lastModifiedBy>
  <dcterms:modified xsi:type="dcterms:W3CDTF">2008-09-23T08:31:00Z</dcterms:modified>
  <cp:revision>2</cp:revision>
  <dc:subject/>
  <dc:title>Zadání cvičení 1</dc:title>
</cp:coreProperties>
</file>