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cvičení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očítejte  heterogenitu rozmístění obyvatelstva ve vámi zvoleném okrese pro dva časové okamžiky 1900 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tou je srovnání hodnoty ukazatele územní koncentrace vybraného jevu </w:t>
      </w:r>
      <w:r>
        <w:rPr>
          <w:b/>
        </w:rPr>
        <w:t xml:space="preserve"> H</w:t>
      </w:r>
      <w:r>
        <w:rPr/>
        <w:t xml:space="preserve"> (H jako heterogenita), který stanovuje minimální rozsah území v rámci hodnocené jednotky, na němž je koncentrována polovina jevu (podle příslušných jednotek vnitřního členění). Podíl tohoto území vyjádřený v % hodnocené jednotky je odečten od 100 (ukazatel tedy nabývá hodnoty od 50 do 1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 historického lexikonu obcí (viz přiložený soubor) zjistit počty obyvatel  a rozlohu obcí vybraného okresu v letech 1900 a 2001. Pro každý z roků seřadit obce sestupně dle počtu obyvatel. Postupně načítat populace obcí až do okamžiku, kdy se dostaneme (alespoň přibližně) k poloviční hodnotě populace okresu. Sečíst rozlohy načtených obcí a zjistit podíl této sumy na rozloze okresu. Odečíst od 100. Interpretovat změ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7:00Z</dcterms:created>
  <dc:creator>Mulíček</dc:creator>
  <dc:description/>
  <cp:keywords/>
  <dc:language>en-US</dc:language>
  <cp:lastModifiedBy>ucitel</cp:lastModifiedBy>
  <dcterms:modified xsi:type="dcterms:W3CDTF">2008-10-14T14:27:00Z</dcterms:modified>
  <cp:revision>2</cp:revision>
  <dc:subject/>
  <dc:title>Zadání cvičení 1</dc:title>
</cp:coreProperties>
</file>