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ání cvičení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6 největších obcí vybraného okresu konfrontujte modelovou situaci vztahů popsanou gravitačním modelem s reálnou intenzitou vztahů popsanou pracovní dojížď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vypočítejte modelovou úroveň vztahů mezi dvojicemi obcí dle klasického vzorce I = 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x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/ d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kde jako velikost obce (proměnná M) uvažujte pracovní velikost danou počtem OPM a jako vzdálenost d uvažujte časovou vzdálenost mezi obcemi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relativní velikosti vztahů vypočítaných na základě gravitačního modelu zkonfrontujte s relativní velikostí vztahů reálných, vyjádřených pomocí celkové dojížďky do zaměstnání (vztah mezi obcemi A a B bude vyjádřen jako součet pracovního proudu z A do B a proudu z B do A)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Alternativně (pro vážné zájemce) zkuste využít výsledků minulých cvičení a jako velikost obcí použít v gravitačním modelu např. skóre centrality (cvičení 1) či hodnoty sídelních potenciálů (cvičení 3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slovte se kriticky k omezením gravitačního modelu, zejména v měřítku okresu (mikroregionu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1:00Z</dcterms:created>
  <dc:creator>Ondřej Mulíček</dc:creator>
  <dc:description/>
  <cp:keywords/>
  <dc:language>en-US</dc:language>
  <cp:lastModifiedBy>Lingua Plus</cp:lastModifiedBy>
  <cp:lastPrinted>2006-10-23T11:15:00Z</cp:lastPrinted>
  <dcterms:modified xsi:type="dcterms:W3CDTF">2008-11-05T12:51:00Z</dcterms:modified>
  <cp:revision>2</cp:revision>
  <dc:subject/>
  <dc:title>Vypočítejte skóre centrality pro 20 největších obcí vybraného kraje</dc:title>
</cp:coreProperties>
</file>