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/>
        <w:t>Bi1010c Systém a evoluce rostlin -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1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  <w:tab/>
      </w:r>
      <w:r>
        <w:rPr>
          <w:rFonts w:cs="Arial"/>
          <w:bCs/>
          <w:u w:val="single"/>
        </w:rPr>
        <w:t>Sinice/cyanobakterie (Cyanophyta, Cyanobacteri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okální a vláknité stélky cyanobakterií</w:t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2:</w:t>
      </w:r>
      <w:r>
        <w:rPr>
          <w:rFonts w:cs="Arial"/>
        </w:rPr>
        <w:tab/>
        <w:t>Pozorování vláknité heterocytové stélky cyanobakterií s pravým a nepravým větvením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  <w:tab/>
      </w:r>
      <w:r>
        <w:rPr>
          <w:rFonts w:cs="Arial"/>
          <w:bCs/>
        </w:rPr>
        <w:t>přírodní vzorky nebo kultury cyanobakterií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 vodou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B) Vlastní pozorování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1. pozorujte (bez barvení) preparát při objektivovém zvětšení 10x: ověřte jestli jsou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2. Když se v preparátu zorientujete, použijte objektivové zvětšení 40x. Pod ním provedete pozorování cik-cak-ovitým způsobem (způsob vysvětlí přítomný asistent)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3. Zbarvíte preparát: kvůli zvýraznění slizu, slizových obalů a okrajů kolonií použijte černou tuš. Kápněte malé množstvo tuše pipetou/kapátkem k okraji krycího sklíčka; nadbytečnou tuš odsajte filtračním papírkem. Buňky v tušovém pozadí jsou zřetelněji vidět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6. Vyhodnocení vašeho pozorování zapište do Závěrů a stručně charakterizujte pozorovanou skupinu mikroorganismů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33:00Z</dcterms:created>
  <dc:creator>MU</dc:creator>
  <dc:description/>
  <cp:keywords/>
  <dc:language>en-US</dc:language>
  <cp:lastModifiedBy>Bohuslav Uher</cp:lastModifiedBy>
  <dcterms:modified xsi:type="dcterms:W3CDTF">2009-08-24T14:33:00Z</dcterms:modified>
  <cp:revision>2</cp:revision>
  <dc:subject/>
  <dc:title>Bi1090c Systém a evoluce nižších rostlin – cvičení</dc:title>
</cp:coreProperties>
</file>