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0"/>
        <w:ind w:left="-1843" w:firstLine="18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evence kriminality</w:t>
      </w:r>
    </w:p>
    <w:p>
      <w:pPr>
        <w:pStyle w:val="TextBody"/>
        <w:spacing w:lineRule="atLeast" w:line="160"/>
        <w:ind w:left="-1843" w:firstLine="18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dělení preventivních programů a dobrovolnické služby</w:t>
      </w:r>
    </w:p>
    <w:p>
      <w:pPr>
        <w:pStyle w:val="TextBody"/>
        <w:spacing w:lineRule="auto" w:line="360"/>
        <w:ind w:left="-960" w:firstLine="9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360"/>
        <w:ind w:left="-960" w:firstLine="9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color w:val="000000"/>
          <w:u w:val="single"/>
        </w:rPr>
        <w:t>Souvislosti zákona o dobrovolnické službě č. 198/2002 Sb. s jinými právními předpisy a ustanoveními  upravujícími podmínky  v nezaměstnanosti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pora v nezaměstnan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Výkon dlouhodobé dobrovolnické služby</w:t>
      </w:r>
      <w:r>
        <w:rPr/>
        <w:t xml:space="preserve"> na základ</w:t>
      </w:r>
      <w:r>
        <w:rPr/>
        <w:t>ě</w:t>
      </w:r>
      <w:r>
        <w:rPr/>
        <w:t xml:space="preserve"> smlouvy dobrovolníka s vysílající organizací, které byla ud</w:t>
      </w:r>
      <w:r>
        <w:rPr/>
        <w:t>ě</w:t>
      </w:r>
      <w:r>
        <w:rPr/>
        <w:t>lena akreditace Ministerstvem vnitra, nebo výkon ve</w:t>
      </w:r>
      <w:r>
        <w:rPr/>
        <w:t>ř</w:t>
      </w:r>
      <w:r>
        <w:rPr/>
        <w:t>ejné služby na základ</w:t>
      </w:r>
      <w:r>
        <w:rPr/>
        <w:t>ě</w:t>
      </w:r>
      <w:r>
        <w:rPr/>
        <w:t xml:space="preserve"> smlouvy o výkonu ve</w:t>
      </w:r>
      <w:r>
        <w:rPr/>
        <w:t>ř</w:t>
      </w:r>
      <w:r>
        <w:rPr/>
        <w:t xml:space="preserve">ejné služby, pokud rozsah vykonané služby </w:t>
      </w:r>
      <w:r>
        <w:rPr>
          <w:b/>
        </w:rPr>
        <w:t>p</w:t>
      </w:r>
      <w:r>
        <w:rPr>
          <w:b/>
        </w:rPr>
        <w:t>ř</w:t>
      </w:r>
      <w:r>
        <w:rPr>
          <w:b/>
        </w:rPr>
        <w:t>ekra</w:t>
      </w:r>
      <w:r>
        <w:rPr>
          <w:b/>
        </w:rPr>
        <w:t>č</w:t>
      </w:r>
      <w:r>
        <w:rPr>
          <w:b/>
        </w:rPr>
        <w:t>uje v pr</w:t>
      </w:r>
      <w:r>
        <w:rPr>
          <w:b/>
        </w:rPr>
        <w:t>ů</w:t>
      </w:r>
      <w:r>
        <w:rPr>
          <w:b/>
        </w:rPr>
        <w:t>m</w:t>
      </w:r>
      <w:r>
        <w:rPr>
          <w:b/>
        </w:rPr>
        <w:t>ě</w:t>
      </w:r>
      <w:r>
        <w:rPr>
          <w:b/>
        </w:rPr>
        <w:t>ru alespo</w:t>
      </w:r>
      <w:r>
        <w:rPr>
          <w:b/>
        </w:rPr>
        <w:t>ň</w:t>
      </w:r>
      <w:r>
        <w:rPr>
          <w:b/>
        </w:rPr>
        <w:t xml:space="preserve"> 20 hodin v kalendá</w:t>
      </w:r>
      <w:r>
        <w:rPr>
          <w:b/>
        </w:rPr>
        <w:t>ř</w:t>
      </w:r>
      <w:r>
        <w:rPr>
          <w:b/>
        </w:rPr>
        <w:t>ním týdnu</w:t>
      </w:r>
      <w:r>
        <w:rPr/>
        <w:t xml:space="preserve">, podle §41 odst. 3 písm. e) zákona č. 435/2004 Sb., o zaměstnanosti, se </w:t>
      </w:r>
      <w:r>
        <w:rPr>
          <w:b/>
        </w:rPr>
        <w:t>považuje za náhradní dobu zaměstnání</w:t>
      </w:r>
      <w:r>
        <w:rPr/>
        <w:t xml:space="preserve">, tzn. že </w:t>
      </w:r>
      <w:r>
        <w:rPr>
          <w:b/>
        </w:rPr>
        <w:t xml:space="preserve">při posuzování nároku na podporu v nezaměstnanosti se k této době přihlíží a započítává se jako doba zaměstná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kon dobrovolnické služby není překážkou pro zařazení do evidence uchazečů o zaměstnání, nesmí však uchazeči o zaměstnání bránit v součinnosti s úřadem práce a v nástupu do zprostředkovaného zaměst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počet podpory v nezaměstnanosti</w:t>
      </w:r>
    </w:p>
    <w:p>
      <w:pPr>
        <w:pStyle w:val="Normal"/>
        <w:jc w:val="both"/>
        <w:rPr/>
      </w:pPr>
      <w:r>
        <w:rPr/>
        <w:t>Jednou z podmínek pro vznik nároku na podporu v nezaměstnanosti je, že uchazeč o zaměstnání v posledních třech letech před zařazením do evidence uchazečů o zaměstnání získal zaměstnáním nebo jinou výdělečnou činností dobu důchodového pojištění alespoň v délce 12 měsíců (§39 odst.1). Takže pokud získal tuto dobu důchodového pojištění zaměstnáním nebo jinou výdělečnou činností, stanoví se mu podpora v nezaměstnanosti z posledního průměrného výdělku dosaženého v posledním ukončeném zaměstnání. Jestliže je však pro splnění podmínky 12 měsíců potřeba započítat i náhradní dobu, která bude poslední činností před podáním žádosti tj. výkon dobrovolnické služby, pak by se mu podpora v nezaměstnanosti vypočítávala z průměrné mzdy v národním hospodářství za 1. a 3. kalendářní čtvrtletí předcházejícího kalendářního roku, kterou MPSV vyhlašuje ve Sbírce záko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</w:t>
      </w:r>
      <w:r>
        <w:rPr>
          <w:b/>
        </w:rPr>
        <w:t>vznik nového nároku na podporu</w:t>
      </w:r>
      <w:r>
        <w:rPr/>
        <w:t xml:space="preserve"> v nezaměstnanosti  je třeba splnit podmínku získání doby důchodového pojištění (výkon výdělečné činnosti) v délce alespoň 6 měsíců, v tomto případě se náhradní doby (dobrovolnická služba)  nezapočítávají. </w:t>
      </w:r>
      <w:r>
        <w:rPr>
          <w:b/>
        </w:rPr>
        <w:t>Nárok na podporu tedy nevzniká</w:t>
      </w:r>
      <w:r>
        <w:rPr/>
        <w:t xml:space="preserve"> uchazeči o zaměstnání po 6 měsících po vyčerpání podpůrčí doby (doba po kterou uchazeči o zaměstnání náleží podpora v nezaměstnanosti), pokud po tuto dobu nevykonával výdělečnou činnost ale pouze dobrovolnickou služb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Zdroj: oddělení právní podpory služeb zaměstnanosti MPSV)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dividuální akční plán</w:t>
      </w:r>
    </w:p>
    <w:p>
      <w:pPr>
        <w:pStyle w:val="TextBody"/>
        <w:jc w:val="both"/>
        <w:rPr/>
      </w:pPr>
      <w:r>
        <w:rPr>
          <w:b/>
          <w:bCs/>
          <w:color w:val="000000"/>
        </w:rPr>
        <w:t>Individuální akční plán je písemný dokument, který vypracovává úřad práce za součinnosti uchazeče o zaměstnání.</w:t>
      </w:r>
      <w:r>
        <w:rPr>
          <w:color w:val="000000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Obsahem individuálního akčního plánu je zejména stanovení postupu </w:t>
        <w:br/>
        <w:t xml:space="preserve">a časového harmonogramu plnění jednotlivých opatření ke zvýšení možnosti uplatnění uchazeče o zaměstnání na trhu práce. Při určování obsahu individuálního akčního plánu se vychází z dosažené kvalifikace, zdravotního stavu, možností a schopností uchazeče o zaměstnání a situace na trhu práce. </w:t>
      </w:r>
    </w:p>
    <w:p>
      <w:pPr>
        <w:pStyle w:val="TextBody"/>
        <w:ind w:hanging="703"/>
        <w:jc w:val="both"/>
        <w:rPr>
          <w:color w:val="000000"/>
        </w:rPr>
      </w:pPr>
      <w:r>
        <w:rPr>
          <w:color w:val="000000"/>
        </w:rPr>
        <w:tab/>
        <w:t>Povinnost vypracovat individuální akční plán má vždy úřad práce, a to s uchazeči o zaměstnání, kteří setrvávají v evidenci uchazečů o zaměstnání nepřetržitě déle než         5 měsíců. Individuální akční plán je třeba vypracovat nejpozději do konce 6. měsíce nepřetržité evidence uchazeče o zaměstnání na úřadu práce. Možnost úřadu práce nabídnout individuální akční plán uchazeči o zaměstnání již v průběhu prvních 5 ti měsíců evidence zůstává zachována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Uchazeči o zaměstnání jsou povinni poskytnout součinnost</w:t>
      </w:r>
      <w:r>
        <w:rPr>
          <w:color w:val="000000"/>
        </w:rPr>
        <w:t xml:space="preserve">   úřadu   práce   při vypracování individuálního akčního plánu, jeho aktualizaci a vyhodnocování, a to v termínech stanovených úřadem práce, a plnit podmínky v něm stanovené. V případě, že uchazeč o zaměstnání bez vážných důvodů svým jednáním poruší výše zmiňované povinnosti, může být za takové jednání vyřazen z evidence uchazečů o zaměstnání podle ustanovení § 30 odst. 2 písm. c) zákona o zaměstnano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V souvislosti s novelou zákona o zaměstnanosti dochází zároveň k novelizaci zákona   č. 111/2006 Sb., o pomoci v hmotné nouzi, kdy o</w:t>
      </w:r>
      <w:r>
        <w:rPr>
          <w:color w:val="000000"/>
        </w:rPr>
        <w:t>d 1. ledna 2009 se ruší</w:t>
      </w:r>
      <w:r>
        <w:rPr/>
        <w:t xml:space="preserve"> tzv. aktivizační plán. Znamená to, že od uvedeného data orgány pomoci v hmotné nouzi již nejsou povinny aktivizační plán vypracovávat. </w:t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dle ustanovení § 8 odst. 1 písm. j) bod 7. zákona o zaměstnanosti poskytuje úřad práce na žádost orgánu pomoci v hmotné nouzi údaje o tom, zda s uchazečem o zaměstnání byl vypracován individuální akční plán. </w:t>
      </w:r>
    </w:p>
    <w:p>
      <w:pPr>
        <w:pStyle w:val="Subtitle"/>
        <w:numPr>
          <w:ilvl w:val="0"/>
          <w:numId w:val="0"/>
        </w:numPr>
        <w:spacing w:before="120" w:after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Zdroj: Normativní instrukce č. 4/2009 Změny při uzavírání individuálních akčních plánů v souvislosti s novelou zákona č. 435/2004 Sb., o zaměstnanosti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V individuálním akčním plánu se nehovoří o dobrovolnické službě jako o možnosti ke zvýšení uplatnění na trhu. Nikde není stanoveno, co má IAP obsahovat. Dobrovolnická služba nemůže být úřadem práce automaticky začleněna do IAP z důvodu dobrovolnosti (svobodné vůle) aktéra. Musel by ji sám navrhnout uchazeč o zaměstnání. Zahrnutí dobrovolnické služby do IAP není podmínkou pro výkon dobrovolnické služby v souvislosti se zvyšováním dávek pomoci v hmotné nouzi. Plnění úkolů stanovených v individuálním plánu může sloužit jen jako jeden z dokladů plnění podmínek ohledně zvyšování si příjmu vlastní prací ( zákon č. 111/2006 Sb., o pomoci v hmotné nouzi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omoc v hmotné nouzi </w:t>
      </w:r>
      <w:r>
        <w:rPr>
          <w:u w:val="single"/>
        </w:rPr>
        <w:t>(111/2006 Sb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říspěvek na živobytí je základní dávkou pomoci v hmotné nouzi, která pomáhá osobě či rodině při nedostatečném příjm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vela zákona o pomoci v hmotné nouzi stanovuje odlišná pravidla pro stanovení částky živobytí u  osob, které pobírají příspěvek na živobytí méně než 6 měsíců a více než 6 měsíců. Výkon dobrovolnické služby (veřejné služby, veřejně prospěšné práce)  dle zákona rozšiřuje možnosti příjemců dávek obdržet dávku pomoci v hmotné nouzi ve vyšší částce než člověk, který je méně aktiv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ástka živobytí osob, které budou pobírat příspěvek na živobytí déle než 6 měsíců a musí si zvyšovat příjem vlastní prací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vykonávají dobrovolnickou nebo veřejnou službu v rozsahu alespoň</w:t>
      </w:r>
      <w:r>
        <w:rPr>
          <w:b/>
        </w:rPr>
        <w:t xml:space="preserve"> 30 hodin měsíčně,</w:t>
      </w:r>
      <w:r>
        <w:rPr/>
        <w:t xml:space="preserve"> dávka odpovídá částce </w:t>
      </w:r>
      <w:r>
        <w:rPr>
          <w:b/>
        </w:rPr>
        <w:t>životního minima zvýšeného o polovinu rozdílu mezi životním minimem osoby a existenčním minimem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b) vykonávají dobrovolnickou nebo veřejnou službu v rozsahu alespoň </w:t>
      </w:r>
      <w:r>
        <w:rPr>
          <w:b/>
        </w:rPr>
        <w:t xml:space="preserve">20 hodin měsíčně </w:t>
      </w:r>
      <w:r>
        <w:rPr/>
        <w:t xml:space="preserve">nebo mají příjem z výdělečné činnosti a nebo pobírají podporu v nezaměstnanosti nebo při rekvalifikaci, dávka může dosáhnout </w:t>
      </w:r>
      <w:r>
        <w:rPr>
          <w:b/>
        </w:rPr>
        <w:t>částky životního minima,</w:t>
      </w:r>
    </w:p>
    <w:p>
      <w:pPr>
        <w:pStyle w:val="Normal"/>
        <w:ind w:left="360" w:hanging="0"/>
        <w:jc w:val="both"/>
        <w:rPr/>
      </w:pPr>
      <w:r>
        <w:rPr/>
        <w:t xml:space="preserve">c) nevykonávají dobrovolnickou nebo veřejnou službu v rozsahu 20 hodin měsíčně nebo nemají příjem z výdělečné činnosti a nebo nepobírají podporu v nezaměstnanosti nebo při rekvalifikaci, dávka odpovídá částce </w:t>
      </w:r>
      <w:r>
        <w:rPr>
          <w:b/>
        </w:rPr>
        <w:t>existenčního mini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 přesto, že osoby vykonávají veřejnou službu popř. dobrovolnickou službu ve stanoveném rozsahu 20 h měsíčně, jsou povinny nadále prokazovat orgánu pomoci v hmotné nouzi určitou snahu o zvýšení příjmu vlastní prací (využití agentur práce, inzerce, internetu apod.). Pokud tuto snahu neprokáží, může jim být částka živobytí snížena o 20 % rozdílu mezi životním minimem osoby a existenčním minimem.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řejná služba rozšiřuje možnosti pro osoby v hmotné nouzi, aby výše živobytí po určité době neklesla na existenční minimum, a vede i k zachování pracovních dovedností u osob dlouhodobě setrvávajících ve stavu hmotné nouze. Pokud obec nezřídí veřejnou službu, mohou osoby v hmotné nouzi využít možnosti např. veřejně prospěšných prací, krátkodobého zaměstnání nebo dobrovolnické služ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Zdroj: odbor rodiny a dávkových systémů MPS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Pokud bude nezaměstnané osobě v hmotné nouzi pracovníky pověřených obecních úřadů v souvislosti se zvýšením příjmu vlastní prací §12 zákona č. 111/2006 Sb., o pomoci v hmotné nouzi doporučena  dobrovolnická služba v organizaci s akreditovaným projektem, musí být tato dobrovolnická aktivita vykonávána plně v souladu se zákonem o dobrovolnické službě</w:t>
      </w:r>
      <w:r>
        <w:rPr>
          <w:b/>
          <w:i/>
        </w:rPr>
        <w:t>. Jednou ze základních podmínek je však svobodné rozhodnutí dobrovolníka vykonávat dobrovolnickou službu bez nároku na odměnu.</w:t>
      </w:r>
      <w:r>
        <w:rPr>
          <w:i/>
        </w:rPr>
        <w:t xml:space="preserve"> Jeho motivace k výkonu dobrovolnické služby by tedy neměla být vedena  snahou o zvýšení příspěvku na živobytí, popř. povinností plnění individuálního akčního plánu zpracovaném na úřadu práce. </w:t>
      </w:r>
      <w:r>
        <w:rPr>
          <w:b/>
          <w:i/>
        </w:rPr>
        <w:t xml:space="preserve">Nejednalo by se o dobrovolnickou služb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 případě, že obce nevytvoří možnost veřejné služby a budou využívat dobrovolnickou službu jako možnosti zachování pracovních dovedností u osob dlouhodobě setrvávajících ve stavu  hmotné nouze, musí organizace s akreditovaným projektem dodržet všechny povinnosti vyplývající ze zákona o dobrovolnické služby. Tím je myšleno především zajištění výběru dobrovolníka, jeho zaškolení, pojištění a jeho koordinaci v souladu s podmínkami a náročností akreditovaného projektu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Důchodové pojištění </w:t>
      </w:r>
      <w:r>
        <w:rPr>
          <w:u w:val="single"/>
        </w:rPr>
        <w:t>( 155/1995 Sb.)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kud nezaměstnaný bude vykonávat dlouhodobou dobrovolnickou službu na základě smlouvy uzavřené s vysílající organizací, má možnost si hradit důchodové pojištění (může mu hradit vysílající organizace) a tato doba se pak započítává do nároku na důc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Tato možnost se uplatní pouze tehdy, pokud dobrovolník není účasten důchodového pojištění z jiného titulu</w:t>
      </w:r>
      <w:r>
        <w:rPr/>
        <w:t xml:space="preserve"> (např. osoby vedené v evidenci úřadu práce jako uchazeči o zaměstnání po dobu, po kterou jim náleží podpora v nezaměstnanosti  nebo podpora při rekvalifikaci, a v rozsahu nejvýše tří let též po dobu, po kterou jim tato podpora v nezaměstnanosti nebo podpora při rekvalifikaci nenáleží, s tím, že tato doba tří let se zjišťuje zpětně ode dne vzniku nároku na důchod, doba po kterou podpora v  nezaměstnanosti nebo podpora při rekvalifikaci nenáležela před dosažením věku 55 let, se do ní započítává v rozsahu nejvýše 1 roku a nezapočítává se do ní doba účasti na pojištění  podle §6 odst.1písm. a) a odst.2 a doba výkonu výdělečné činnosti, která podle zvláštního právního předpisu nebrání zařazení a vedení v evidenci uchazečů o zaměstnání, a to i když tato činnost zakládá účast na pojištění.  §5 odst.1 písm. n) zákona 155/1995 Sb., o důchodovém pojištění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pracovala: dne 20 . 2.  2009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Hana Frýdlová                    </w:t>
      </w:r>
    </w:p>
    <w:sectPr>
      <w:headerReference w:type="default" r:id="rId2"/>
      <w:footerReference w:type="default" r:id="rId3"/>
      <w:type w:val="nextPage"/>
      <w:pgSz w:w="11906" w:h="16838"/>
      <w:pgMar w:left="2155" w:right="1247" w:gutter="0" w:header="851" w:top="16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8"/>
        <w:sz w:val="18"/>
        <w:szCs w:val="18"/>
        <w:lang w:val="en-US" w:eastAsia="en-US"/>
      </w:rPr>
    </w:pPr>
    <w:r>
      <w:rPr>
        <w:spacing w:val="8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6746875</wp:posOffset>
          </wp:positionV>
          <wp:extent cx="7543800" cy="4000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1515745" cy="419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311" r="-86" b="-311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20" w:before="0" w:after="360"/>
      <w:jc w:val="center"/>
      <w:outlineLvl w:val="0"/>
    </w:pPr>
    <w:rPr>
      <w:rFonts w:ascii="Times New Roman" w:hAnsi="Times New Roman" w:cs="Times New Roman"/>
      <w:b/>
      <w:bCs/>
      <w:caps/>
      <w:spacing w:val="120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qFormat/>
    <w:pPr>
      <w:spacing w:lineRule="atLeast" w:line="320"/>
      <w:jc w:val="center"/>
    </w:pPr>
    <w:rPr>
      <w:rFonts w:ascii="Times New Roman" w:hAnsi="Times New Roman" w:cs="Times New Roman"/>
    </w:rPr>
  </w:style>
  <w:style w:type="paragraph" w:styleId="Popis">
    <w:name w:val="Popis"/>
    <w:basedOn w:val="Normal"/>
    <w:qFormat/>
    <w:pPr>
      <w:spacing w:lineRule="atLeast" w:line="320" w:before="0" w:after="360"/>
      <w:jc w:val="both"/>
    </w:pPr>
    <w:rPr>
      <w:rFonts w:ascii="Times New Roman" w:hAnsi="Times New Roman" w:cs="Times New Roman"/>
    </w:rPr>
  </w:style>
  <w:style w:type="paragraph" w:styleId="Poloka">
    <w:name w:val="Položka"/>
    <w:basedOn w:val="Normal"/>
    <w:qFormat/>
    <w:pPr>
      <w:spacing w:lineRule="atLeast" w:line="320" w:before="240" w:after="240"/>
      <w:ind w:left="2835" w:hanging="2835"/>
      <w:jc w:val="both"/>
    </w:pPr>
    <w:rPr>
      <w:rFonts w:ascii="Times New Roman" w:hAnsi="Times New Roman" w:cs="Times New Roman"/>
    </w:rPr>
  </w:style>
  <w:style w:type="paragraph" w:styleId="PolokaDel">
    <w:name w:val="Položka - Delší"/>
    <w:basedOn w:val="Poloka"/>
    <w:qFormat/>
    <w:pPr>
      <w:ind w:left="3402" w:hanging="3402"/>
    </w:pPr>
    <w:rPr/>
  </w:style>
  <w:style w:type="paragraph" w:styleId="PolokaNejdel">
    <w:name w:val="Položka - Nejdelší"/>
    <w:basedOn w:val="Poloka"/>
    <w:qFormat/>
    <w:pPr>
      <w:ind w:left="3969" w:hanging="3969"/>
    </w:pPr>
    <w:rPr/>
  </w:style>
  <w:style w:type="paragraph" w:styleId="Seznampodpis">
    <w:name w:val="Seznam podpisů"/>
    <w:basedOn w:val="Normal"/>
    <w:qFormat/>
    <w:pPr>
      <w:tabs>
        <w:tab w:val="clear" w:pos="708"/>
        <w:tab w:val="left" w:pos="1134" w:leader="none"/>
        <w:tab w:val="left" w:pos="5103" w:leader="none"/>
        <w:tab w:val="left" w:pos="5670" w:leader="none"/>
      </w:tabs>
      <w:spacing w:lineRule="atLeast" w:line="320" w:before="60" w:after="60"/>
    </w:pPr>
    <w:rPr>
      <w:rFonts w:ascii="Times New Roman" w:hAnsi="Times New Roman" w:cs="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 a nezaměstn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06:00Z</dcterms:created>
  <dc:creator>Standard</dc:creator>
  <dc:description/>
  <cp:keywords/>
  <dc:language>en-US</dc:language>
  <cp:lastModifiedBy>homo2</cp:lastModifiedBy>
  <cp:lastPrinted>2008-09-09T12:23:00Z</cp:lastPrinted>
  <dcterms:modified xsi:type="dcterms:W3CDTF">2009-11-02T10:06:00Z</dcterms:modified>
  <cp:revision>2</cp:revision>
  <dc:subject/>
  <dc:title>to je manu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603629</vt:r8>
  </property>
  <property fmtid="{D5CDD505-2E9C-101B-9397-08002B2CF9AE}" pid="3" name="_AuthorEmail">
    <vt:lpwstr>winkler@mvcr.cz</vt:lpwstr>
  </property>
  <property fmtid="{D5CDD505-2E9C-101B-9397-08002B2CF9AE}" pid="4" name="_AuthorEmailDisplayName">
    <vt:lpwstr>Mgr. Winkler Marek</vt:lpwstr>
  </property>
  <property fmtid="{D5CDD505-2E9C-101B-9397-08002B2CF9AE}" pid="5" name="_EmailSubject">
    <vt:lpwstr>sablony intranet</vt:lpwstr>
  </property>
  <property fmtid="{D5CDD505-2E9C-101B-9397-08002B2CF9AE}" pid="6" name="_PreviousAdHocReviewCycleID">
    <vt:r8>425577264</vt:r8>
  </property>
  <property fmtid="{D5CDD505-2E9C-101B-9397-08002B2CF9AE}" pid="7" name="_ReviewingToolsShownOnce">
    <vt:lpwstr/>
  </property>
</Properties>
</file>