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ylabu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rodovědecká fakulta Masarykovy univerzity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mět: Antropologie občanské společnosti I.</w:t>
      </w:r>
    </w:p>
    <w:p>
      <w:pPr>
        <w:pStyle w:val="Normal"/>
        <w:jc w:val="both"/>
        <w:rPr>
          <w:b/>
          <w:b/>
        </w:rPr>
      </w:pPr>
      <w:r>
        <w:rPr>
          <w:b/>
        </w:rPr>
        <w:t>Semestr podzimní 2009, rozsah  1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otace</w:t>
      </w:r>
    </w:p>
    <w:p>
      <w:pPr>
        <w:pStyle w:val="Normal"/>
        <w:jc w:val="both"/>
        <w:rPr/>
      </w:pPr>
      <w:r>
        <w:rPr/>
        <w:t>Předmět je určen těm studentům, kteří neměli dosud možnost seznámit se s vymezením a se specifikou občanské společnosti. Na konci tohoto kurzu bude mít student základní vědomosti o možnostech vzniku; zvláštnostech postavení; a ekonomicko-právních aspektech organizací občanské společnosti v ČR.</w:t>
      </w:r>
    </w:p>
    <w:p>
      <w:pPr>
        <w:pStyle w:val="Normal"/>
        <w:jc w:val="both"/>
        <w:rPr/>
      </w:pPr>
      <w:r>
        <w:rPr/>
        <w:t>Ve cvičeních se studenti seznamují s konkrétními organizacemi, jejich přístupem, diskutují články a problematiku dané přednášky. Zpracovávají úkoly, esej a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ce</w:t>
      </w:r>
      <w:r>
        <w:rPr/>
        <w:t>:</w:t>
      </w:r>
    </w:p>
    <w:p>
      <w:pPr>
        <w:pStyle w:val="Normal"/>
        <w:jc w:val="both"/>
        <w:rPr/>
      </w:pPr>
      <w:r>
        <w:rPr/>
        <w:t>Jedná se o jedno-semestrový kurz, na který navazuje Antropologie občanské společnosti II. v následujícím semestru. Kurz je organizovaný ve formě přednášky (50 minut) a následného cvičení (50 minu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émata přednáš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čanský sektor. Vymezení občanské společnosti, občanského sektoru, antropologie občanské společnosti, vývoj konceptu občanské společnosti. </w:t>
      </w:r>
      <w:r>
        <w:rPr>
          <w:b/>
        </w:rPr>
        <w:t>(22.9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eské tradice spolkové činnosti. České tradice solidarismu a družstevnictví. </w:t>
      </w:r>
      <w:r>
        <w:rPr>
          <w:b/>
        </w:rPr>
        <w:t>(29.9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ěny po roce 1989: organizace občanské společnosti. Nadační investiční fond (NIF), RV NNO, dotační politika státu a EU, organizace občanské společnosti. </w:t>
      </w:r>
      <w:r>
        <w:rPr>
          <w:b/>
        </w:rPr>
        <w:t>(6.10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orie neziskových organizací. Subjekty občanské společnosti. </w:t>
      </w:r>
      <w:r>
        <w:rPr>
          <w:b/>
        </w:rPr>
        <w:t>(13.10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gislativa pro organizace občanské společnosti. </w:t>
      </w:r>
      <w:r>
        <w:rPr>
          <w:b/>
        </w:rPr>
        <w:t>(20.10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onomický rámec. Financování a fundraising v občanském sektoru. </w:t>
      </w:r>
      <w:r>
        <w:rPr>
          <w:b/>
        </w:rPr>
        <w:t>(27.10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lantropie a altruismus </w:t>
      </w:r>
      <w:r>
        <w:rPr>
          <w:b/>
        </w:rPr>
        <w:t>(3.11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keting a PR. </w:t>
      </w:r>
      <w:r>
        <w:rPr>
          <w:b/>
        </w:rPr>
        <w:t>(10.11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roční zprávy – nástroj transparentnosti; webové stránky. </w:t>
      </w:r>
      <w:r>
        <w:rPr>
          <w:b/>
        </w:rPr>
        <w:t>(24.11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cept sociální ekonomiky. </w:t>
      </w:r>
      <w:r>
        <w:rPr>
          <w:b/>
        </w:rPr>
        <w:t>(1.11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čanský sektor v Evropě a ve světě. </w:t>
      </w:r>
      <w:r>
        <w:rPr>
          <w:b/>
        </w:rPr>
        <w:t>(8.12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zkumy občanské společnosti (CIVICUS), stav občanské společnosti. </w:t>
      </w:r>
      <w:r>
        <w:rPr>
          <w:b/>
        </w:rPr>
        <w:t>(15.1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jc w:val="both"/>
        <w:rPr/>
      </w:pPr>
      <w:r>
        <w:rPr>
          <w:i/>
          <w:iCs/>
        </w:rPr>
        <w:t>Česká občanská společnost 2004: po patnácti letech rozvoje: zpráva z projektu CIVICUS Civil Society Index pro Českou republiku</w:t>
      </w:r>
      <w:r>
        <w:rPr/>
        <w:t>. Edited by Tereza Vajdová. Vyd. 1. Praha : Cerm, 2005. 119 s. ISBN 80-7204-379-X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Dohnalová, M., Malina, J., Müller, J.</w:t>
      </w:r>
      <w:r>
        <w:rPr/>
        <w:t xml:space="preserve">: </w:t>
      </w:r>
      <w:r>
        <w:rPr>
          <w:i/>
        </w:rPr>
        <w:t>Občanská společnost: Minulost – současnost – budoucnost. Panoráma biologické a sociokulturní antropologie. Modulové učební texty pro studenty antropologie a “příbuzných oborů”.</w:t>
      </w:r>
      <w:r>
        <w:rPr/>
        <w:t xml:space="preserve"> Brno: NADACE UNIVERSITAS V BRNĚ – AKADEMICKÉ NAKLADATELSTVÍ CERM V BRNĚ – MASARYKOVA UNIVERZITA V BRNĚ - NAKLADATELSTVÍ A VYDAVATELSTVÍ NAUMA V BRNĚ 2003. ISBN 80-7204-278-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Dohnalová, M. – Malina, J.</w:t>
      </w:r>
      <w:r>
        <w:rPr/>
        <w:t xml:space="preserve"> (2006): </w:t>
      </w:r>
      <w:r>
        <w:rPr>
          <w:i/>
        </w:rPr>
        <w:t>Slovník antropologie občanské společnosti.</w:t>
      </w:r>
      <w:r>
        <w:rPr/>
        <w:t xml:space="preserve"> Brno: CER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aps/>
        </w:rPr>
        <w:t>Dohnalová, M. (2006)</w:t>
      </w:r>
      <w:r>
        <w:rPr/>
        <w:t xml:space="preserve">: </w:t>
      </w:r>
      <w:r>
        <w:rPr>
          <w:i/>
        </w:rPr>
        <w:t>Sociální ekonomika v evropském kontextu.</w:t>
      </w:r>
      <w:r>
        <w:rPr/>
        <w:t xml:space="preserve"> Brno: NADACE UNIVERSITAS V BRNĚ, AKADEMICKÉ NAKLADATELSTVÍ CERM V BRNĚ, NAKLADATELSTVÍ A VYDAVATELSTVÍ NAUMA V BRNĚ. ISBN 80-7204-428-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K</w:t>
        <w:softHyphen/>
        <w:t xml:space="preserve">TOŘÍK, J a kol. (2001): </w:t>
      </w:r>
      <w:r>
        <w:rPr>
          <w:i/>
        </w:rPr>
        <w:t>Organizace neziskového sektoru. Základy ekonomiky, teorie a řízení.</w:t>
      </w:r>
      <w:r>
        <w:rPr/>
        <w:t xml:space="preserve"> Praha: Ekopress. ISBN 80861194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KTOŘÍK, J., a kol. (2007): </w:t>
      </w:r>
      <w:r>
        <w:rPr>
          <w:i/>
        </w:rPr>
        <w:t>Ekonomika a řízení odvětví veřejného sektoru.</w:t>
      </w:r>
      <w:r>
        <w:rPr/>
        <w:t xml:space="preserve"> 2. aktualiz. vyd.Praha: Ekopress. 309 s. ISBN 978808692929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VOBODA, F. (2007): </w:t>
      </w:r>
      <w:r>
        <w:rPr>
          <w:i/>
        </w:rPr>
        <w:t>Filantropie</w:t>
      </w:r>
      <w:r>
        <w:rPr/>
        <w:t xml:space="preserve">. </w:t>
      </w:r>
      <w:r>
        <w:rPr>
          <w:i/>
          <w:color w:val="000000"/>
        </w:rPr>
        <w:t>DSO</w:t>
      </w:r>
      <w:r>
        <w:rPr>
          <w:color w:val="000000"/>
        </w:rPr>
        <w:t>. Brno: ESF MU. ISBN 978-80-210-4477-7. s. 1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ŠKARABELOVÁ, S.: </w:t>
      </w:r>
      <w:r>
        <w:rPr>
          <w:i/>
        </w:rPr>
        <w:t>Komunikace a Public Relations. DSO.</w:t>
      </w:r>
      <w:r>
        <w:rPr/>
        <w:t xml:space="preserve"> Brno: ESF MU 2005. ISBN: 80-210-3745-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ARABELOVÁ, S.: </w:t>
      </w:r>
      <w:r>
        <w:rPr>
          <w:i/>
        </w:rPr>
        <w:t>Marketing ve veřejném sektoru. DSO.</w:t>
      </w:r>
      <w:r>
        <w:rPr/>
        <w:t xml:space="preserve"> Brno: ESF MU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49:00Z</dcterms:created>
  <dc:creator>alka</dc:creator>
  <dc:description/>
  <cp:keywords/>
  <dc:language>en-US</dc:language>
  <cp:lastModifiedBy>homo2</cp:lastModifiedBy>
  <dcterms:modified xsi:type="dcterms:W3CDTF">2009-09-21T09:07:00Z</dcterms:modified>
  <cp:revision>12</cp:revision>
  <dc:subject/>
  <dc:title/>
</cp:coreProperties>
</file>