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Úkol č. 1:  Preparace slinných žláz larev pakomár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můcky a materiál: fixované (ethanol a kyselina octová) a barvené (Orcein) larvy pakomárů (v akvaristice se jim říká „patentky“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ložní sklíčko umístit pinzetou 2 – 3 larvy. Pod preparačním mikroskopem pomocí nástrojů (nejlépe preparační jehly a hrotu malých nůžek) oddělit hlavičku larvy a rozrušit první tři hrudní články. V tkáních z této oblasti se nachází slinná žláza viz nákres ve složce. Pokud je objekt nalezen, je třeba odstranit ostatní materiál (zbytek larvy) buničinovým čtverečkem a slinnou žlázu překrýt krycím sklíčkem a pozorovat ve světelném mikroskopu. Podle potřeby je možné před položením krycího sklíčka přikápnout trochu fyziologického roztoku. </w:t>
      </w:r>
    </w:p>
    <w:p>
      <w:pPr>
        <w:pStyle w:val="Normal"/>
        <w:jc w:val="both"/>
        <w:rPr/>
      </w:pPr>
      <w:r>
        <w:rPr/>
        <w:t xml:space="preserve">Zakreslete a porovnejte s trvalým preparátem, který jste pozorovali v předchozích cvičení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or: hlavička se podobá zadní části těla – poznat  ji lze podle malých tmavých teček – očí. </w:t>
      </w:r>
    </w:p>
    <w:p>
      <w:pPr>
        <w:pStyle w:val="Normal"/>
        <w:jc w:val="both"/>
        <w:rPr/>
      </w:pPr>
      <w:r>
        <w:rPr/>
        <w:t xml:space="preserve">Někdy se při oddělení hlavičky tahem podaří vyndat  celou část trávicí trubice i se slinými žlázami. Potom už není nutné rozrušovat hrudní články. </w:t>
      </w:r>
    </w:p>
    <w:p>
      <w:pPr>
        <w:pStyle w:val="Normal"/>
        <w:jc w:val="both"/>
        <w:rPr/>
      </w:pPr>
      <w:r>
        <w:rPr/>
        <w:t xml:space="preserve">Při preparaci nesmí materiál na podložním sklíčku vyschnout, protože by tkáň popraskala a znehodnotila se. Proto je třeba podle potřeby přikápnout fyziologický rozt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Úkol č. 2: Pozorování buněk dlaždicového mnohovrstevného epitelu ústní sliznic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teriál a pomůcky: dřevěné lékarnické špachtle, Lugolův rozto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řevěnou špachtlí jemně  přejet po vnitřní vrstvě sliznice ústní dutiny v oblasti tváře (líce). Získaný materiál přenést na podložní sklíčko a přikápnout Lugolův roztok z lahvičky s kapátkem. Překrýt krycím sklíčkem, čtverečkem odsát případné  přebytky kapaliny  a pozorovat pod světelným mikroskopem. </w:t>
      </w:r>
    </w:p>
    <w:p>
      <w:pPr>
        <w:pStyle w:val="Normal"/>
        <w:jc w:val="both"/>
        <w:rPr/>
      </w:pPr>
      <w:r>
        <w:rPr/>
        <w:t>Zakreslit několik epitelových buněk. U osob ženského pohlaví lze na vnitřní straně jaderné membrány pozorovat tzv. sex chromatin neboli Barrovo tělí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kol č. 3: Pozorování spermií kan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ateriál: spermie kance, zdroj inseminační stanice Rajhrad u Br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ložní sklíčko kápnout jednu kapku suspenze spermií, přikápnout krycím sklíčkem, pozorovat a zakresl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kol č. 4: trvalé preparáty: podle časových možností zpracovat trvalé preparáty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ječná buňka</w:t>
      </w:r>
    </w:p>
    <w:p>
      <w:pPr>
        <w:pStyle w:val="Normal"/>
        <w:jc w:val="both"/>
        <w:rPr/>
      </w:pPr>
      <w:r>
        <w:rPr/>
        <w:t>Spermie kance nebo býka</w:t>
      </w:r>
    </w:p>
    <w:p>
      <w:pPr>
        <w:pStyle w:val="Normal"/>
        <w:jc w:val="both"/>
        <w:rPr/>
      </w:pPr>
      <w:r>
        <w:rPr/>
        <w:t>Spermatogeneze myš</w:t>
      </w:r>
    </w:p>
    <w:p>
      <w:pPr>
        <w:pStyle w:val="Normal"/>
        <w:jc w:val="both"/>
        <w:rPr/>
      </w:pPr>
      <w:r>
        <w:rPr/>
        <w:t xml:space="preserve">Ovarium pras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pozornění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držovat pokyny vyučujícího pro práci s biologickým materiálem, veškerý biologický odpad dávat do sáčků pro následnou speciální likvidaci. Jedná se o použité špachtle, použité buničinové čtverce apod. Tento odpad nelze dávat  do běžného odpadkového koš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1:46:00Z</dcterms:created>
  <dc:creator>Monika</dc:creator>
  <dc:description/>
  <cp:keywords/>
  <dc:language>en-US</dc:language>
  <cp:lastModifiedBy>Monika</cp:lastModifiedBy>
  <dcterms:modified xsi:type="dcterms:W3CDTF">2009-11-01T22:29:00Z</dcterms:modified>
  <cp:revision>1</cp:revision>
  <dc:subject/>
  <dc:title>Úkol č</dc:title>
</cp:coreProperties>
</file>