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b w:val="false"/>
          <w:i w:val="false"/>
          <w:sz w:val="20"/>
          <w:szCs w:val="20"/>
        </w:rPr>
        <w:t>Rosypal S.: Nový přehled biologie, Scientia, 2002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berts B. a kol.:  Základy buněčné biologie, úvod do molekulární biologie buňky. Espero publishing, 1998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nqueira, L.C., Carneiro J., Kelly R.: Základy histologie. H+H Jinočany, 1997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čas a kol.: Obecná biologie pro lékařské fakulty, Nakladatelství H+H, 2000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Viewbox">
    <w:name w:val="view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37:00Z</dcterms:created>
  <dc:creator>Lord Lover</dc:creator>
  <dc:description/>
  <cp:keywords/>
  <dc:language>en-US</dc:language>
  <cp:lastModifiedBy>Lord Lover</cp:lastModifiedBy>
  <cp:lastPrinted>2006-10-13T10:36:00Z</cp:lastPrinted>
  <dcterms:modified xsi:type="dcterms:W3CDTF">2006-10-14T12:43:00Z</dcterms:modified>
  <cp:revision>5</cp:revision>
  <dc:subject/>
  <dc:title>Alberts B</dc:title>
</cp:coreProperties>
</file>